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542290</wp:posOffset>
            </wp:positionV>
            <wp:extent cx="7176770" cy="15125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851" w:right="547" w:firstLine="1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851" w:right="547" w:firstLine="1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u w:val="single"/>
          <w:lang w:val="ru-RU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лютого 2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>|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_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ія Наукового товариства імені Шевченка в Україні звертається до всіх своїх членів в Україні та крайових осередків у всьому сві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лютого 2022 року Російська Федерація віроломно розпочала війну проти України. Ось уже п’ятий день іде народна війна за Україну, боротьба за її територіальну цілісність. Війська Російської Федерації цинічно і підступно обстрілюють міста і села мирної України. Злочинні дії агресора спрямовані не тільки на стратегічні й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інфраструктурн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і об’єкти нашої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ержави</w:t>
      </w:r>
      <w:r>
        <w:rPr>
          <w:rFonts w:cs="Times New Roman" w:ascii="Times New Roman" w:hAnsi="Times New Roman"/>
          <w:sz w:val="28"/>
          <w:szCs w:val="28"/>
        </w:rPr>
        <w:t xml:space="preserve">, а й на мирне населення. Атаки, бомбардування, обстріли - тисячі загиблих людей, десятки дітей - це криваві дії путінських нелюдів. Наша Армія, територіальна оборона дає гідну відсіч окупанту, вже майже п’ять тисяч їх відправлено на той світ, сотні взято в полон, знищено багато російської військової техніки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, Українц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демо боротися до перемоги – нас не зламати. Сьогодні як ніколи вся НТШівська спільнота по усьому світу повинна згуртуватись і дати відсіч окупанту. Адже це виклик Україні, виклик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раїнському слову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раїнській історії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икаємо усіх підтрим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аї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ий народ у цій нав’язаній путінською Росією війні за нашу свободу і державніс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ind w:right="53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НТШ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адемік НАН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62280" cy="33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ман КУШН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588" w:right="51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1:00Z</dcterms:created>
  <dc:creator>.</dc:creator>
  <dc:description/>
  <cp:keywords/>
  <dc:language>en-US</dc:language>
  <cp:lastModifiedBy>Roman</cp:lastModifiedBy>
  <cp:lastPrinted>2018-08-06T13:07:00Z</cp:lastPrinted>
  <dcterms:modified xsi:type="dcterms:W3CDTF">2022-03-03T08:29:00Z</dcterms:modified>
  <cp:revision>5</cp:revision>
  <dc:subject/>
  <dc:title>ins_blkt</dc:title>
</cp:coreProperties>
</file>