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иклад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висновків з авторефератів, що розміщені</w:t>
        <w:br/>
      </w:r>
      <w:r>
        <w:rPr>
          <w:color w:val="000000"/>
          <w:lang w:val="uk-UA"/>
        </w:rPr>
        <w:t xml:space="preserve"> в електронній бібліотеці авторефератів дисертацій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А. </w:t>
      </w:r>
      <w:r>
        <w:rPr>
          <w:b/>
          <w:bCs/>
          <w:color w:val="000000"/>
        </w:rPr>
        <w:t>Загальновідомі положення:</w:t>
      </w: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Автореферат 01sbvpku.zip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1. Принципи агрокліматичного обгрунтування методу оптимального розміщення польових культур в Україні включають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часткову заміну невідновлюваних техніко-економічних ресурсів сільського господарства відновлюваними кліматичними ресурсами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вирощування кожної з польових культур в місцевостях в можливо найбільш сприятливих для неї умовах клімату (на основі оцінки ресурсів клімату)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врахування технологічних і економічних умов землеробства в тому виді, як вони відображаються  в відношенннях і обмеженнях змін фактичних розподілів площ польових культур в минулому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вираження урожайності різних польових культур в співставних одиницях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Автореферат 08rtvzpu.zip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1. Насичення сівозмін картоплею повинно складати 25% з чергуванням культур: конюшина–озиме жито–картопля–овес з підсівом конюшин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2. Для удобрення картоплі рекомендується сумісне використання соломи   –3 т/га, сидератів та помірних норм мінеральних добрив N30-50P35-50K40-60 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Солома озимого жита під час збирання врожаю подрібнюється і розкидається по полю, вносяться мінеральні добрива P35-50K40-60 і обов’язково N10 із розрахунку на 1 т соломи з послідуючим зароблянням у грунт. Після вирівнювання поля висіваються сидерати (олійна редька – 25 кг/га), які заробляються у грунт перед настанням заморозків БДТ-7 на 16-18 см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Б. Висновки за результатами досліджень,</w:t>
        <w:br/>
        <w:t xml:space="preserve"> </w:t>
      </w:r>
      <w:r>
        <w:rPr>
          <w:b/>
          <w:bCs/>
          <w:color w:val="000000"/>
          <w:lang w:val="ru-RU"/>
        </w:rPr>
        <w:t>які виконував не автор особисто</w:t>
      </w:r>
      <w:r>
        <w:rPr>
          <w:b/>
          <w:color w:val="000000"/>
          <w:lang w:val="uk-UA"/>
        </w:rPr>
        <w:t>,</w:t>
        <w:br/>
        <w:t xml:space="preserve"> а </w:t>
      </w:r>
      <w:r>
        <w:rPr>
          <w:b/>
          <w:bCs/>
          <w:color w:val="000000"/>
          <w:lang w:val="ru-RU"/>
        </w:rPr>
        <w:t xml:space="preserve">цілі колективи </w:t>
      </w:r>
      <w:r>
        <w:rPr>
          <w:b/>
          <w:color w:val="000000"/>
          <w:lang w:val="uk-UA"/>
        </w:rPr>
        <w:t>наукових установ,</w:t>
        <w:br/>
        <w:t xml:space="preserve"> проектних організацій тощо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Автореферат 08npapuv.zip:</w:t>
      </w:r>
    </w:p>
    <w:p>
      <w:pPr>
        <w:pStyle w:val="Normal"/>
        <w:rPr/>
      </w:pPr>
      <w:r>
        <w:rPr>
          <w:color w:val="000000"/>
          <w:lang w:val="uk-UA"/>
        </w:rPr>
        <w:t xml:space="preserve">2. Результати агрометеорологічних спостережень свідчать про неухильне підвищення температури повітря за останнє століття, у планетарних масштабах – на 0,6 °С і близько 1 °С – у північній частині України.   Порівняно із середньорічними показниками за період 1993–2002 рр., за даними метеостанції Чернігівського інституту АПК УААН, температура повітря вегетаційних періодів підвищилась на 0,7 °С з тенденцією до зниження кількості опадів до 6%.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Автореферат 01tdopng.zip: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1. Встановлена за матеріалами ДЗЗ і підтверджена геолого-геофізичними дослідженнями давня ортогональна і діагональна регматична мережа, що відповідає чотирьом основним системам (субмеридіального, субширотного, північно-західного і північно-східного) простягання розривних дислокацій ДДЗ, які закладені в напрямі планетарного тектонічного поділу земної кори. Вони проявлялися як у рифейсько-фанерозойський час, так і на сучасному етапі розвитку регіону. Це підтверджується лінеаментним полем і кільцевими утвореннями, що зафіксовані на фотоматеріалах аерокосмічних зйомок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8. Застосування газортутної та геотермічної зйомок при ВАКК у межах Охтирської ділянки підтвердили достовірність виділених розривних дислокацій і морфоаномалій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28:00Z</dcterms:created>
  <dc:creator>platon</dc:creator>
  <dc:description/>
  <cp:keywords/>
  <dc:language>en-US</dc:language>
  <cp:lastModifiedBy>platon</cp:lastModifiedBy>
  <dcterms:modified xsi:type="dcterms:W3CDTF">2009-11-06T11:28:00Z</dcterms:modified>
  <cp:revision>2</cp:revision>
  <dc:subject/>
  <dc:title>Приклади з авторефератів</dc:title>
</cp:coreProperties>
</file>