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Serif;Times New Roman" w:hAnsi="PT Serif;Times New Roman" w:eastAsia="Times New Roman" w:cs="PT Serif;Times New Roman"/>
          <w:b/>
          <w:b/>
          <w:lang w:eastAsia="ru-RU"/>
        </w:rPr>
      </w:pPr>
      <w:r>
        <w:rPr>
          <w:rFonts w:eastAsia="Times New Roman" w:cs="PT Serif;Times New Roman" w:ascii="PT Serif;Times New Roman" w:hAnsi="PT Serif;Times New Roman"/>
          <w:b/>
          <w:lang w:eastAsia="ru-RU"/>
        </w:rPr>
        <w:t xml:space="preserve">ДОНЕЦЬКЕ ВІДДІЛЕННЯ </w:t>
      </w:r>
    </w:p>
    <w:p>
      <w:pPr>
        <w:pStyle w:val="Normal"/>
        <w:spacing w:lineRule="auto" w:line="240" w:before="0" w:after="0"/>
        <w:jc w:val="center"/>
        <w:rPr>
          <w:rFonts w:ascii="PT Serif;Times New Roman" w:hAnsi="PT Serif;Times New Roman" w:eastAsia="Times New Roman" w:cs="PT Serif;Times New Roman"/>
          <w:b/>
          <w:b/>
          <w:lang w:eastAsia="ru-RU"/>
        </w:rPr>
      </w:pPr>
      <w:r>
        <w:rPr>
          <w:rFonts w:eastAsia="PT Serif;Times New Roman" w:cs="PT Serif;Times New Roman" w:ascii="PT Serif;Times New Roman" w:hAnsi="PT Serif;Times New Roman"/>
          <w:b/>
          <w:lang w:eastAsia="ru-RU"/>
        </w:rPr>
        <w:t xml:space="preserve"> </w:t>
      </w:r>
      <w:r>
        <w:rPr>
          <w:rFonts w:eastAsia="Times New Roman" w:cs="PT Serif;Times New Roman" w:ascii="PT Serif;Times New Roman" w:hAnsi="PT Serif;Times New Roman"/>
          <w:b/>
          <w:lang w:eastAsia="ru-RU"/>
        </w:rPr>
        <w:t>НАУКОВОГО ТОВАРИСТВА ім. ШЕВЧЕНКА</w:t>
      </w:r>
    </w:p>
    <w:p>
      <w:pPr>
        <w:pStyle w:val="Normal"/>
        <w:spacing w:lineRule="auto" w:line="240" w:before="0" w:after="0"/>
        <w:jc w:val="center"/>
        <w:rPr>
          <w:rFonts w:ascii="PT Serif;Times New Roman" w:hAnsi="PT Serif;Times New Roman" w:eastAsia="Times New Roman" w:cs="PT Serif;Times New Roman"/>
          <w:b/>
          <w:b/>
          <w:lang w:eastAsia="ru-RU"/>
        </w:rPr>
      </w:pPr>
      <w:r>
        <w:rPr>
          <w:rFonts w:eastAsia="Times New Roman" w:cs="PT Serif;Times New Roman" w:ascii="PT Serif;Times New Roman" w:hAnsi="PT Serif;Times New Roman"/>
          <w:b/>
          <w:lang w:eastAsia="ru-RU"/>
        </w:rPr>
        <w:t>УКРАЇНСЬКИЙ КУЛЬТУРОЛОГІЧНИЙ ЦЕНТР</w:t>
      </w:r>
    </w:p>
    <w:p>
      <w:pPr>
        <w:pStyle w:val="Normal"/>
        <w:spacing w:lineRule="auto" w:line="240" w:before="0" w:after="0"/>
        <w:rPr>
          <w:rFonts w:ascii="PT Serif;Times New Roman" w:hAnsi="PT Serif;Times New Roman" w:eastAsia="Times New Roman" w:cs="PT Serif;Times New Roman"/>
          <w:b/>
          <w:b/>
          <w:lang w:eastAsia="ru-RU"/>
        </w:rPr>
      </w:pPr>
      <w:r>
        <w:rPr>
          <w:rFonts w:eastAsia="Times New Roman" w:cs="PT Serif;Times New Roman" w:ascii="PT Serif;Times New Roman" w:hAnsi="PT Serif;Times New Roman"/>
          <w:b/>
          <w:lang w:eastAsia="ru-RU"/>
        </w:rPr>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Пішванова Т.Г.</w:t>
      </w:r>
    </w:p>
    <w:p>
      <w:pPr>
        <w:pStyle w:val="Normal"/>
        <w:spacing w:lineRule="auto" w:line="240" w:before="0" w:after="0"/>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val="en-US" w:eastAsia="en-US"/>
        </w:rPr>
        <w:drawing>
          <wp:inline distT="0" distB="0" distL="0" distR="0">
            <wp:extent cx="2024380" cy="2562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2024380" cy="2562225"/>
                    </a:xfrm>
                    <a:prstGeom prst="rect">
                      <a:avLst/>
                    </a:prstGeom>
                  </pic:spPr>
                </pic:pic>
              </a:graphicData>
            </a:graphic>
          </wp:inline>
        </w:drawing>
      </w:r>
    </w:p>
    <w:p>
      <w:pPr>
        <w:pStyle w:val="Normal"/>
        <w:spacing w:lineRule="auto" w:line="240" w:before="0" w:after="0"/>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center"/>
        <w:rPr>
          <w:rFonts w:ascii="PT Serif;Times New Roman" w:hAnsi="PT Serif;Times New Roman" w:eastAsia="Times New Roman" w:cs="PT Serif;Times New Roman"/>
          <w:b/>
          <w:b/>
          <w:caps/>
          <w:sz w:val="44"/>
          <w:szCs w:val="44"/>
          <w:lang w:eastAsia="ru-RU"/>
        </w:rPr>
      </w:pPr>
      <w:r>
        <w:rPr>
          <w:rFonts w:eastAsia="Times New Roman" w:cs="PT Serif;Times New Roman" w:ascii="PT Serif;Times New Roman" w:hAnsi="PT Serif;Times New Roman"/>
          <w:b/>
          <w:caps/>
          <w:sz w:val="44"/>
          <w:szCs w:val="44"/>
          <w:lang w:eastAsia="ru-RU"/>
        </w:rPr>
        <w:t xml:space="preserve">Гоголь на донецькій сцені: </w:t>
      </w:r>
    </w:p>
    <w:p>
      <w:pPr>
        <w:pStyle w:val="Normal"/>
        <w:spacing w:lineRule="auto" w:line="240" w:before="0" w:after="0"/>
        <w:jc w:val="center"/>
        <w:rPr>
          <w:rFonts w:ascii="PT Serif;Times New Roman" w:hAnsi="PT Serif;Times New Roman" w:eastAsia="Times New Roman" w:cs="PT Serif;Times New Roman"/>
          <w:b/>
          <w:b/>
          <w:caps/>
          <w:sz w:val="32"/>
          <w:szCs w:val="32"/>
          <w:lang w:eastAsia="ru-RU"/>
        </w:rPr>
      </w:pPr>
      <w:r>
        <w:rPr>
          <w:rFonts w:eastAsia="Times New Roman" w:cs="PT Serif;Times New Roman" w:ascii="PT Serif;Times New Roman" w:hAnsi="PT Serif;Times New Roman"/>
          <w:b/>
          <w:caps/>
          <w:sz w:val="32"/>
          <w:szCs w:val="32"/>
          <w:lang w:eastAsia="ru-RU"/>
        </w:rPr>
        <w:t xml:space="preserve">до 170-річчя з дня смерті (1852-2022) </w:t>
      </w:r>
    </w:p>
    <w:p>
      <w:pPr>
        <w:pStyle w:val="Normal"/>
        <w:spacing w:lineRule="auto" w:line="240" w:before="0" w:after="0"/>
        <w:jc w:val="center"/>
        <w:rPr>
          <w:rFonts w:ascii="PT Serif;Times New Roman" w:hAnsi="PT Serif;Times New Roman" w:eastAsia="Times New Roman" w:cs="PT Serif;Times New Roman"/>
          <w:b/>
          <w:b/>
          <w:caps/>
          <w:sz w:val="24"/>
          <w:szCs w:val="24"/>
          <w:lang w:eastAsia="ru-RU"/>
        </w:rPr>
      </w:pPr>
      <w:r>
        <w:rPr>
          <w:rFonts w:eastAsia="Times New Roman" w:cs="PT Serif;Times New Roman" w:ascii="PT Serif;Times New Roman" w:hAnsi="PT Serif;Times New Roman"/>
          <w:b/>
          <w:caps/>
          <w:sz w:val="24"/>
          <w:szCs w:val="24"/>
          <w:lang w:eastAsia="ru-RU"/>
        </w:rPr>
      </w:r>
    </w:p>
    <w:p>
      <w:pPr>
        <w:pStyle w:val="Normal"/>
        <w:spacing w:lineRule="auto" w:line="240" w:before="0" w:after="0"/>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Запоріжжя</w:t>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2022</w:t>
      </w:r>
    </w:p>
    <w:p>
      <w:pPr>
        <w:pStyle w:val="Normal"/>
        <w:spacing w:lineRule="auto" w:line="240" w:before="0" w:after="0"/>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r>
    </w:p>
    <w:p>
      <w:pPr>
        <w:pStyle w:val="Normal"/>
        <w:spacing w:lineRule="auto" w:line="240" w:before="0" w:after="0"/>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УДК 792.091.5/6 (477.62):82(470).09 Гоголь М.В.</w:t>
      </w:r>
    </w:p>
    <w:p>
      <w:pPr>
        <w:pStyle w:val="Normal"/>
        <w:spacing w:lineRule="auto" w:line="240" w:before="0" w:after="0"/>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b/>
          <w:sz w:val="20"/>
          <w:szCs w:val="20"/>
          <w:lang w:eastAsia="ru-RU"/>
        </w:rPr>
        <w:t>Пішванова Т.Г. Гоголь на донецькій сцені: до 170-річчя з дня смерті (1852-2022)</w:t>
      </w:r>
      <w:r>
        <w:rPr>
          <w:rFonts w:eastAsia="Times New Roman" w:cs="PT Serif;Times New Roman" w:ascii="PT Serif;Times New Roman" w:hAnsi="PT Serif;Times New Roman"/>
          <w:sz w:val="20"/>
          <w:szCs w:val="20"/>
          <w:lang w:eastAsia="ru-RU"/>
        </w:rPr>
        <w:t xml:space="preserve">  — Київ-Запоріжжя: Донецьке відділення НТШ – Український культурологічний центр. Видавництво «Крокус», ФОП Халіков Р.Х., 2022. — 185 с. </w:t>
      </w:r>
    </w:p>
    <w:p>
      <w:pPr>
        <w:pStyle w:val="Normal"/>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ISBN 978-617-7565-82-5</w:t>
      </w:r>
    </w:p>
    <w:p>
      <w:pPr>
        <w:pStyle w:val="Normal"/>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firstLine="708"/>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Гоголь на донецькій сцені» – дослідження з історії театральних постановок творів М.В. Гоголя на донецькій сцені: «Ревізор», «Одруження», «Сорочинський ярмарок», «Майська ніч», «Вій», «Ніч перед Різдвом», «Ніч напередодні Івана Купала», «Тарас Бульба». Серед театрів Донеччини, які втілили творчу спадщину Миколи Гоголя, – театри Донецька, Макіївки, Маріуполя (Жданова), Слов’ян</w:t>
        <w:softHyphen/>
        <w:t>ська, Бахмута (Артемівська) та ін.; театри драматичні, музично-драматичні, опери та балету, лялькові. Хроноло</w:t>
        <w:softHyphen/>
        <w:t>гічні рамки дослідження – кінець ХІХ ст. – 2014 рік.</w:t>
      </w:r>
    </w:p>
    <w:p>
      <w:pPr>
        <w:pStyle w:val="Normal"/>
        <w:spacing w:lineRule="auto" w:line="240" w:before="0" w:after="0"/>
        <w:ind w:firstLine="708"/>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 xml:space="preserve">Книга адресована широкому колу читачів – краєзнавцям, театральній громаді, усім шанувальникам мистецтва. </w:t>
      </w:r>
    </w:p>
    <w:p>
      <w:pPr>
        <w:pStyle w:val="Normal"/>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УДК 792.091.5/6 (477.62):82(470).09 Гоголь М.В.</w:t>
      </w:r>
    </w:p>
    <w:p>
      <w:pPr>
        <w:pStyle w:val="Normal"/>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ISBN 978-617-7565-82-5</w:t>
      </w:r>
    </w:p>
    <w:p>
      <w:pPr>
        <w:pStyle w:val="Normal"/>
        <w:spacing w:lineRule="auto" w:line="240" w:before="0" w:after="0"/>
        <w:jc w:val="right"/>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r>
    </w:p>
    <w:p>
      <w:pPr>
        <w:pStyle w:val="Normal"/>
        <w:spacing w:lineRule="auto" w:line="240" w:before="0" w:after="0"/>
        <w:jc w:val="right"/>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r>
    </w:p>
    <w:p>
      <w:pPr>
        <w:pStyle w:val="Normal"/>
        <w:spacing w:lineRule="auto" w:line="240" w:before="0" w:after="0"/>
        <w:jc w:val="right"/>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r>
    </w:p>
    <w:p>
      <w:pPr>
        <w:pStyle w:val="Normal"/>
        <w:spacing w:lineRule="auto" w:line="240" w:before="0" w:after="0"/>
        <w:jc w:val="right"/>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r>
    </w:p>
    <w:p>
      <w:pPr>
        <w:pStyle w:val="Normal"/>
        <w:spacing w:lineRule="auto" w:line="240" w:before="0" w:after="0"/>
        <w:jc w:val="right"/>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r>
    </w:p>
    <w:p>
      <w:pPr>
        <w:pStyle w:val="Normal"/>
        <w:spacing w:lineRule="auto" w:line="240" w:before="0" w:after="0"/>
        <w:jc w:val="right"/>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r>
    </w:p>
    <w:p>
      <w:pPr>
        <w:pStyle w:val="Normal"/>
        <w:spacing w:lineRule="auto" w:line="240" w:before="0" w:after="0"/>
        <w:jc w:val="right"/>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t>© Т.Г. Пішванова</w:t>
      </w:r>
    </w:p>
    <w:p>
      <w:pPr>
        <w:pStyle w:val="Normal"/>
        <w:spacing w:lineRule="auto" w:line="240" w:before="0" w:after="0"/>
        <w:jc w:val="right"/>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r>
    </w:p>
    <w:p>
      <w:pPr>
        <w:pStyle w:val="Normal"/>
        <w:spacing w:lineRule="auto" w:line="240" w:before="0" w:after="0"/>
        <w:jc w:val="right"/>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r>
    </w:p>
    <w:p>
      <w:pPr>
        <w:pStyle w:val="Normal"/>
        <w:spacing w:lineRule="auto" w:line="240" w:before="0" w:after="0"/>
        <w:jc w:val="right"/>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r>
    </w:p>
    <w:p>
      <w:pPr>
        <w:pStyle w:val="Normal"/>
        <w:spacing w:lineRule="auto" w:line="240" w:before="0" w:after="0"/>
        <w:jc w:val="right"/>
        <w:rPr>
          <w:rFonts w:ascii="PT Serif;Times New Roman" w:hAnsi="PT Serif;Times New Roman" w:eastAsia="Times New Roman" w:cs="PT Serif;Times New Roman"/>
          <w:b/>
          <w:b/>
          <w:sz w:val="20"/>
          <w:szCs w:val="20"/>
          <w:lang w:eastAsia="ru-RU"/>
        </w:rPr>
      </w:pPr>
      <w:r>
        <w:rPr>
          <w:rFonts w:eastAsia="Times New Roman" w:cs="PT Serif;Times New Roman" w:ascii="PT Serif;Times New Roman" w:hAnsi="PT Serif;Times New Roman"/>
          <w:b/>
          <w:sz w:val="20"/>
          <w:szCs w:val="20"/>
          <w:lang w:eastAsia="ru-RU"/>
        </w:rPr>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val="en-US" w:eastAsia="en-US"/>
        </w:rPr>
        <w:drawing>
          <wp:inline distT="0" distB="0" distL="0" distR="0">
            <wp:extent cx="320929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3209290" cy="987425"/>
                    </a:xfrm>
                    <a:prstGeom prst="rect">
                      <a:avLst/>
                    </a:prstGeom>
                  </pic:spPr>
                </pic:pic>
              </a:graphicData>
            </a:graphic>
          </wp:inline>
        </w:drawing>
      </w:r>
    </w:p>
    <w:p>
      <w:pPr>
        <w:pStyle w:val="Normal"/>
        <w:spacing w:lineRule="auto" w:line="240" w:before="0" w:after="0"/>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right"/>
        <w:rPr>
          <w:rFonts w:ascii="PT Serif;Times New Roman" w:hAnsi="PT Serif;Times New Roman" w:eastAsia="Times New Roman" w:cs="Arial"/>
          <w:b/>
          <w:b/>
          <w:color w:val="000000"/>
          <w:sz w:val="24"/>
          <w:szCs w:val="24"/>
          <w:shd w:fill="FFFFFF" w:val="clear"/>
          <w:lang w:eastAsia="ru-RU"/>
        </w:rPr>
      </w:pPr>
      <w:r>
        <w:rPr>
          <w:rFonts w:eastAsia="Times New Roman" w:cs="Arial" w:ascii="PT Serif;Times New Roman" w:hAnsi="PT Serif;Times New Roman"/>
          <w:b/>
          <w:color w:val="000000"/>
          <w:sz w:val="24"/>
          <w:szCs w:val="24"/>
          <w:shd w:fill="FFFFFF" w:val="clear"/>
          <w:lang w:eastAsia="ru-RU"/>
        </w:rPr>
        <w:t xml:space="preserve">Пам’яті тих, хто крізь карколомні </w:t>
      </w:r>
    </w:p>
    <w:p>
      <w:pPr>
        <w:pStyle w:val="Normal"/>
        <w:spacing w:lineRule="auto" w:line="240" w:before="0" w:after="0"/>
        <w:jc w:val="right"/>
        <w:rPr>
          <w:rFonts w:ascii="PT Serif;Times New Roman" w:hAnsi="PT Serif;Times New Roman" w:eastAsia="Times New Roman" w:cs="Arial"/>
          <w:b/>
          <w:b/>
          <w:color w:val="000000"/>
          <w:sz w:val="24"/>
          <w:szCs w:val="24"/>
          <w:shd w:fill="FFFFFF" w:val="clear"/>
          <w:lang w:eastAsia="ru-RU"/>
        </w:rPr>
      </w:pPr>
      <w:r>
        <w:rPr>
          <w:rFonts w:eastAsia="PT Serif;Times New Roman" w:cs="PT Serif;Times New Roman" w:ascii="PT Serif;Times New Roman" w:hAnsi="PT Serif;Times New Roman"/>
          <w:b/>
          <w:color w:val="000000"/>
          <w:sz w:val="24"/>
          <w:szCs w:val="24"/>
          <w:shd w:fill="FFFFFF" w:val="clear"/>
          <w:lang w:eastAsia="ru-RU"/>
        </w:rPr>
        <w:t xml:space="preserve"> </w:t>
      </w:r>
      <w:r>
        <w:rPr>
          <w:rFonts w:eastAsia="Times New Roman" w:cs="Arial" w:ascii="PT Serif;Times New Roman" w:hAnsi="PT Serif;Times New Roman"/>
          <w:b/>
          <w:color w:val="000000"/>
          <w:sz w:val="24"/>
          <w:szCs w:val="24"/>
          <w:shd w:fill="FFFFFF" w:val="clear"/>
          <w:lang w:eastAsia="ru-RU"/>
        </w:rPr>
        <w:t>епохи ніс в народні маси слово великого Гоголя</w:t>
      </w:r>
    </w:p>
    <w:p>
      <w:pPr>
        <w:pStyle w:val="Normal"/>
        <w:spacing w:lineRule="auto" w:line="240" w:before="0" w:after="0"/>
        <w:rPr>
          <w:rFonts w:ascii="PT Serif;Times New Roman" w:hAnsi="PT Serif;Times New Roman" w:eastAsia="Times New Roman" w:cs="PT Serif;Times New Roman"/>
          <w:b/>
          <w:b/>
          <w:color w:val="000000"/>
          <w:sz w:val="24"/>
          <w:szCs w:val="24"/>
          <w:shd w:fill="FFFFFF" w:val="clear"/>
          <w:lang w:eastAsia="ru-RU"/>
        </w:rPr>
      </w:pPr>
      <w:r>
        <w:rPr>
          <w:rFonts w:eastAsia="Times New Roman" w:cs="PT Serif;Times New Roman" w:ascii="PT Serif;Times New Roman" w:hAnsi="PT Serif;Times New Roman"/>
          <w:b/>
          <w:color w:val="000000"/>
          <w:sz w:val="24"/>
          <w:szCs w:val="24"/>
          <w:shd w:fill="FFFFFF" w:val="clear"/>
          <w:lang w:eastAsia="ru-RU"/>
        </w:rPr>
      </w:r>
    </w:p>
    <w:p>
      <w:pPr>
        <w:pStyle w:val="Normal"/>
        <w:spacing w:lineRule="auto" w:line="240" w:before="0" w:after="0"/>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міст</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ступ</w:t>
        <w:tab/>
        <w:tab/>
        <w:tab/>
        <w:tab/>
        <w:tab/>
        <w:tab/>
        <w:t>4</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1. «Ревізор» </w:t>
        <w:tab/>
        <w:tab/>
        <w:tab/>
        <w:tab/>
        <w:tab/>
        <w:t>29</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2. «Одруження»</w:t>
        <w:tab/>
        <w:tab/>
        <w:tab/>
        <w:tab/>
        <w:t>80</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3. «Сорочинський ярмарок»</w:t>
        <w:tab/>
        <w:tab/>
        <w:t>95</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4. «Майська ніч»</w:t>
        <w:tab/>
        <w:tab/>
        <w:tab/>
        <w:tab/>
        <w:t>124</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5. «Вій»</w:t>
        <w:tab/>
        <w:tab/>
        <w:tab/>
        <w:tab/>
        <w:tab/>
        <w:t>133</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6.«Ніч перед Різдвом»</w:t>
        <w:tab/>
        <w:tab/>
        <w:tab/>
        <w:t>140</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7. «Тарас Бульба»</w:t>
        <w:tab/>
        <w:tab/>
        <w:tab/>
        <w:tab/>
        <w:t>148</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8. «Ніч напередодні Івана Купала»        158</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исновки</w:t>
        <w:tab/>
        <w:tab/>
        <w:tab/>
        <w:tab/>
        <w:tab/>
        <w:t>168</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Список використаних джерел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а літератури</w:t>
        <w:tab/>
        <w:tab/>
        <w:t xml:space="preserve">                               172</w:t>
      </w:r>
    </w:p>
    <w:p>
      <w:pPr>
        <w:pStyle w:val="Normal"/>
        <w:spacing w:lineRule="auto" w:line="240" w:before="0" w:after="0"/>
        <w:jc w:val="both"/>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both"/>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both"/>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both"/>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val="en-US" w:eastAsia="en-US"/>
        </w:rPr>
        <w:drawing>
          <wp:inline distT="0" distB="0" distL="0" distR="0">
            <wp:extent cx="3303905" cy="10153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35" r="-11" b="-35"/>
                    <a:stretch>
                      <a:fillRect/>
                    </a:stretch>
                  </pic:blipFill>
                  <pic:spPr bwMode="auto">
                    <a:xfrm>
                      <a:off x="0" y="0"/>
                      <a:ext cx="3303905" cy="1015365"/>
                    </a:xfrm>
                    <a:prstGeom prst="rect">
                      <a:avLst/>
                    </a:prstGeom>
                  </pic:spPr>
                </pic:pic>
              </a:graphicData>
            </a:graphic>
          </wp:inline>
        </w:drawing>
      </w:r>
    </w:p>
    <w:p>
      <w:pPr>
        <w:pStyle w:val="Normal"/>
        <w:spacing w:lineRule="auto" w:line="240" w:before="0" w:after="0"/>
        <w:jc w:val="right"/>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 xml:space="preserve">«О, Гоголь, наш безсмертний Гоголь! </w:t>
      </w:r>
    </w:p>
    <w:p>
      <w:pPr>
        <w:pStyle w:val="Normal"/>
        <w:spacing w:lineRule="auto" w:line="240" w:before="0" w:after="0"/>
        <w:jc w:val="right"/>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 xml:space="preserve">Якою б радістю зраділа благородна душа твоя, побачивши  навколо себе таких </w:t>
      </w:r>
    </w:p>
    <w:p>
      <w:pPr>
        <w:pStyle w:val="Normal"/>
        <w:spacing w:lineRule="auto" w:line="240" w:before="0" w:after="0"/>
        <w:jc w:val="right"/>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геніальних учнів своїх»</w:t>
      </w:r>
    </w:p>
    <w:p>
      <w:pPr>
        <w:pStyle w:val="Normal"/>
        <w:spacing w:lineRule="auto" w:line="240" w:before="0" w:after="0"/>
        <w:jc w:val="right"/>
        <w:rPr>
          <w:rFonts w:ascii="PT Serif;Times New Roman" w:hAnsi="PT Serif;Times New Roman" w:eastAsia="Times New Roman" w:cs="PT Serif;Times New Roman"/>
          <w:i/>
          <w:i/>
          <w:sz w:val="24"/>
          <w:szCs w:val="24"/>
          <w:lang w:eastAsia="ru-RU"/>
        </w:rPr>
      </w:pPr>
      <w:r>
        <w:rPr>
          <w:rFonts w:eastAsia="Times New Roman" w:cs="PT Serif;Times New Roman" w:ascii="PT Serif;Times New Roman" w:hAnsi="PT Serif;Times New Roman"/>
          <w:i/>
          <w:sz w:val="24"/>
          <w:szCs w:val="24"/>
          <w:lang w:eastAsia="ru-RU"/>
        </w:rPr>
        <w:t>Т.Г. Шевченко, «Щоденник», 5 вересня 1857 р.</w:t>
      </w:r>
    </w:p>
    <w:p>
      <w:pPr>
        <w:pStyle w:val="Normal"/>
        <w:spacing w:lineRule="auto" w:line="240" w:before="0" w:after="0"/>
        <w:jc w:val="center"/>
        <w:rPr>
          <w:rFonts w:ascii="PT Serif;Times New Roman" w:hAnsi="PT Serif;Times New Roman" w:eastAsia="Times New Roman" w:cs="PT Serif;Times New Roman"/>
          <w:b/>
          <w:b/>
          <w:i/>
          <w:i/>
          <w:sz w:val="24"/>
          <w:szCs w:val="24"/>
          <w:lang w:eastAsia="ru-RU"/>
        </w:rPr>
      </w:pPr>
      <w:r>
        <w:rPr>
          <w:rFonts w:eastAsia="Times New Roman" w:cs="PT Serif;Times New Roman" w:ascii="PT Serif;Times New Roman" w:hAnsi="PT Serif;Times New Roman"/>
          <w:b/>
          <w:i/>
          <w:sz w:val="24"/>
          <w:szCs w:val="24"/>
          <w:lang w:eastAsia="ru-RU"/>
        </w:rPr>
      </w:r>
    </w:p>
    <w:p>
      <w:pPr>
        <w:pStyle w:val="Normal"/>
        <w:spacing w:lineRule="auto" w:line="240" w:before="0" w:after="0"/>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Вступ</w:t>
      </w:r>
    </w:p>
    <w:p>
      <w:pPr>
        <w:pStyle w:val="Normal"/>
        <w:spacing w:lineRule="auto" w:line="240" w:before="0" w:after="0"/>
        <w:jc w:val="both"/>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b/>
          <w:sz w:val="24"/>
          <w:szCs w:val="24"/>
          <w:lang w:eastAsia="ru-RU"/>
        </w:rPr>
        <w:tab/>
      </w:r>
      <w:r>
        <w:rPr>
          <w:rFonts w:eastAsia="Times New Roman" w:cs="PT Serif;Times New Roman" w:ascii="PT Serif;Times New Roman" w:hAnsi="PT Serif;Times New Roman"/>
          <w:sz w:val="24"/>
          <w:szCs w:val="24"/>
          <w:lang w:eastAsia="ru-RU"/>
        </w:rPr>
        <w:t>Рік 2019 був знаменним для вітчизняної культури – виповнилося 210 років від дня народження славетного Миколи Васильовича Гоголя, про якого вже його сучасники говорили, що такі люди народжуються не роками, а століттями. Рік 2022 – також особливий: відзначається 170 років від дня смерті видатного письменника, класика всесвітньої літератури.</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 xml:space="preserve">Якщо величний талант письменника вражає, засліплює, захоплює, то відносно мови його творів точиться гостра суперечка до сьогодення.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країнська спільнота сприймає мову творів великого письменника вкрай неоднозначно, особливо в західній діаспорі. З одного боку, робляться закиди, що письменник пішов на службу до москалів і своїм творчим генієм збагатив їхню вбогу до того часу драматургію, дав новий напрям московській літературі, а тим самим збіднив свою рідну, українську, й духовно вбив самого себе, бо зрадив свій народ, а тому до української літератури він належить тільки умовн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 іншого боку, вважається, що писав Гоголь російською мовою не тому, що українська мова на той час здавалася лише «областным наречием» (В.Бєлінський), що її засобами не можна було показати нікого, крім «простолюдина» українського села, а тому, що хотів образ України та її культуру зробити доступними росіянам, подібно тому, як це сталося вже з українською піснею та музикою, «що до того була захованою від освіченої спільноти і збереглася лише в народі» (М. Гоголь). Гоголь думав вивести у світ через російську мову та літературу себе і свою «романтичну» Україну, і тому, «пристрасно люблячи Україну, почав писати російською, а не українською».</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ому й не дивно, що російський Василь Розанов кричав на усіх перехрестях: «Ґоґоль не наш!», а Микола Куліш, один із знищених московським режимом українських геніїв, волав навпаки: «Гоголь наш!». Якось добре сказав Євген Сверстюк, що якби Микола Васильович жив у середині ХХ століття, він обов’язково був би ув’язнений КДБ – як український буржуазний націоналіст [1].</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Доба Гоголя – це доба романтизму в культурі, і ця доба пробудила неабиякий інтерес до «народності», національності, до історії, народної культури в найрізноманітніших її проявах. Перед </w:t>
      </w:r>
      <w:bookmarkStart w:id="0" w:name="_GoBack"/>
      <w:r>
        <w:rPr>
          <w:rFonts w:eastAsia="Times New Roman" w:cs="PT Serif;Times New Roman" w:ascii="PT Serif;Times New Roman" w:hAnsi="PT Serif;Times New Roman"/>
          <w:sz w:val="24"/>
          <w:szCs w:val="24"/>
          <w:lang w:val="ru-RU" w:eastAsia="ru-RU"/>
        </w:rPr>
        <w:t>Миколою</w:t>
      </w:r>
      <w:bookmarkEnd w:id="0"/>
      <w:r>
        <w:rPr>
          <w:rFonts w:eastAsia="Times New Roman" w:cs="PT Serif;Times New Roman" w:ascii="PT Serif;Times New Roman" w:hAnsi="PT Serif;Times New Roman"/>
          <w:sz w:val="24"/>
          <w:szCs w:val="24"/>
          <w:lang w:val="ru-RU" w:eastAsia="ru-RU"/>
        </w:rPr>
        <w:t xml:space="preserve"> </w:t>
      </w:r>
      <w:r>
        <w:rPr>
          <w:rFonts w:eastAsia="Times New Roman" w:cs="PT Serif;Times New Roman" w:ascii="PT Serif;Times New Roman" w:hAnsi="PT Serif;Times New Roman"/>
          <w:sz w:val="24"/>
          <w:szCs w:val="24"/>
          <w:lang w:eastAsia="ru-RU"/>
        </w:rPr>
        <w:t>Гоголем були Василь Наріжний, Орест Сомов, Олексій Петровський (Антоній Погорільський), які працювали на «малоросійському» матеріалі. Проте саме Миколі Гоголю судилося відкрити загальне поетичне тло України, стати «бардом козацької старовини» (П. Куліш).</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еред Гоголем-літератором не стояло питання руба про мовний вибір. Від самих ніжинських часів він писав російською, хоча й українська мовна стихія була для нього цілком органічною. Український дослідник В. Панченко вважає, що писав Гоголь російською – з українським акцентом. Ю. Барабаш пов’язує мовну реальність письменника зі стилем бароко, вважаючи її частиною системи, названої ним «гоголівським бароко». Гоголь став творцем оригінального ідіолекту російської мови. Мова письменника, нарівні зі сміхом, передає найвиразніші риси самобутності людини, відзначеної печаттю свого народ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Як російський письменник, Гоголь відчував свою іншість, а Україна в творчій свідомості займала центральне і щасливе місце. Росія ж показана з її аморальною, звироднілою від зловживань бездуховною армією чиновників, які розкошують від безкарності та втішаються покірністю зачумленого люд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Енергія Гоголя спрямувала українськими повістями увагу на історичні й духовні основи національної екзистенції, була активізована ідеєю створити роман «про всю Русь», тобто сповістити світ про власне місіонерське покликання відкрити моральні та духовні рани на тілі усієї країни і показати дорогу до храму очищення та набуття вір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Гоголь зі своєю людською сутністю, душею та творчістю прийшов до головної для себе істини – «працювати не для себе, а для Бога». Масштаб таланту Гоголя, вкоріненого у глибинах українського світу, виходив за межі національного, у сферу універсального й загальнолюдського. «Гоголь був українцем, якому нагадували, що він оре чужу ниву… А він завжди знав, що оре ниву Господню» ( Є. Сверстюк).</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езважаючи на неоднозначне ставлення до мови творчості М. Гоголя, відзначимо, що сама творчість безцінна, вічна, сучасна для усіх епох. Ім’я Миколи Гоголя – це ім’я, що має велику цінність для українського мистецтва</w:t>
      </w:r>
      <w:r>
        <w:rPr>
          <w:rFonts w:eastAsia="Times New Roman" w:cs="PT Serif;Times New Roman" w:ascii="PT Serif;Times New Roman" w:hAnsi="PT Serif;Times New Roman"/>
          <w:sz w:val="24"/>
          <w:szCs w:val="24"/>
          <w:lang w:val="ru-RU" w:eastAsia="ru-RU"/>
        </w:rPr>
        <w:t xml:space="preserve"> слова</w:t>
      </w:r>
      <w:r>
        <w:rPr>
          <w:rFonts w:eastAsia="Times New Roman" w:cs="PT Serif;Times New Roman" w:ascii="PT Serif;Times New Roman" w:hAnsi="PT Serif;Times New Roman"/>
          <w:sz w:val="24"/>
          <w:szCs w:val="24"/>
          <w:lang w:eastAsia="ru-RU"/>
        </w:rPr>
        <w:t>. Письменник, чиї твори підкорили серця мільйонів читачів кількох століть, постать, що залишила яскравий слід в історії літератури, цінується далеко за межами України.</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Без сумніву, що саме до Гоголя приходять вчитися найважчому – художньому сполученню іронії з трагічним, жартівливій мові з живописним та пристрасним словом веселої гуморески з глибинними пошуками життєвого смислу. «Духом схимник зажурений, а пером Аристофан» – влучно сказав про нього дотепний та проникливий П. В’яземський, автор крилатого вислову «Мій Аполлон – обурення». Таким Гоголь залишається й досі, показуючи своїм читачам складний та привабливий образ «неповторного живописця життєвих форм» [2].</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Величезний вплив М. Гоголя на російську та українську літературу поза всяк</w:t>
      </w:r>
      <w:r>
        <w:rPr>
          <w:rFonts w:eastAsia="Times New Roman" w:cs="PT Serif;Times New Roman" w:ascii="PT Serif;Times New Roman" w:hAnsi="PT Serif;Times New Roman"/>
          <w:sz w:val="24"/>
          <w:szCs w:val="24"/>
          <w:lang w:val="ru-RU" w:eastAsia="ru-RU"/>
        </w:rPr>
        <w:t>им</w:t>
      </w:r>
      <w:r>
        <w:rPr>
          <w:rFonts w:eastAsia="Times New Roman" w:cs="PT Serif;Times New Roman" w:ascii="PT Serif;Times New Roman" w:hAnsi="PT Serif;Times New Roman"/>
          <w:sz w:val="24"/>
          <w:szCs w:val="24"/>
          <w:lang w:eastAsia="ru-RU"/>
        </w:rPr>
        <w:t xml:space="preserve"> сумнів</w:t>
      </w:r>
      <w:r>
        <w:rPr>
          <w:rFonts w:eastAsia="Times New Roman" w:cs="PT Serif;Times New Roman" w:ascii="PT Serif;Times New Roman" w:hAnsi="PT Serif;Times New Roman"/>
          <w:sz w:val="24"/>
          <w:szCs w:val="24"/>
          <w:lang w:val="ru-RU" w:eastAsia="ru-RU"/>
        </w:rPr>
        <w:t>ом</w:t>
      </w:r>
      <w:r>
        <w:rPr>
          <w:rFonts w:eastAsia="Times New Roman" w:cs="PT Serif;Times New Roman" w:ascii="PT Serif;Times New Roman" w:hAnsi="PT Serif;Times New Roman"/>
          <w:sz w:val="24"/>
          <w:szCs w:val="24"/>
          <w:lang w:eastAsia="ru-RU"/>
        </w:rPr>
        <w:t>. Так, Г. Квітка-Основ’яненко свої реалістично-сентиментальні та гумористичні повісті пише на зразок гоголівських творів. Т. Шевченко відзначав, що завжди читав Гоголя з насолодою, а порівнюючи творчість письменника з найпопулярнішим на той час французьким письменником Е. Сю, зауважував: «Поки читаємо – подобається, і пам’ятаємо, а прочитав – і забув. Ефект, і більше нічого! Не такий наш Гоголь – істинний знавець серця людськог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Згадуючи ім’я Гоголя, не можна не звернутися до висловлювань І. Франка.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В історії української культури творчість Івана Франка складає цілу епоху. Важко знайти галузь, в якій би він не сказав свого вагомого слова. Серед різноманітної і багатогранної діяльності митця особливе місце належить дослідженню і розробці нау</w:t>
        <w:softHyphen/>
        <w:t xml:space="preserve">кових засад розвитку українського національного театру. Іван Франко є основоположником українського наукового театрознавства. Як історик театру, Франко у своїх працях визначив найголовніші віхи в репертуарній політиці української сцени. Відзначаючи особливості репертуару нового українського театру, він наголошував, що І. Котляревський і М. Гоголь у перших своїх драматичних творах відразу виявили характерні прикмети української драми: взяли для неї «живцем фігури з місцевого народного життя», а глибоке знання письменниками рідного народу і щира любов до нього «додають їхнім творам такої живості, правди і теплоти, що вони й досі не перестають держатися на сцені». І запорукою майбутнього успішного розвитку національного театру може бути лише український репертуар. «Хлібом насущним театру справді народного, справді здатного до росту і розвитку повинні бути свої штуки, де б виводились такі люди, яких ми бачимо, такі інтереси і колізії драматичні, яких ми самі є свідками, які відбиваються на нашій власній шкурі», «театр повинен обіймати всю суспільність, зображувати всі верстви населення» [3].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 xml:space="preserve">Неодноразово поет і письменник вказував на велику заслугу Гоголя перед українською літературою, його роль, місце і значення для українського літературного процесу. В 1882 році І. Франко видає переклад поеми «Мертві душі» українською мовою, а в своїх статтях приділяє велику увагу висвітленню гуманізму Гоголя та суспільного значення його творчості. В гоголівській спадщині Івана Франка приваблює властива письменникові велика майстерність у створенні типових образів [4].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 xml:space="preserve">На театральній сцені йшли не тільки драматичні твори Миколи Гоголя, але й прозові, в переробці таких видатних майстрів сцени, як Михайло Старицький і Марко Кропивницький.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Михайло Старицький (1840–1904) – талановитий поет, прозаїк, драматург, перекладач і визначний культурно-громадський діяч – сучасник і приятель Лесі Українки, І. Франка, М. Лисенка. Керуючи театром, М. Старицький почав переробляти мало сценічні п’єси різних авторів та інсценізувати прозові твори українських та іноземних письменників. Таких п’єс у його спадщини одинадцять. М. Старицький інсценізував твори – «Різдвяна ніч» на основі повісті «Ніч перед Різдвом», музику до якої написав М. Лисенко; «Тарас Бульба» (1881), «Сорочинський ярмарок» (1883), «Утоплена» (1885) – всі вони створені на основі повістей М. Гоголя. Відгукуючись на літературну творчість М. Старицького, Іван Франко підкреслював: «Різдвяна ніч» М. Старицького має досить високу літературну вартість, музика, яку до цього лібрето додав М. Лисенко, принаймні у своїй вокальній частині, наскрізь народна, українська. Прості мотиви колядок, танкових і гумористичних пісень, і навіть чудові мелодійні козацькі пісні, як перлини, вплетені в драматургічний речитатив» [5].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 ім’ям М. Кропивницького (1840–1910) тісно пов’язані виникнення і розвиток українського професійного театру. Він був визначним драматургом, актором і режисером. Того, що встиг зробити за своє життя М. Кропивницький як драматург, актор, режисер, антрепренер і композитор, цілком досить, щоб ім’я його назавжди збереглося в пам’яті українського народу, щоб в історії світового мистецтва воно стояло поряд з іменами найвидатніших діячів. За роки театральної праці М. Кропивницький створив на сцені сотні високомистецьких образів. Сучасників вражала незвичайна сила і багатогранність його обдарування. Він виконував ролі Петра і Макогоненка, Назара і Хоми Кичатого, Городничого і Тараса Бульби, Отелло і Стецька. М. Кропивницький був митцем великого сценічного темпераменту, майстром тонких психологічних характеристик героїв, побор</w:t>
        <w:softHyphen/>
        <w:t>ни</w:t>
        <w:softHyphen/>
        <w:t xml:space="preserve">ком сценічної правди. Як драматург, Марко Кропивницький, крім своїх оригінальних творів, у 80–90-х роках ХІХ ст. створив інсценізацію поеми Тараса Шевченка «Титарівна» під назвою «Глум і помста», творів М. Гоголя «Вій», «Пропаща грамота», І. Котляревського «Вергілієва Енеїда», О. Стороженка «Вуси», Гушалевича «Підгоряне». Щодо мови драматургічних творів М. Кропивницького, як своїх, так і перероблених, то Іван Франко відзначав: «Такої чистої мови, блискучої всіма блисками поезії і гумору народного, нам не у багатьох наших письменників случиться подибати. Широким струменем пливе та мова в драмах Кропивницького, – автор, очевидно, сам знає свій «дар слова» і любується переливами його чудових фарб і блисків. Пісні, жарти, приказки і вигадки, мов перли-самоцвіти, сиплються безкінечною множиною; деякі сцени автор, здається, тільки для них і понаписував» [6]. </w:t>
        <w:tab/>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оетичність гоголівських образів, зображення життя українського народу заохочували російських і українських композиторів-класиків до творчості Гоголя. Для багатьох з них безсмертні твори письменника стали джерелом натхнення і слугували основою для створення різних музичних творів. Так, основоположник російської музики Михайло Глінка, збираючись писати програмну симфонію, зупинився на сюжеті «Тараса Бульби». Твір композитор не закінчив. Але сюжет повісті, яку В. Бєлінський назвав «дивовижною епопеєю, написаною пензлем сміливим та широким», для музики не пропав. Український композитор, піаніст, диригент, видатний музичний педагог, збирач пісенного фольклору, засновник національної музичної школи і громадський діяч – Микола Віталійович Лисенко (1842–1912) неодноразово у своїй творчості звертався до безсмертних творів видатного письменника. Так, він використав повість «Тарас Бульба» як літературне першоджерело для своєї опери тієї ж назви. Композитор написав також ще дві опери на сюжети М. Гоголя: «Різдвяна ніч» та «Утоплена» («Майська ніч»). Чудове знання народного побуту, народних пісень дозволили композитору втілити в музиці образи гоголівських героїв. Арії й пісні з опер Лисенка на сюжети Гоголя користуються й до сьогодення великою популярністю.</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Дві опери на гоголівські сюжети – «Майська ніч» та «Ніч перед Різдвом» – створив російський композитор Микола Римський-Корсаков. Особливо вдалою стала опера «Майська ніч», яка була написана 1878 року. Сам композитор відзначав, що з дитинства обожнював «Вечори на хуторі поблизу Диканьки», а «Майська ніч» подобалася більш за всіх повістей цього циклу.</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 xml:space="preserve"> Твори Гоголя слугували основою для творчості і композитора Модеста Мусоргського, який написав опери «Одруження» та «Сорочинський ярмарок». Особливого значення набув саме «Сорочинський ярмарок» – як перша в Росії комічна опера. Російський композитор ретельно поставився до створення цієї опери. Своє завдання він вбачав у відтворенні чарівних гоголівських образів на оперній сцені засобами музики. Композитор намагався проникнути у внутрішній зміст тексту Гоголя. Йому вдалося перевести комедійність гоголівського тексту на мову музики, завдяки чому були створені живі, правдиві, цікаві образи Черевика, Хіврі, Поповича та інших. Прагнення привнести в оперу український колорит, відтворити українську природу примусило Мусоргського серйозно зайнятися вивченням української народної пісні. Працюючи над оперою, він зібрав та обробив більше двадцяти українських народних пісень, деякі з них увійшли до опери. Сам Гоголь у своєму житті відводив пісням значне місце: «Україна дзвенить піснями», «Моя радість, життя моє, пісні! Як я вас люблю! Що усі холодні літописи…перед цими дзвінкими, живими літописами!».</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У 1874 році відбувся конкурс, оголошений дирекцією Російського музичного товариства, на найкращу оперу за повістю М. Гоголя «Ніч перед Різдвом». На конкурс було надано сім опер (Чайковського, Афанасьєва, Соловйова, Щуровського та інших). Опера П. Чайковського «Коваль Вакула» (під такою назвою відбулася перша вистава, 1876), або «Черевички» (після переробки опера отримала нову назву, 1887) була визнана найкращою, і композитор відразу отримав першу і другу премії.</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Твори Миколи Гоголя вплинули і на творчість композитора Олександра Даргомижського. Відомо, що образи сатиричних романсів «Хробак», «Титулярний радник» навіяні образами Акакія Акакієвича та чиновників-підлабузників з «Ревізор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елика роль Миколи Гоголя і у вітчизняному живопису. Сам Гоголь з раннього дитинства любив малювати, ця звичка збереглася у нього на все життя. Вже на третій рік свого перебування в школі він малював пастеллю картинки, які відсилав додому, і зі справжнім задоволенням говорив про свої успіхи у живопису. У ніжинський період Гоголь писав декорації для гімназичних вистав, чим дуже пишався. У петербурзький період Микола Васильович відвідував рисувальні класи Академії мистецтв, майстерні художників, академічні виставки і художні лотереї Товариства заохочення художників, відвідував вже як підготовлений глядач і знавець образотворчого мистецтва. Та обставина, що творчість Гоголя першої половини 30-х років ХІХ ст. живилася образами живопису, стала предметом дослідження С. Пономарьова, В. Шенрока, Є. Некрасової, О.А. Лазаревського, О. Кисельова, М.Г. Машковцева та ін.</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Але, в свою чергу, яскраві, типові образи гоголівських повістей, комедій та поеми «Мертві душі», незвичайна сила їхньої художньої виразності – плідне джерело для видатних художників, які створили численні талановиті роботи на теми та сюжети творів письменника. Це малюнки та ілюстрації Олександра Агіна, Петра Боклевського, Петра Соколова, Іллі Рєпіна, Бориса Кустодієва та інших. Картини Павла Федотова, навіяні гоголівськими образами, назавжди увійшли в історію російського мистецтва. У ХХ столітті творчість Гоголя надихнула художників А. Герасимова, Кукриниксів, Є. Кибрика та інших на створення ілюстрацій та цілих сюїт до окремих творів Гогол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Отже, гоголівські сюжети, гоголівські образи серйозно вплинули на розвиток не тільки світової літератури, але й на розвиток світової класичної музики та живопису. Твори великого письменника надихали і ще будуть довго надихати не одне покоління митців різних галузей. Недарма Т. Шевченко в листі до В. Репніної писав: «Перед Гоголем маємо благоговіти як перед людиною, обдарованою найглибшим розумом та найніжнішою любов’ю до людей!» [7].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Особливого значення набуває творчість Гоголя в історії театру. Театр – важлива сфера художньої діяльності – у своєму практичному і теоретичному досвіді набув вагомих рис самовизначеності. Поетика драматургічної основи, аналіз майстерності і таланту у творчій праці акторів, режисерів стали невід’ємною частиною всього театрального життя. Автор «Ревізора» проклав нові шляхи театрального мистецтва. Він оголосив нові естетичні принципи театрального мистецтва – принципи реалізму у створенні драматургічного твору, акторського виконання. Тема про тривалий і благодатний вплив театру Гоголя на низку поколінь акторів може стати предметом спеціального дослідженн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вернення до історіографії проблеми показало багату джерельну базу з аналізу драматургії М. Гоголя, дещо меншу – з історії сценічних постановок п’єс письменника.</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Так, до 100-річчя з дня виходу першої вистави «Ревізор» у 1936 році виходять три книги на цю тему: «Ревизор» на Александринской сцене» [8], «О «Ревизоре»: 1836–1936 [9], в якій зібрані статті А. Брянцева, Л. Макарьєва, А. Предтеченського, В. Гіппіуса, В. Десницького, С. Данилова про постановку, епоху, головні дати сценічної історії за сто років та про реалізм п’єси «Ревізор», і фотоальбом «Ревизор»: 1836–1936» [10], в якому були вміщені дві світлини з постановки «Ревізора» на сцені Сталінського (з 1961 року – Донецького) державного драматичного театру.</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У 1952 році, до сторічного ювілею з дня смерті письменника, виходить книга «Гоголь і театр», упорядником якої став М.Б. Загорський [11]. Книга має окремий розділ – «Гоголь на сцені радянського драматичного театру». В цьому розділі з’ясовуються тлумачення комедій Гоголя у 1906–1912 роках як постановок, в яких головним змістом стають водевільні моменти. Розглядаються постановки в перші революційні роки у Малому театрі та МХАТ (Москва), в театрах Петрограда, потім Ленінграда, критикується постановка «Ревізора» Вс. Мейєрхольда (1926 р.), розглядаються деякі сценічні версії національних театрів (Білорусії, Казахстану, Киргизії, Таджикистану тощо).</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 xml:space="preserve">Стисла історія сценічного втілення «Ревізору» та інших творів розкривається у книзі «Николай Васильевич Гоголь в изобразительном искусстве и театре» (1953) [12].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 xml:space="preserve">До 200-річччя з дня народження великого письменника вийшла книга Р. Штеренгарца про таїну чарівності М. Гоголя у літературі, театрі та живопису [13].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b/>
          <w:sz w:val="24"/>
          <w:szCs w:val="24"/>
          <w:lang w:eastAsia="ru-RU"/>
        </w:rPr>
        <w:t>Гоголь і Донбас.</w:t>
      </w:r>
      <w:r>
        <w:rPr>
          <w:rFonts w:eastAsia="Times New Roman" w:cs="PT Serif;Times New Roman" w:ascii="PT Serif;Times New Roman" w:hAnsi="PT Serif;Times New Roman"/>
          <w:sz w:val="24"/>
          <w:szCs w:val="24"/>
          <w:lang w:eastAsia="ru-RU"/>
        </w:rPr>
        <w:t xml:space="preserve"> Здається, на перший погляд, повна відсутність зв’язку: ніколи великий письменник, на відміну від свого великого сучасника – Олександра Сергійовича Пушкіна, не бував на теренах Донеччини. Але його твори з величезним інтересом читалися та пропагувалися мешканцями нашого шахтарського регіону. Пам'ять Гоголя шанували ще в дореволюційні часи, про що свідчать дослідження регіональних краєзнавців [26]. Так, у 1902 році вся Росія вшановувала пам'ять письменника – 50 років з дня смерті, в тому числі і на Донеччині: на станції Гришине (Красноармійськ, зараз Покровськ), в місцевій бібліотеці, була опрацьована ціла програма заходів вшанування чудового майстра слова. Протягом тижня кожного дня вранці і увечері в бібліотеці проводилися голосні читання творів письменника, а 21 лютого відбувся великий літературний ранок. Газета «Вестник юга» від 4 квітня 1902 року повідомила, що спочатку була прочитана біографія М. В. Гоголя перед його бюстом, «який стояв на естраді, красиво оформлений сукном, тропічними рослинами і штучною зеленню». Учні місцевої школи читали напам'ять уривки з творів М. Гоголя, а вчитель показав повість «Тарас Бульба» у картинах. Ввечері аматори показали виставу «Одруження» під гучні овації перед численною публікою.</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Бахмуті (Артемівськ) у 1902 році відкрилося початкове народне училище, якому було присвоєно ім'я письменника. На це Бахмутська міська управа виділила із своїх коштів 1 600 карбованців.</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1909 році – рік сторіччя з дня народження М. Гоголя – на сторінках газети «Народная газета Бахмутского земства» 6 і 13 квітня була надрукована біографія письменника та інші матеріали, присвячені його пам'яті. «Народная газета» вказувала, що «Гоголь – це письменник наших… думок і почуттів».</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рохи раніше, на засіданні Бахмутської міської управи 20 лютого 1909 року, була висловлена впевненість, що гідним пам’ятником творцю кращих творів вітчизняної літератури була б бібліотека, в якій має потребу 24-тисячне населення Бахмута і відсутність якої є прогалиною в духовному житті городян. На її облаштування було виділено 3 тис. карбованців, і в квітні Бахмутська міська бібліотека імені Гоголя розпочала свою роботу. В її фондах нараховувалось 18 721 книга, було передплачено один щотижневик і дев'ять щомісячних журналів, три газети. Бібліотекою керував спеціальний комітет, який складався з представників міської управи, середніх навчальних закладів та громадських організацій. Читання було платним. Так, за те, щоб брати додому 4 книги, треба було внести один карбованець на місяць, за три книги – 60 копійок, за дві – 40, за одну книгу – 20 копійок на місяць.</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10 лютого 1912 року у Бахмутському реальному училищі відбувся літературно-музичний вечір. Присутнім була показана гоголівська комедія «Одруження», яку підготували учні під керівництвом викладача курсу бухгалтерії Н. М. Машенков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Розробка теми «Гоголь на донецькій сцені» належить до історичного краєзнавства з проблем регіональної культури, наукового і всебічного пізнання Донецького краю.</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Соціологічні дані демонструють вагому роль регіональної приналежності, її ціннісно-світоглядних особливостей в системі загальнонаціональної ідентичності українських громадян. Знову підтвердилося, що жителям України притаманна локальна ідентичність, прив’язаність до конкретного місця проживання. З малою Батьківщиною насамперед іденти</w:t>
        <w:softHyphen/>
        <w:t>фіку</w:t>
        <w:softHyphen/>
        <w:t>вали себе 44 % громадян, з Україною в цілому – 31 %, з регіоном проживання – 15 % [14].</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Тому історичне краєзнавство Донеччини із своєю сукупністю методів дослідження утворює не тільки могутній науковий рух із популяризації знань про край, регіон, але виступає й громадським рухом, основним завданням якого є практичні дії зі збереження історико-культурної спадщини Донецького краю, відродження духовності, історичної пам’яті.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Науковий компонент краєзнавства присутній у дослідженнях Л. І. Барабан про українську драматургію і театр на Донеччині 20-х років ХХ ст. [15], Н. С. Кравцової про становлення професійного театру Донбасу в тих самих роках [16 ], О. В. Новиченко про театральне життя Донбасу 20–30-х років ХХ ст. [17], Є. В. Стяжкіної про театральне мистецтво Донбасу 60–90-х років ХХ століття [18]. Матеріально-технічному та кадровому забезпеченню театрів Донбасу в хрущовські часи присвячена праця Ю. Р. Стуканової [19].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Останнім часом з’являються праці, присвячені історії окремих театрів Донеччини в різні періоди розвитку Донбасу. Так, дослідниця Т. І. Папуча вивчала історію Артемівського українського музично-драматичного театру [20].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А. Шевченко за матеріалами місцевої преси дослідив становлення українського драматичного театру в Горлівці [21]. Кілька статей про Слов’янський драматичний театр імені В. Маяковського оприлюднила Т. Богомаз [22]. Культурним проблемам маріупольських греків та Маріупольському державному театру 20–30-х років ХХ ст. присвячена праця К. Гончарука [23]. Історію Донецького національного академічного українського музично-драматичного театру опрацьовував О. Кулик [24] та до 80-річного ювілею театру з’явилася низка газетних статей художнього керівника М. Бровуна та працівників музейного фонду театру, зокрема автора цієї книги [25]. Зазначимо, що залишилися ще не дослідженими історія інших театрів Донеччини, зокрема, російського драматичного театру імені О. Пушкіна та деяких інших, які активно опрацьовували класичну драматургію, в тому числі й драматургію Гоголя.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Отже, історичне краєзнавство стимулює регіональні дослідження, сприяє відродженню інтересу до місцевої, «малої історії», нагадує про власні культурні традиції, дозволяє підтримувати безперервність етнічної еволюції, спадкоємність культурного досвіду.</w:t>
        <w:tab/>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І хоча гоголівська класична драматургічна спадщина приваблює глибиною життєвих спостережень, величезною узагальнюючою силою образів, яскравістю і влучністю у змалюванні характерів, соковитістю, образністю мовою, звернення до краєзнавчої літератури показало, що донецькі театрознавці основну увагу приділили дослідженню сценічної історії в театрах Донбасу творів Т. Шевченка [26] та п’єс Л. Толстого [27], залишивши поза увагою сценічне надбання Гоголіани на Донеччині. Тому автор запропонованої праці поставила за мету зібрати, узагальнити, осмислити факти з сценічної історії гоголівських вистав на донецькій землі. Намагання філософськи підійти до проблеми художньої досконалості театральних форм в часі є найбільш обґрунтованим кроком подолання суперечностей зовнішньої оцінки, дозволяє визначити найбільш істотні її критерії.</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осягнення поставленої мети визначається вирішенням конкретних дослідницьких завдань: дослідити сценічну історію драматургії Гоголя на Донеччині («Ревізор», «Одруження»), інсценізацію прозових творів («Сорочинський ярмарок», «Майська ніч», «Вій», «Різдвяна ніч», «Тарас Бульба»), професійне зростання та відточування майстерності акторів Донеччини на класичних творах, зокрема, гоголівській спадщині; розкрити основні тенденції еволюції сценічного втілення Гоголіани у найбільш виявлених художніх формах і з’ясувати причини, що вплинули на їх поліваріантність; провести аналіз вистав у контексті епохи [28].</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Хронологічні рамки дослідження охоплюють кінець ХІХ – початок ХХІ ст.: від першої згадки про виставу «Ревізор» на сцені Маріуполя (1887) до всеукраїнських фестивалів «До нас їде «Ревізор» та «В гостях у Гоголя» (до 200-річчя з дня народження письменника), в яких брали участь театри Донеччини. Такий широкий хронологічний діапазон зумовлений наступними причинами: 1) недостатньою кількістю архівного матеріалу з проблем культури Донеччини довоєнного періоду – він загинув у вирії Другої світової війни, 2) погана збереженість або повна відсутність, в деяких випадках, матеріалів регіонального періодичного друку 20–30-х років ХХ ст.; 3) майже повна відсутність інформаційного матеріалу з історії робітничо-колгоспних театрів Донеччини, з яких деякі напередодні Великої Вітчизняної війни набули статусу професійних та стаціонарних театрів (Горлівський драматичний театр).</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скільки історичне краєзнавство перетворилося на синтетичну науку, відповідно й джерельна база значно розширилася, оскільки є більший, вільніший, ніж раніше, доступ до традиційних та нових джерел інформації та фахова спроможність спеціалістів адекватно їх опрацювати та ввести в науковий обіг. Основною джерельною базою в дослідженні виступають:</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1) документальні матеріали Державного архіву Донецької області (ДАДО): Сталінського обласного відділу у справах мистецтв, Сталінського державного українського музично-драматичного театру імені Артема, накази Комітету у справах мистецтв при Раді Міністрів УРСР, українського музично-драматичного театру м. Юзівки (1941–1942 рр.), архівні матеріали Єнакіївського міського виконавчого комітет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2) статті та рецензії на вистави регіональної періодичної преси різних історичних періодів: газети «Социалистический Донбасс» (з 1917 р.), «Комсомолец Донбасса» (з 1920 р.), «Радянська Донеччина» (з 1944 р.) та сучасних періодичних видань;</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3) спогади деяких режисерів, акторів, місцевих мешканців про театри та вистави, оприлюднені у книжках та газетних статтях.</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Пропонується наступна структура дослідження: вступ, розділи за назвами творів Гоголя, втілених на донецькій сцені, висновки. Праця збагачена також довідковим та ілюстративним матеріалом. Доцільність пропонованої структури дослідження зумовлена неможливістю на високому рівні висвітлити сценічну історію гоголівської спадщини за історичними етапами: дореволюційні постановки, постановки за радянських часів, постановки в незалежній Україні, – за браком регіонального матеріалу дореволюційної епохи та з 20–30-х років ХХ ст. і в зв’язку з тим, що майже всі професійні театри постали на теренах Донеччини в епоху сталінського тоталітарного режиму.</w:t>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Автор висловлює щиру подяку шановним доктору наук, професору </w:t>
      </w:r>
      <w:r>
        <w:rPr>
          <w:rFonts w:eastAsia="Times New Roman" w:cs="PT Serif;Times New Roman" w:ascii="PT Serif;Times New Roman" w:hAnsi="PT Serif;Times New Roman"/>
          <w:b/>
          <w:sz w:val="24"/>
          <w:szCs w:val="24"/>
          <w:lang w:eastAsia="ru-RU"/>
        </w:rPr>
        <w:t>Володимиру Стефановичу Білецькому</w:t>
      </w:r>
      <w:r>
        <w:rPr>
          <w:rFonts w:eastAsia="Times New Roman" w:cs="PT Serif;Times New Roman" w:ascii="PT Serif;Times New Roman" w:hAnsi="PT Serif;Times New Roman"/>
          <w:sz w:val="24"/>
          <w:szCs w:val="24"/>
          <w:lang w:eastAsia="ru-RU"/>
        </w:rPr>
        <w:t xml:space="preserve"> та письменниці </w:t>
      </w:r>
      <w:r>
        <w:rPr>
          <w:rFonts w:eastAsia="Times New Roman" w:cs="PT Serif;Times New Roman" w:ascii="PT Serif;Times New Roman" w:hAnsi="PT Serif;Times New Roman"/>
          <w:b/>
          <w:sz w:val="24"/>
          <w:szCs w:val="24"/>
          <w:lang w:eastAsia="ru-RU"/>
        </w:rPr>
        <w:t>Світлані Юріївні Кожевник-Шкворець.</w:t>
      </w:r>
      <w:r>
        <w:rPr>
          <w:rFonts w:eastAsia="Times New Roman" w:cs="PT Serif;Times New Roman" w:ascii="PT Serif;Times New Roman" w:hAnsi="PT Serif;Times New Roman"/>
          <w:sz w:val="24"/>
          <w:szCs w:val="24"/>
          <w:lang w:eastAsia="ru-RU"/>
        </w:rPr>
        <w:t xml:space="preserve"> Вони прочитали цю книгу в рукопису, внесли винятково позитивні пропозиції високого рівня професіоналізму, які були враховані в кінцевому варіанті, поділилися своїм досвідом, знаннями та світобаченням щодо висвітлюваного питання.</w:t>
      </w:r>
    </w:p>
    <w:p>
      <w:pPr>
        <w:pStyle w:val="Normal"/>
        <w:spacing w:lineRule="auto" w:line="240" w:before="0" w:after="0"/>
        <w:jc w:val="center"/>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center"/>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center"/>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Примітки</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Зілгалов В. Страшна помста Миколи Гоголя (до 200-річчя народження) (фрагмент з книги) — Режим доступу: //http://www.radiosvoboda.org/content/article/1563192.html?</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PT Serif;Times New Roman" w:cs="PT Serif;Times New Roman" w:ascii="PT Serif;Times New Roman" w:hAnsi="PT Serif;Times New Roman"/>
          <w:sz w:val="18"/>
          <w:szCs w:val="18"/>
          <w:lang w:eastAsia="ru-RU"/>
        </w:rPr>
        <w:t xml:space="preserve"> </w:t>
      </w:r>
      <w:r>
        <w:rPr>
          <w:rFonts w:eastAsia="Times New Roman" w:cs="PT Serif;Times New Roman" w:ascii="PT Serif;Times New Roman" w:hAnsi="PT Serif;Times New Roman"/>
          <w:sz w:val="18"/>
          <w:szCs w:val="18"/>
          <w:lang w:eastAsia="ru-RU"/>
        </w:rPr>
        <w:t>Гроссман Л. Н.В. Гоголь. К 120-летию со дня его рождения // Красная панорама. —1929. — № 16. — С. 9.</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Касян Л. Іван Франко – критик, історик та теоретик українського національного театру / Людмила Касян // Режим доступу: </w:t>
      </w:r>
      <w:hyperlink r:id="rId5">
        <w:r>
          <w:rPr>
            <w:rStyle w:val="InternetLink"/>
            <w:rFonts w:eastAsia="Times New Roman" w:cs="PT Serif;Times New Roman" w:ascii="PT Serif;Times New Roman" w:hAnsi="PT Serif;Times New Roman"/>
            <w:color w:val="0000FF"/>
            <w:sz w:val="18"/>
            <w:szCs w:val="18"/>
            <w:u w:val="single"/>
            <w:lang w:eastAsia="ru-RU"/>
          </w:rPr>
          <w:t>http://www.ualogos.kiev.ua/fulltext.html?id=535</w:t>
        </w:r>
      </w:hyperlink>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Софронова В. Гоголь і українська література // Радянська Донеччина. —1952. — 4 березня.</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Франко І. Я. Про театр і драматургію: Вибрані статті, рецензії та висловлювання / Упоряд. М.В. Нечиталюк. — К., 1957. — 237 с. Франко І. Про театр і драматургію / Іван Франко. — К.: Вид-во АН УРСР, 1957.— 450 с. — С.203.</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Франко І. Я. Про театр і драматургію: Вибрані статті, рецензії та висловлювання / Упоряд. М.В. Нечиталюк. — К., 1957. — 237 с. Франко І. Про театр і драматургію / Іван Франко.—К.: Вид-во АН УРСР, 1957.— 450 с. — С.146.</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Мацапура Н. Гоголь и Шевченко / Н. Мацапура // Социалистический Донбасс. — 1952. — 4 марта. </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Ревизор» на Александринской сцене: 1836–1936 / Отв. ред.. Н.С. Левин; вступ. ст. С.С. Данилова. — Ленинград: Изд-е госуд. академич. театра драмы, 1936. — 42 с.: ил.</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PT Serif;Times New Roman" w:cs="PT Serif;Times New Roman" w:ascii="PT Serif;Times New Roman" w:hAnsi="PT Serif;Times New Roman"/>
          <w:sz w:val="18"/>
          <w:szCs w:val="18"/>
          <w:lang w:eastAsia="ru-RU"/>
        </w:rPr>
        <w:t xml:space="preserve"> </w:t>
      </w:r>
      <w:r>
        <w:rPr>
          <w:rFonts w:eastAsia="Times New Roman" w:cs="PT Serif;Times New Roman" w:ascii="PT Serif;Times New Roman" w:hAnsi="PT Serif;Times New Roman"/>
          <w:sz w:val="18"/>
          <w:szCs w:val="18"/>
          <w:lang w:eastAsia="ru-RU"/>
        </w:rPr>
        <w:t>О «Ревизоре»: 1836–1936. — М.: Гос. театр юных зрителей, 1936. — 176 с.</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Ревизор»: 1836–1936. История театра в иллюстрациях и сценических документах / Под. ред. П.Н. Шиффера. — М: Гос. издат. изобразит. иск-в, 1936. — 150 с.: ил.</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Гоголь и театр. / Сост. и авт. комментар. М.Б. Загорский. Под общ. ред. Н.Л. Степанова. — М.: Искусство, 1952. — 568 с.</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Николай Васильєвич Гоголь в изобразительном искусстве и театре / Сост., консульт. и подбор материалов чл.-корр. АН СССР А.А. Сидоров, проф. В.А. Филиппов, А.Ф. Корости, И.П. Абрамский. — М.: Гос. издат изобразит. иск-ва, 1953. — 359 с.: ил.</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Штеренгарц Р. Тайна обаяния Н.В. Гоголя в литературе, театре и изобразительном искусстве. — М.: Прогресс-Традиция, 2008. — 144 с.</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Чупрій Л. Історичне краєзнавство як засіб формування історичної пам’яті українського народу //Режим доступу: </w:t>
      </w:r>
      <w:hyperlink r:id="rId6">
        <w:r>
          <w:rPr>
            <w:rStyle w:val="InternetLink"/>
            <w:rFonts w:eastAsia="Times New Roman" w:cs="PT Serif;Times New Roman" w:ascii="PT Serif;Times New Roman" w:hAnsi="PT Serif;Times New Roman"/>
            <w:bCs/>
            <w:color w:val="0000FF"/>
            <w:sz w:val="18"/>
            <w:szCs w:val="18"/>
            <w:u w:val="single"/>
            <w:lang w:eastAsia="ru-RU"/>
          </w:rPr>
          <w:t>http://www.niss.gov.ua/Monitor/mart2009/2.htm</w:t>
        </w:r>
      </w:hyperlink>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Барабан Л.І. Українська драматургія і театр на Донеччині 20-х років: аспекти побутування і розвитку // Здійснення ленінської національної політики на Донбасі: Тез. доп. і повідомлень респ. наук. конф. (Донецьк, 21–24 лютого 1990 р.) . — Донецьк, 1990. — С. 95–96.</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равцова Н.С. Становлення професійного театру Донбасу в 20-ті рр. ХХ ст. // Іст. та політ. дослідж. — 2002. — № 1. — С.104–113.</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Новиченко О.В. Театральная жизнь Донбасса 20–30-х годов ХХ века /О.В. Новиченко // Літопис Донбасу / Упр. культури Донец. облдерж. адміністрації. — № 15. — 2007. — (Додат. до археологічного альманаху). — С. 85–99.</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Стяжкина Е.В. Театральное искусство Донбасса (1960–1990) // Новые страницы в истории Донбасса: Ст. / Сост. З.Г. Лихолобова; редкол. З.Г. Лихолобова (пред.) и др. — Донецк: ДонНУ, 1995. — Кн.. 4 — С 160–173.</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Стуканова Ю.Р. Матеріально-технічне та кадрове забезпечення театрів Донбасу в 1953–1964 роках / Ю.Р. Стуканова // Нові сторінки історії Донбасу / Донецьк: ДонНУ, 2007. — Кн.13/14. — С. 179–193.</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Папуча Т.І. Артемівський український музично-драматичний театр: ХХ ст. / Т.І. Папуча // Літопис Донбасу / Управління культури Донец. облдержадміністрації. — № 15. — 2007. — С. 58–67.</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Шевченко А. Український драматичний театр в Горлівці: Сторінки історії. 1940–1941 рр. / А. Шевченко // Сей час. — 2007. — 24 мая. — № 21. — С. 3.</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Богомаз Т. Славянский драматический театр им. Маяковского в сер. 50-х годов уехал в Чистяково: Из истории театра / Т. Богомаз // ТВ плюс. — 2006. — 6 июля. — № 46. — С. 5.</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Гончарук К. Культурні проблеми маріупольських греків та Маріупольський державний театр у 20-30-х рр. / К. Гончарук // Всесвіт. — 2002. — № 7–8. — С. 140–148 .</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Кулик О.О. Донецький обласний український музично-драматичний театр імені Артема / О.О. Кулик . — К.: Мистецтво, 1987. —134 с. </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Пішванова Т.Г. Сторінки історії театру: Олександр Загаров / Тамара Пішванова // Донеччина. — 2008. — 29 січня. — № 7; Бровун М. Сторінки історії театру: Василь Василько / Марко Брову, Тамара Пішванова // Донеччина. — 2008. — 12 лютого. — № 10; Бровун М. Сторінки історії театру: Данило Лазуренко / Марко Бровун, Тамара Пішванова // Донеччина. — 2008. — 19 лютого. — № 12; Бровун М. Сторінки історії театру: Микола Смирнов / Марко Бровун, Тамара Пішванова // Донеччина. — 2008. — 1 квітня. — № 23; Бровун М. Сторінки історії театру: творчі пошуки 60–80-х років / Марко Бровун, Тамара Пішванова // Донеччина. — 2008. — 18 червня.</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остинська Г., Клоччя А. Т.Г. Шевченко в театрах Донбасу / Г.Костинська, А. Клоччя / Донец. міжобл. від-ня укр. театр. т-ва. — Донецьк: Б.в., 1964. — 21 с.</w:t>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Иванов А. Пьесы Л.Н. Толстого в театрах Донбасса: [1903–1946 гг.] // Соц. Донбасс. — 1978. — 30 июля.</w:t>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numPr>
          <w:ilvl w:val="0"/>
          <w:numId w:val="6"/>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Пішванова, Т. О, Гоголь, наш безсмертний Гоголь! //У кн.: Донецький вісник Наукового товариства ім. Шевченка — Т. 49. — Донецьк–Маріуполь–Харків, 2022. — 208 с. С. 77–89. </w:t>
      </w:r>
    </w:p>
    <w:p>
      <w:pPr>
        <w:pStyle w:val="Normal"/>
        <w:spacing w:lineRule="auto" w:line="240" w:before="0" w:after="0"/>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jc w:val="center"/>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jc w:val="center"/>
        <w:rPr>
          <w:sz w:val="18"/>
          <w:szCs w:val="18"/>
        </w:rPr>
      </w:pPr>
      <w:r>
        <w:rPr>
          <w:lang w:val="en-US" w:eastAsia="en-US"/>
        </w:rPr>
        <w:drawing>
          <wp:inline distT="0" distB="0" distL="0" distR="0">
            <wp:extent cx="2554605" cy="2551430"/>
            <wp:effectExtent l="0" t="0" r="0" b="0"/>
            <wp:docPr id="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 descr=""/>
                    <pic:cNvPicPr>
                      <a:picLocks noChangeAspect="1" noChangeArrowheads="1"/>
                    </pic:cNvPicPr>
                  </pic:nvPicPr>
                  <pic:blipFill>
                    <a:blip r:embed="rId7"/>
                    <a:srcRect l="-6" t="-6" r="-6" b="-6"/>
                    <a:stretch>
                      <a:fillRect/>
                    </a:stretch>
                  </pic:blipFill>
                  <pic:spPr bwMode="auto">
                    <a:xfrm>
                      <a:off x="0" y="0"/>
                      <a:ext cx="2554605" cy="255143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lang w:val="en-US" w:eastAsia="en-US"/>
        </w:rPr>
      </w:pPr>
      <w:r>
        <w:rPr>
          <w:lang w:val="en-US" w:eastAsia="en-US"/>
        </w:rPr>
        <w:drawing>
          <wp:inline distT="0" distB="0" distL="0" distR="0">
            <wp:extent cx="3278505" cy="1009015"/>
            <wp:effectExtent l="0" t="0" r="0" b="0"/>
            <wp:docPr id="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8" descr=""/>
                    <pic:cNvPicPr>
                      <a:picLocks noChangeAspect="1" noChangeArrowheads="1"/>
                    </pic:cNvPicPr>
                  </pic:nvPicPr>
                  <pic:blipFill>
                    <a:blip r:embed="rId8"/>
                    <a:srcRect l="-11" t="-35" r="-11" b="-35"/>
                    <a:stretch>
                      <a:fillRect/>
                    </a:stretch>
                  </pic:blipFill>
                  <pic:spPr bwMode="auto">
                    <a:xfrm>
                      <a:off x="0" y="0"/>
                      <a:ext cx="3278505" cy="1009015"/>
                    </a:xfrm>
                    <a:prstGeom prst="rect">
                      <a:avLst/>
                    </a:prstGeom>
                  </pic:spPr>
                </pic:pic>
              </a:graphicData>
            </a:graphic>
          </wp:inline>
        </w:drawing>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1. «Ревізор»</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ab/>
        <w:t>«Театр – …це така кафедра, з якої можна багато сказати світові добра». Ці гоголівські слова тісно пов’язані з його драматургією, а п’єса «Ревізор» показала, що має вічний запас міцності, оскільки публіка знаходила і до сьогодення знаходить дзеркальне відображення проблем своєї батьківщини, які з часом зовсім не змінилися й увійшли до розряду «вічних пробле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Беззаконня, хабарництво, казнокрадство царювали у самодержавній Росії, разом з ними царювали усюди постійний страх ревізії та тверда упередженість, що непідкупного ревізора не буває. Сюжети про уявного ревізора ходили в  побуті в усних оповіданнях, просочилися у літературу і були, без сумніву, відомі Гоголю. Він сам говорив, що і до історії із Свиньїним чув про «схожі витівки». Пушкін, очевидно, не просто розповів йому бажаний анекдот, але відкрив, що цей анекдот є сюжетом комедії.</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Зробіть милість, дайте будь-який сюжет … духом буде комедія з п’яти актів, і, клянусь, буде смішніша чорта». Так писав М. Гоголь в Михайлівське, Олександру Пушкіну. Коли Пушкін повернувся з Михайлівського, він розказав Гоголю випадок про те, як його самого в Оренбурзі, коли поет збирав матеріали для історії Пугачова, прийняли за ревізора з Петербурга з таємним дорученням «докладати відомості про несправності». Невеликий анекдот перетворився під пером письменника в звинувачувальну комедію. На вечорі у Василя Андрійовича Жуковського у читанні автора п’єса мала великий успіх.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трах – ось рушійна сила російської історії.  У Росії єдина людина, яка іноді не знає страху, не боїться брати на себе відповідальність – верховний правитель. Дозвіл на постановку «Ревізора» в 1836 році дав (всупереч думці урядових цензорів) особисто імператор Микола I. Перша постановка п’єси відбулася 19 квітня 1836 року у Петербурзі в Александрінському театрі</w:t>
      </w:r>
      <w:r>
        <w:rPr>
          <w:rStyle w:val="FootnoteCharacters"/>
          <w:rStyle w:val="FootnoteAnchor"/>
          <w:rFonts w:eastAsia="Times New Roman" w:cs="PT Serif;Times New Roman" w:ascii="PT Serif;Times New Roman" w:hAnsi="PT Serif;Times New Roman"/>
          <w:sz w:val="24"/>
          <w:szCs w:val="24"/>
          <w:lang w:eastAsia="ru-RU"/>
        </w:rPr>
        <w:footnoteReference w:id="2"/>
      </w:r>
      <w:r>
        <w:rPr>
          <w:rFonts w:eastAsia="Times New Roman" w:cs="PT Serif;Times New Roman" w:ascii="PT Serif;Times New Roman" w:hAnsi="PT Serif;Times New Roman"/>
          <w:sz w:val="24"/>
          <w:szCs w:val="24"/>
          <w:lang w:eastAsia="ru-RU"/>
        </w:rPr>
        <w:t xml:space="preserve">, а через місяць – у московському Малому театрі. Імператор був на прем'єрі, під час вистави плескав у долоні і багато сміявся, а виходячи з ложі, сказав: «Ну, п'єска! Всім дісталося, а мені – найбільше!». Цар Микола розумів, що треба періодично давати вихід суспільній незадоволеності, наприклад, надавши Гоголю можливість, за висловом самого письменника, «зібрати в одну купу все погане в Росії і одночасно посміятися над усім». Сміх – єдина чесна, шляхетна дійова особа в комедії. Кар'єризм, підлабузництво, низькопоклонство, неуцтво, шахрайство, неправда, обман, хвастощі, бажання здаватися кращим, ніж ти є насправді, – ось те зло, що заважає нормальним людським відносинам у суспільстві [1].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воєю п’єсою «Ревізор» Гоголь сміливо викликав, за його словами, назовні все, що кожної хвилини перед очами і чого не бачать байдужі очі, – усю страшну, приголом</w:t>
        <w:softHyphen/>
        <w:t>шуючу твань дрібниць, що опутали людське життя, усю глибину холодних, роздрібнених, повсякденних характерів, якими кишить земна, іноді гірка та нудна дорога, та міцною силою невблаганного різця сміливо виставив їх випукло та яскраво на всенародні очі. Зміст комедії свого часу високо оцінив  О.  Герцен, який зазначав, що «ніхто ніколи до нього не читав такого повного курсу патологічної анатомії російського чиновника. З усмішкою на губах, він проникає в найбільш таємні вигини цієї нечистої та злобної душі».</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Комедія наробила великого галасу та призвела до різного її тлумачення.   Реак</w:t>
        <w:softHyphen/>
        <w:t>ційна частина суспільства називала Гоголя «ворогом Росії», наклепником, вимагала автора в кайданах відправити до Сибіру. Інша частина, передові громадські кола сприйняли цю комедію як обвинувачування страшної російської дійсності. Українці схвально поставились до п’єси: Шевченко весело сміявся з «Ревізора», про що й писав у своєму «Щоденнику», та захоплювався своїм приятелем Щепкіним у ролі ревізора-Хлестакова. Іван Франко писав, що Гоголь своїм «Ревізором» «струснув основи Росії».</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ріумфальна хода п’єси почала свій хід не тільки на сцені театрів, але й у вічність. Її ставили тоді, коли, за слушним зауваженням дослідниці, професора Інституту філології КНУ ім. Т. Шевченка Н. Мірошниченко, вона прогнозувала майбутні зрушення у суспільній свідомості [2].</w:t>
      </w:r>
      <w:r>
        <w:rPr>
          <w:rFonts w:eastAsia="Times New Roman" w:cs="PT Serif;Times New Roman" w:ascii="PT Serif;Times New Roman" w:hAnsi="PT Serif;Times New Roman"/>
          <w:b/>
          <w:bCs/>
          <w:sz w:val="24"/>
          <w:szCs w:val="24"/>
          <w:lang w:eastAsia="ru-RU"/>
        </w:rPr>
        <w:t xml:space="preserve"> </w:t>
      </w:r>
      <w:r>
        <w:rPr>
          <w:rFonts w:eastAsia="Times New Roman" w:cs="PT Serif;Times New Roman" w:ascii="PT Serif;Times New Roman" w:hAnsi="PT Serif;Times New Roman"/>
          <w:sz w:val="24"/>
          <w:szCs w:val="24"/>
          <w:lang w:eastAsia="ru-RU"/>
        </w:rPr>
        <w:t>Актуальність твору великого письменника, який викривав хабарництво та чинопочитання своєї епохи, для сьогоденної України очевидна.</w:t>
      </w:r>
      <w:r>
        <w:rPr>
          <w:rFonts w:eastAsia="Times New Roman" w:cs="PT Serif;Times New Roman" w:ascii="PT Serif;Times New Roman" w:hAnsi="PT Serif;Times New Roman"/>
          <w:b/>
          <w:bCs/>
          <w:sz w:val="24"/>
          <w:szCs w:val="24"/>
          <w:lang w:eastAsia="ru-RU"/>
        </w:rPr>
        <w:t xml:space="preserve"> </w:t>
      </w:r>
      <w:r>
        <w:rPr>
          <w:rFonts w:eastAsia="Times New Roman" w:cs="PT Serif;Times New Roman" w:ascii="PT Serif;Times New Roman" w:hAnsi="PT Serif;Times New Roman"/>
          <w:bCs/>
          <w:sz w:val="24"/>
          <w:szCs w:val="24"/>
          <w:lang w:eastAsia="ru-RU"/>
        </w:rPr>
        <w:t>«Ревізор» досі відкритий для інтерпретацій, більш чи менш вдалих спроб передати метафізичний елемент у Гоголя. Якось великий класик сказав: «Ревізор – без кінця», і дійсно, комедія безсмертна, бо вічно продовжується у житті.</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ерша згадка взагалі про театральне мистецтво на Донеччині відноситься до 1847 року, коли до Маріуполя вперше приїхала драматична трупа актора В.І. Виноградова (згодом відомий майстер столичних театрів). Придатної будівлі Маріуполь не мав на той час, і тому вистави давали в орендованій коморі на Єкатерининській вулиці (за радянських часів – проспект Ленін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У 1850–1860-і роки в коморі на своєму подвір'ї місцевий житель Попов влаштував перше театральне приміщення – «Храм музи Мельпомени». І хоча цей «театр» не мав елементарних умов, у ньому протягом декількох сезонів виступало чимало труп та тогочасні провінційні актори – Александров, Невєрова, Медведєва, Стоппель, Новицький, Мінський, Прокоф'єв, Пілоні та ін.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У кінці 80-х – початку 90-х років ХІХ ст. – час, яким датується перша  згадка про виставу «Ревізор» на Донеччині – </w:t>
      </w:r>
      <w:r>
        <w:rPr>
          <w:rFonts w:eastAsia="Times New Roman" w:cs="PT Serif;Times New Roman" w:ascii="PT Serif;Times New Roman" w:hAnsi="PT Serif;Times New Roman"/>
          <w:b/>
          <w:sz w:val="24"/>
          <w:szCs w:val="24"/>
          <w:lang w:eastAsia="ru-RU"/>
        </w:rPr>
        <w:t>в Маріуполі</w:t>
      </w:r>
      <w:r>
        <w:rPr>
          <w:rFonts w:eastAsia="Times New Roman" w:cs="PT Serif;Times New Roman" w:ascii="PT Serif;Times New Roman" w:hAnsi="PT Serif;Times New Roman"/>
          <w:sz w:val="24"/>
          <w:szCs w:val="24"/>
          <w:lang w:eastAsia="ru-RU"/>
        </w:rPr>
        <w:t xml:space="preserve"> проживало 17 тис. чоловік (за переписом 1892 року), в центрі височились двоповерхові особняки знаті, на кошти земства була відкрита лікарня на 30 ліжок, нараховувалось 5 початкових шкіл, чоловіча та жіноча гімназії, діяла друкарня. І тільки через 40 років після візиту трупи В. Виноградова, 8 листопада 1887 року в Маріуполі відкрилася справжня театральна споруда, побудована за ініціативою та на кошти антрепренера В.Л. Шаповалова. Ця споруда отримала назву Концертного залу, який потім став називатися Зимовим театром. Нове театральне приміщення мало велику сцену, зручні фотелі, особливе місце для оркестру, глядацький зал на 800 місць, фойє. Театральний сезон відкрився постановкою п’єси М. Гоголя «Ревізор». Роль Городничого зіграв сам господар театру та антрепренер [3].</w:t>
      </w:r>
      <w:r>
        <w:rPr>
          <w:rFonts w:eastAsia="Times New Roman" w:cs="PT Serif;Times New Roman" w:ascii="PT Serif;Times New Roman" w:hAnsi="PT Serif;Times New Roman"/>
          <w:b/>
          <w:bCs/>
          <w:sz w:val="24"/>
          <w:szCs w:val="24"/>
          <w:lang w:eastAsia="ru-RU"/>
        </w:rPr>
        <w:t xml:space="preserve">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З отриманням власної стаціонарної сцени Маріуполь перетворився на значний культурний осередок кінця ХІХ – початку ХХ ст. Тут проходили гастролі видатних майстрів українського театру – І. Карпенка-Карого, П. Саксаганського, М. Старицького. Тричі (у 1889, 1891 та 1908 рр.) маріупольська публіка гучними оплесками зустрічала на сцені міського театру видатного українського актора, режисера та драматурга Марка Лукича Кропивницького, який створив на українській сцені сотні високомистецьких образів, в т. ч. образ Городничого. Сучасників вражала незвичайна сила і різнобічність його обдарування. Гра його завжди захоплювала публіку. Він майстерно й глибоко розкривав ідейну і психологічну суть сценічного образу. М. Кропивницький був митцем великого сценічного темпераменту, майстром тонких психологічних характеристик героїв, поборником сценічної правди. Продовжуючи і розвиваючи театральні традиції М.С. Щепкіна (1780–1863) і К.Т. Соленика (1811–1852), разом із своїми однодумцями прищеплював в українському театральному мистецтві ідеї демократизму, якими мали змогу насолоджуватися глядачі Донеччини [4].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вадцяті роки ХХ століття ознаменувались найвеличнішим піднесенням духовно-мистецьких сил народу, який звільнився від самодержавства. Таких масштабів, такого розмаїття стилів, жанрів, напрямків, такої зацікавленості серед найширших пластів громадськості ще не знала історія культури. Дискусії того часу торкалися не тільки таких глобальних питань, як ґенеза революційного мистецтва. Не менш палкі дискусії супроводжували і художній метод того чи іншого театрального колективу та його керівника – режисера. Сьогодні важко собі уявити сценічний твір без участі в його створенні постановника, але якщо згадати, що мистецтво режисури виникло лише в кінці ХІХ століття і у 1920-ті роки знаходилось ще в стадії становлення, то зрозуміла підвищена зацікавленість, що супроводжувала театральні спроби яскравих представників цієї нової тоді професії. Біографії видатних російських режисерів ХХ століття сповнені новим творчим підходом до постановки «Ревізора», який вже добре досліджений у літературі, зокрема, київською дослідницею Н.А. Колосовою.</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Так, у 1921 році Костянтин  Станіславський випускає «Ревізора», постановка якого стала великою, рідкісною за значенням театральною подією, яку вже неодноразово трактували гоголезнавці. Так, Городничий своє знаменне питання «Над чим смієтесь?» звернув не до партнерів, а в яскраво освітлений зал, до глядача, спираючись на суфлерську будку. Новою була і трактова Хлестакова: він не був ані водевільним пустуном, ані світським франтом. Він «не ламав комедію» і не грав, як це увійшло в традицію, роль тієї поважної персони, за яку його помилково вважали. Це була мізерна, незначна, нікчемна людина. Але саме завдяки цьому Хлестаков – уперше! – став мати плоть і кров і був показаний живою людиною, яким він вийшов з-під пера М. Гоголя. Причому ані на хвилину на другий план не усувається увесь довгий ряд «свинячих рил» царського режиму, і тим самим гоголівській сатирі був повернений її справжній соціальний смисл, відбулося істинне прочитання класичної п’єс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Ім’я Всеволода Мейєрхольда – символ невтомного революційного шукача, емблема новаторства в мистецтві. У 1926 році він поставив «Ревізора», і вистава викликала тривалі і невгамовні пристрасті, повне визнання і не менш рішуче твердження, що постановка його «провалилась». Щоб повніше розкрити світ гоголівських образів, Мейєрхольд звернувся не тільки до канонічного тексту, але й до всіх шести редакцій п’єси (чернеткам і друкованим), увів у виставу додаткові репліки і навіть інші персонажі з інших драматичних творів автора. Це викликало бурхливі протести, режисера звинувачували у спотворенні тексту Гоголя. Але, хоч текст «Ревізора» і не відповідав шкільним прописам, а місце дії у виставі було перенесене з глухої провінції до столиці, ніяких «вольностей» постановник не допустив. Його «Ревізор» вийшов із звичайних меж, а в розсунуті рамки п’єси увійшли і «Мертві душі», і «Одруження», і «Ніс», і «Коляска», жахи «Вія», сміх та сльози «Шинелі». Вистава тим самим переводилась з комедійного плану в трагедію. Виникало відчуття неминучої катастрофи над «скотинством» (вираз Мейєрхольда), що придушує усяке живе почуття. Коли у фіналі, зрозумівши неминучість розплати за все зроблене, чиновники бігли хто куди, падала біла завіса, що закривала сцену, на ній йшов надпис: «Приехавший по іменному повелениею из Петербурга ревізор требует чиновников к себе». Потім завіса піднімалася, і перед глядачами у «німій сцені» з’являлися застиглі персонажі вистави. Але не справжні, а чудово зроблені ляльки у людський зріст. Те, що це не просто застигла, а й насправді нежива скульптурна картина, глядач розумів не одразу. І це ще більше підсилювало незвичайно сильне враження від неї.</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 xml:space="preserve">За радянських часів вийшли дві, найбільш знакові роботи про режисерську діяльність видатного режисера: К. Рудницького (1969) та А. Мацкина (1984), в т. ч. й про постановку «Ревізора».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Національно-культурні процеси 20-х років ХХ сторіччя стали яскравим явищем і в історії культури України.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Культурний розвиток у 20-і роки – один з разючих феноменів української історії. Країна, що пережила найважчу війну, вимушена відновлювати абсолютно зруйновану еко</w:t>
        <w:softHyphen/>
        <w:t>но</w:t>
        <w:softHyphen/>
        <w:t>міку, яка втратила багатьох видатних вчених, письменників (загибель, еміграція), пере</w:t>
        <w:softHyphen/>
        <w:t xml:space="preserve">живає справжній культурний злет, як висловився історик О. Субтельний, «багатогранний спалах творчої енергії».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Розвиток українського театру був надзвичайно динамічним: наприкінці 1925 р. в Україні діяли 45, а в 1940 р. – вже 140 постійних державних і понад 40 робітничо-кол</w:t>
        <w:softHyphen/>
        <w:t>госпних театрів. За цих обставин надзвичайно гостро постала проблема новаторської теат</w:t>
        <w:softHyphen/>
        <w:t>ральної естетики, яка вивела український театр на якісно новий рівень творчості. В театрі сформувалися відмінні підходи щодо бачення подальших шляхів національного теат</w:t>
        <w:softHyphen/>
        <w:t>рального розвитку: якщо перший схилявся до традиції реалістично-психологічної шко</w:t>
        <w:softHyphen/>
        <w:t>ли, то другий обстоював позиції авангардизму. Під впливом відомого реформатора захід</w:t>
        <w:softHyphen/>
        <w:t>но</w:t>
        <w:softHyphen/>
        <w:t xml:space="preserve">європейського театру Макса Рейнгардта формується театральна стилістика Леся Курбаса, який вважав, що театр має не відтворювати, а формувати життя; слово, рух, жест, світло й декоративне мистецтво мають органічно зливатися в одну театральну мову, забезпечуючи внутрішню єдність театрального дійства, задаючи йому одного ритму. Театральні шукачі 20-х років прагнули зробити класика живим учасником сучасного театрального процесу і ходу сучасного життя. Авангардистський вишкіл Леся Курбаса з його художніми ідеями пройшов видатний режисер, художній керівник Сталінського драматичного театру (1933–1938) Василь Василько.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Культурному піднесенню населення Донеччини засобами театрального мистецтва допомагали гастролі українського </w:t>
      </w:r>
      <w:r>
        <w:rPr>
          <w:rFonts w:eastAsia="Times New Roman" w:cs="PT Serif;Times New Roman" w:ascii="PT Serif;Times New Roman" w:hAnsi="PT Serif;Times New Roman"/>
          <w:b/>
          <w:sz w:val="24"/>
          <w:szCs w:val="24"/>
          <w:lang w:eastAsia="ru-RU"/>
        </w:rPr>
        <w:t>театру імені І. Франка</w:t>
      </w:r>
      <w:r>
        <w:rPr>
          <w:rFonts w:eastAsia="Times New Roman" w:cs="PT Serif;Times New Roman" w:ascii="PT Serif;Times New Roman" w:hAnsi="PT Serif;Times New Roman"/>
          <w:sz w:val="24"/>
          <w:szCs w:val="24"/>
          <w:lang w:eastAsia="ru-RU"/>
        </w:rPr>
        <w:t>, оскільки в Донбасі ще не було свого професійного театрального колективу. Гастролі театру співпали з початком українізації Донбасу і мали настільки великий успіх, що театр того ж, 1923 року, був пере</w:t>
        <w:softHyphen/>
        <w:t xml:space="preserve">ведений працювати до Харкова – тодішньої  столиці України. Театр показав шахтарям Донбасу кращі свої вистави: «Гайдамаки» за Т. Шевченком, «Лісова пісня» Л. Українки, «Суєта» І. Карпенка-Карого, «Овеча криниця» Лопе де Вега та інші, серед яких і </w:t>
      </w:r>
      <w:r>
        <w:rPr>
          <w:rFonts w:eastAsia="Times New Roman" w:cs="PT Serif;Times New Roman" w:ascii="PT Serif;Times New Roman" w:hAnsi="PT Serif;Times New Roman"/>
          <w:i/>
          <w:sz w:val="24"/>
          <w:szCs w:val="24"/>
          <w:lang w:eastAsia="ru-RU"/>
        </w:rPr>
        <w:t xml:space="preserve">«Ревізор» М. Гоголя. </w:t>
      </w:r>
      <w:r>
        <w:rPr>
          <w:rFonts w:eastAsia="Times New Roman" w:cs="PT Serif;Times New Roman" w:ascii="PT Serif;Times New Roman" w:hAnsi="PT Serif;Times New Roman"/>
          <w:sz w:val="24"/>
          <w:szCs w:val="24"/>
          <w:lang w:eastAsia="ru-RU"/>
        </w:rPr>
        <w:t xml:space="preserve"> Реалістична сила гоголівської драматургії: в ідеї твору, в характерних типових образах, в гострій комедійності сюжет, в мові персонажів, – сприяла виховній дієвості театрального мистецтва. Працю над комедією колектив театру ніколи не вважав цілком завершеною. Показавши виставу у 1921 році, театр продовжував працювати над п’єсою і в 1924, і в 1926 роках, і пізніше. У першій сценічній редакції «Ревізора» свої неабиякі вико</w:t>
        <w:softHyphen/>
        <w:t>навські здібності продемонстрували Олексій Ватуля (Городничий), Г. Юра (Хлестаков), О. Рубчаківна (Марія Антонівна), М. Пилипенко (Йосип), П. Нятко (служка в трактирі) [5].</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У 1925 році на Донеччину прибула </w:t>
      </w:r>
      <w:r>
        <w:rPr>
          <w:rFonts w:eastAsia="Times New Roman" w:cs="PT Serif;Times New Roman" w:ascii="PT Serif;Times New Roman" w:hAnsi="PT Serif;Times New Roman"/>
          <w:b/>
          <w:sz w:val="24"/>
          <w:szCs w:val="24"/>
          <w:lang w:eastAsia="ru-RU"/>
        </w:rPr>
        <w:t>Донецька філія державного театру  імені Франка</w:t>
      </w:r>
      <w:r>
        <w:rPr>
          <w:rFonts w:eastAsia="Times New Roman" w:cs="PT Serif;Times New Roman" w:ascii="PT Serif;Times New Roman" w:hAnsi="PT Serif;Times New Roman"/>
          <w:sz w:val="24"/>
          <w:szCs w:val="24"/>
          <w:lang w:eastAsia="ru-RU"/>
        </w:rPr>
        <w:t>, про утворення якої ще йшлося у серпні 1923 року. Філія була створена спеці</w:t>
        <w:softHyphen/>
        <w:t xml:space="preserve">ально для обслуговування глядачів Донбасу. Серед показаних вистав у м. Артемівську («Гріх» В. Винниченка, «Полум’яри» А. Луначарського, «Дев’яносто сім» М.Куліша) на афішах значився і </w:t>
      </w:r>
      <w:r>
        <w:rPr>
          <w:rFonts w:eastAsia="Times New Roman" w:cs="PT Serif;Times New Roman" w:ascii="PT Serif;Times New Roman" w:hAnsi="PT Serif;Times New Roman"/>
          <w:i/>
          <w:sz w:val="24"/>
          <w:szCs w:val="24"/>
          <w:lang w:eastAsia="ru-RU"/>
        </w:rPr>
        <w:t>«Ревізор» М. Гоголя.</w:t>
      </w:r>
      <w:r>
        <w:rPr>
          <w:rFonts w:eastAsia="Times New Roman" w:cs="PT Serif;Times New Roman" w:ascii="PT Serif;Times New Roman" w:hAnsi="PT Serif;Times New Roman"/>
          <w:sz w:val="24"/>
          <w:szCs w:val="24"/>
          <w:lang w:eastAsia="ru-RU"/>
        </w:rPr>
        <w:t xml:space="preserve">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еатральний критик, що підписався ініціалами К.Т., відзначав, що «Ревізор» не вдався нашим гастролерам. Були гоголівські слова, але не було душі безсмертної гоголів</w:t>
        <w:softHyphen/>
        <w:t>ської комедії. Закиди полягали в тому, що режисер намагався сатиричну комедію показати як гротесковий водевіль, не як сатиру, а як комедію, актори намагались насмішити публіку поза тексту ролі.</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У ролі Городничого виступив артист Семдор. Іноді він виступав під прізвищем Дорошенко, а справжнє його ім’я – Шимен Гольдштей (1888–1926). Народився він у родині смілянського чоботаря. Ще дитиною він втік з трупою українських акторів, працював в театрі «Руська Бесіда» у Львові, у Парижі грав у єврейському театрі, був російським актором, працював з Лесем Курбасом, стояв разом з Г. Юрою та А. Бучмою біля витоків створення театру ім. Франка у 1920 році. Театральні критики вважали, що актор не охопив усієї складності зображуваного ним типу: Городничий не тільки брутальна людина, але ще й хитрун та жадібний.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Хлестакова грав артист Терниченко. Критика відзначила, що актор дав правильний малюнок ролі, але одночасно стверджувала, що Хлестакова, найпорожнішої у світі людини, на сцені не було: дуже слабким було змалювання образ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 інших ролях були зайняті актори Маяк, Юрський, Хоменко, Сокирко, Братерський, Федорович, Горська, Скрипченк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 цілому вистава сприймалася добре, незважаючи на те, що більшість виконавців були студійцями-початківцями. Перебування театру в Артемівську стало великим театральним святом. Критик закінчив свою статтю словами: «Театр імені Франка – театр великих творчих успіхів, справжній театр, що вийшов з революції і був пов'язаний з народними масами» [6].</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b/>
          <w:sz w:val="24"/>
          <w:szCs w:val="24"/>
          <w:lang w:eastAsia="ru-RU"/>
        </w:rPr>
        <w:t>Донецький національний академічний український музично-драматичний театр</w:t>
      </w:r>
      <w:r>
        <w:rPr>
          <w:rFonts w:eastAsia="Times New Roman" w:cs="PT Serif;Times New Roman" w:ascii="PT Serif;Times New Roman" w:hAnsi="PT Serif;Times New Roman"/>
          <w:sz w:val="24"/>
          <w:szCs w:val="24"/>
          <w:lang w:eastAsia="ru-RU"/>
        </w:rPr>
        <w:t xml:space="preserve"> в своїй театральній історії тричі звертався до безсмертної комедії Гоголя – у 1934, 1952 та 1999 роках.</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Постановка вистави «Ревізор» 1934 р. україномовним театром йшла в дуже  складний час.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i/>
          <w:sz w:val="24"/>
          <w:szCs w:val="24"/>
          <w:lang w:eastAsia="ru-RU"/>
        </w:rPr>
        <w:t>По-перше</w:t>
      </w:r>
      <w:r>
        <w:rPr>
          <w:rFonts w:eastAsia="Times New Roman" w:cs="PT Serif;Times New Roman" w:ascii="PT Serif;Times New Roman" w:hAnsi="PT Serif;Times New Roman"/>
          <w:sz w:val="24"/>
          <w:szCs w:val="24"/>
          <w:lang w:eastAsia="ru-RU"/>
        </w:rPr>
        <w:t>, з політичного боку: в країні, яка тільки-но пережила нечуваний штучно організований голод, набирали обертів чистки партійних організацій, в тому числі і на Донеччині. Ці чистки гучно називалися найкращою школою політичного виховання, входили до арсеналу засобів «соціалістичного будівництва» і мали забезпечити підтримку сталінської «генеральної лінії». Вони були першими спалахами  майбутніх масштабних репресій.</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10 грудня 1932 р. політбюро ЦК ВКП(б) ухвалило постанову про здійснення «генеральної чистки». В Україні вона відбувалася двома чергами. Сталінська область увійшла до першої черги «чистки» – з червня до грудня 1933 р. Головою Сталінської обласної комісії з «чистки» був призначений секретар ВЦРПС Микола Шверник. Виключали з партії з формулюванням: за «пасивне перебування в партії», за «порушення партійної і державної дисципліни», як «ворожі і класово чужі елементи» [7]. Ще з 1919 року виключення з партії розглядалося не тільки як найтяжча міра покарання для кому</w:t>
        <w:softHyphen/>
        <w:t>ністів, але як громадянська і політична смерть для виключеного, бо кожна партійна органі</w:t>
        <w:softHyphen/>
        <w:t>зація повинна була вжити заходів для того, щоб виключений з партії не міг в майбутньому зайняти відповідальний пост, не міг отримати просту роботу в радянському закладі.</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i/>
          <w:sz w:val="24"/>
          <w:szCs w:val="24"/>
          <w:lang w:eastAsia="ru-RU"/>
        </w:rPr>
        <w:t>По-друге,</w:t>
      </w:r>
      <w:r>
        <w:rPr>
          <w:rFonts w:eastAsia="Times New Roman" w:cs="PT Serif;Times New Roman" w:ascii="PT Serif;Times New Roman" w:hAnsi="PT Serif;Times New Roman"/>
          <w:sz w:val="24"/>
          <w:szCs w:val="24"/>
          <w:lang w:eastAsia="ru-RU"/>
        </w:rPr>
        <w:t xml:space="preserve"> одночасно швидкими темпами йшов процес згортання українізації, в тому числі й на Донеччині. Однією з перших ластівок була заява редакції україномовної газети «Комсомолець Донбасу» про те, що за постановою ОК ЛКСМУ та ОК КП(б)У, затвердженою ЦК ЛКСМУ та ЦК КП(б)У, «у зв’язку з тим, що склад робітничого класу та колгоспників Донбасу складається з 7 основних національностей, які спілкуються між собою російською мовою, а число українців в складі комсомольської організації та серед молоді – 50%, газета «Комсомолець Донбасу» з 4 травня 1933 року з української мови переводиться на російсько-українську мову» [8], що призвело з часом до повного витіснення з ужитку української мови з цього друкованого органу. Весь липень 1933 пройшов під гаслами «добити рештки петлюрівщини» [9] та за «рішуче проведення ленінської національної політики, за більшовицьку боротьбу проти націоналістичних ухилів» [10]. Віднині український національний прапор став вважатися прикриттям «контрреволюційної національної буржуазії», теорія «безбуржуазності української нації» трактувалася як націоналістична, нищівній критиці піддавався націонал-більшовизм, діяльність Центральної Ради оголошувалася ідеалізованою та прикрашеною, в цілому йшла переоцінка національного питання [11]. Більшовицька національна політика оголо</w:t>
        <w:softHyphen/>
        <w:t>шувалася могутнім засобом зміцнення радянської України як невідривної частини СРСР [12]. Масована атака була спрямована проти М. Скрипника – наркома освіти в Україні. У червні 1933 р. на пленумі ЦК КП(б)У він був звинувачений у «націона</w:t>
        <w:softHyphen/>
        <w:t>лістич</w:t>
        <w:softHyphen/>
        <w:t xml:space="preserve">них збоченнях» і помилках теоретичного й практичного характеру, що підштовхнуло його до самогубства.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1930-ті роки в СРСР утворюється гуманітарна монокультура уніфікованого типу – тоталітарна культура, яка базувалася на одній політологемі – побудова соціалізму. В державі науково обґрунтовувалась реалізація цієї моделі, і особлива увага приділялась мистецтву, яке покликано було відігравати роль агітатора і пропагандиста класових цін</w:t>
        <w:softHyphen/>
        <w:t>ностей та ідей пролетарської революції. Для цього мистецтва була знайдена відповідна назва, запропонована М. Горьким, – соціалістичний реалізм. Саме соцреалізм як метод був покликаний ототожнити вузькі групові цінності з загальнолюдськими, а частину культури – з її цілісністю. У 1934 році на І Всесоюзному з’їзді письменників офіційно був за</w:t>
        <w:softHyphen/>
        <w:t>тверджений загальний курс і назва всього мистецтва, в тому числі і театрального. До цього його називали по-різному: «пролетарський реалізм» (Ф. Гладков), «кондентиційний реалізм» (В. Маяковський), «монументальний реалізм» (Олексій Толстой), «реалізм із со</w:t>
        <w:softHyphen/>
        <w:t>ці</w:t>
        <w:softHyphen/>
        <w:t>алістичним змістом» (В. Ставський). Соціалістичний реалізм вимагав від митця «прав</w:t>
        <w:softHyphen/>
        <w:t>дивого історично-конкретного зображення дійсності в її революційному розвитку». Творча інтелігенція підпадала під політизацію: вона мала ідейно переробляти і виховувати трудящих у дусі соціалізму. «Правдиве» зображення дійсності «в її революційному розвитку» означало, що література і мистецтво мусять бути хвалебною ілюстрацією політики КПРС, видавати бажане за дійсне. Відхилення в дійсно правдиве зображення радянської дійсності з притаманними їй вадами плямувалося як «схиляння перед фактами» або й як «антирадянська пропаганда й агітація». Драматургія мала ілюструвати індустріалізацію та колективізацію, поезія – прославляти вождів, музика піснями та кантатами – звеличувати партію.</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ам В. Василько, учень О. Курбаса, привіз також до міста Сталіно не тільки  трупу Харківського Червонозаводського театру, але й свою мистецьку платформу – «конструктивний реалізм» [13], прихильники якого надавали великого значення техніцизму, штучним конструктивним формам, абстракціям тощ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талінський драматичний театр під орудою В. Василька тільки у 1935 році оголосив, що остаточно став на позиції соцреалізму виставою «Платон Кречет» за п’єсою О. Корнійчука. Отже, у виставі 1934 року «Ревізор» ще відчутними були авангардистські впливи, оскільки В. Василько виступав і як проти рабського копіювання будь-кого, так і проти музейно-реставраторського підходу до класичних п’єс.</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i/>
          <w:sz w:val="24"/>
          <w:szCs w:val="24"/>
          <w:lang w:eastAsia="ru-RU"/>
        </w:rPr>
        <w:t>По-третє,</w:t>
      </w:r>
      <w:r>
        <w:rPr>
          <w:rFonts w:eastAsia="Times New Roman" w:cs="PT Serif;Times New Roman" w:ascii="PT Serif;Times New Roman" w:hAnsi="PT Serif;Times New Roman"/>
          <w:sz w:val="24"/>
          <w:szCs w:val="24"/>
          <w:lang w:eastAsia="ru-RU"/>
        </w:rPr>
        <w:t xml:space="preserve"> столичний театр – Харківський Червонозаводський, переведений у 1933 році до м. Сталіно «завдяки ініціативі міськради, міськпарткому при підтримці обласних організацій» як перший стаціонарний український театр Донеччини, опинився у місті, яке дуже відрізнялося від Харкова. На початку 30-х років Сталіно вважалося неперспективним щодо його реконструкції, оскільки саме місто у звітах називалося не інакше як «клоака» [14].</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Населення м. Сталіно складало у 1934 році 303,5 тис. мешканців. Гостро стояла житлова проблема, хоч забезпечення житловою площею поступово збільшувалося: у гірників з 2,8 кв. м до 4 кв. м, у металургів – до 5 кв. м на одну людину [15]. У робітничому гуртожитку жили 23 людини в кімнаті [16], в студентському – 60 [17]. Питної води катастрофічно не вистачало, хоч було прокладено 55,3 км водогону на 1 млн. відер чистої води на добу (12299,4 куб.м/добу). На одну людину тепер припадало 3,3 відра проти 1,5 відра у 1931 році [18]. Вулиці були залиті карболкою [19], оскільки центральну каналізацію розпочали прокладати лише з 1932 р., побудували на кінець 1934 р. 33,3 км [20]. Грязюка була непролазною – відсоток замощених вулиць у 1931 році складав 10%, у 1934 – 21,4% [21]. Для бруківки використовували рване кутасте каміння, було поставлене завдання переходу до замощення клінкером та асфальтування [22]. Забудова міста в більшості частин велася хаотично. Так, вулиця в районі Рутченкове – 30-40 сажень землі – з одного боку мала казарми або будиночки, а з іншого – «прикрашена» вбиральнями</w:t>
      </w:r>
      <w:r>
        <w:rPr>
          <w:rStyle w:val="FootnoteCharacters"/>
          <w:rStyle w:val="FootnoteAnchor"/>
          <w:rFonts w:eastAsia="Times New Roman" w:cs="PT Serif;Times New Roman" w:ascii="PT Serif;Times New Roman" w:hAnsi="PT Serif;Times New Roman"/>
          <w:sz w:val="24"/>
          <w:szCs w:val="24"/>
          <w:lang w:eastAsia="ru-RU"/>
        </w:rPr>
        <w:footnoteReference w:id="3"/>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Амбітне бойове завдання – догнати і перегнати Дніпропетровськ у відношенні благоустрою [23], «з рваної калоші зробити новий красивий чобіт» – було поставлене для виконання на другий п’ятирічний план.</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кладність роботи україномовного театру обумовлена була й таким фактором, як національна різноманітність мешканців регіону. У 1920–30-ті роки Донбас став місцем найбільшої в Україні міграції за всі часи. До кінця 20-х років процес поповнення робітників був в основному стихійним. З 1930 року, в зв’язку з переходом до планового формування робітничих кадрів, провадилися організовані набори «на вугільний фронт». 15 жовтня 1933 року Рада Народних Комісарів УРСР прийняла спеціальну постанову «Про переселення на Україну», оскільки вже стояла проблема заселення районів, що спорожніли під час голоду 1932–1933 рр. Найбільшими за чисельністю національними громадами, окрім українців, на Донбасі були росіяни, німці, поляки, євреї, греки, білоруси, татари та інші.</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ародний артист СРСР В. Василько згадував: «Місцеві старожили дивуються: український театр на Донбасі? У нас різне населення, специфічні умови життя… Мені сказали, що кінотеатр, в якому ми маємо грати, міститься на базарі…Обійшов його з усіх боків…Одна стіна похилилася, підперта стовпами. Двір малесенький, якийсь склад, мешкають сторонні, нічого схожого навіть на жалюгідне приміщення театру. Настрій убивчий. Треба тікати, поки ще не пізно» [24].</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Але як людина чесна, відповідальна, яка розуміла необхідність збереження українського театру, особливо на Донеччині, В. Василько та його колектив із завзяттям поринули в роботу.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Театральний колектив колишнього Червонозаводського театру зіткнувся зі специфічними культурними смаками, які були поширені у місті. Так, у звіринці на очах глядачів удава годували живими кроликами [25]. Коли до міста у 1934 році з гастрольним турне завітав піаніст Лев Миколайович Оборін (1907–1974), який мав світове визнання, перемігши на першому міжнародному конкурсі піаністів ім. Шопена у Варшаві у 1927 році, місцева філармонія не зуміла провести організаторську роботу, і в залі під час його концерту не було публіки. Найпоширенішим заняттям робітників у вільний час була гра у більярд – на гроші, костюми, чоботи та інші речі [26].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ойшовши вишкіл у мистецькому об’єднанні «Березіль», Василь Василько споглядав, як в середині 20-х років систематично вивчалася думка глядача щодо березільських вистав. Анкета, що поширювалася серед глядачів, була розроблена в 4 планах: «Глядач», «Наша вистава», «Наш театр». «Театр взагалі» [27].</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Взявши на озброєння ідею вивчення глядацької аудиторії, В. Василько восени 1935 року розробляє свою анкету з чотирма питаннями: «Ваше прізвище», «Де працюєте і ким», «Скільки разів були в театрі», «Яка п’єса найбільше сподобалась». Анкетування проведено 12 листопада. В цей день у залі театру – 50% студентів Донецького індустріального інституту. Усі інші присутні поділились так: робітників – 35%, домогосподарок – 15%, інші трудящі – 50% [28].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Сталінському драматичному театрові в його подальшій творчій роботі строкатий соціальний і національний склад театральної аудиторії Донеччини диктував залізну необхідність гнучкої репертуарної політки і обережної ломки сценічних форм, традиційних для глядача.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Художній керівник Сталінського драматичного театру Василь Василько добре розумів, що завоювати прихильність складної публіки україномовним театром можна тільки високим професіоналізмом, який дуже добре проявляється у постановках п’єс світової класики. У лютому 1934 року в обласній пресі були виголошені мистецькі підходи театру до класичних п’єс, зокрема:</w:t>
      </w:r>
    </w:p>
    <w:p>
      <w:pPr>
        <w:pStyle w:val="Normal"/>
        <w:numPr>
          <w:ilvl w:val="0"/>
          <w:numId w:val="8"/>
        </w:numPr>
        <w:tabs>
          <w:tab w:val="clear" w:pos="708"/>
        </w:tabs>
        <w:spacing w:lineRule="auto" w:line="240" w:before="0" w:after="0"/>
        <w:ind w:left="426" w:hanging="142"/>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е відривання даного художнього твору від того історичного ґрунту, на якому він виріс і відображенням якого він є;</w:t>
      </w:r>
    </w:p>
    <w:p>
      <w:pPr>
        <w:pStyle w:val="Normal"/>
        <w:numPr>
          <w:ilvl w:val="0"/>
          <w:numId w:val="8"/>
        </w:numPr>
        <w:tabs>
          <w:tab w:val="clear" w:pos="708"/>
        </w:tabs>
        <w:spacing w:lineRule="auto" w:line="240" w:before="0" w:after="0"/>
        <w:ind w:left="426" w:hanging="142"/>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інтерпретування п’єси в межах її матеріалу і не фальсифікувати її;</w:t>
      </w:r>
    </w:p>
    <w:p>
      <w:pPr>
        <w:pStyle w:val="Normal"/>
        <w:numPr>
          <w:ilvl w:val="0"/>
          <w:numId w:val="8"/>
        </w:numPr>
        <w:tabs>
          <w:tab w:val="clear" w:pos="708"/>
        </w:tabs>
        <w:spacing w:lineRule="auto" w:line="240" w:before="0" w:after="0"/>
        <w:ind w:left="426" w:hanging="142"/>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ідходити до постави п’єси не взагалі «по-новому», а з точки зору матеріалістичного світогляду, під кутом зору історичних оглядів пролетаріату, і цим самим давати оцінку епохи і самому творові;</w:t>
      </w:r>
    </w:p>
    <w:p>
      <w:pPr>
        <w:pStyle w:val="Normal"/>
        <w:numPr>
          <w:ilvl w:val="0"/>
          <w:numId w:val="8"/>
        </w:numPr>
        <w:tabs>
          <w:tab w:val="clear" w:pos="708"/>
        </w:tabs>
        <w:spacing w:lineRule="auto" w:line="240" w:before="0" w:after="0"/>
        <w:ind w:left="426" w:hanging="142"/>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брати до постановки лише ті п’єси класичного репертуару, що допомагають розібратись у класових стосунках минулого, розкривають механіку суспільства, всі його протиріччя і тенденції» [29].</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На першому році свого перебування у місті Сталіно театр показав виставу «Слуга двох панів» за п’єсою К. Гольдоні, підготував </w:t>
      </w:r>
      <w:r>
        <w:rPr>
          <w:rFonts w:eastAsia="Times New Roman" w:cs="PT Serif;Times New Roman" w:ascii="PT Serif;Times New Roman" w:hAnsi="PT Serif;Times New Roman"/>
          <w:i/>
          <w:sz w:val="24"/>
          <w:szCs w:val="24"/>
          <w:lang w:eastAsia="ru-RU"/>
        </w:rPr>
        <w:t>«Ревізора» М. Гоголя.</w:t>
      </w:r>
      <w:r>
        <w:rPr>
          <w:rFonts w:eastAsia="Times New Roman" w:cs="PT Serif;Times New Roman" w:ascii="PT Serif;Times New Roman" w:hAnsi="PT Serif;Times New Roman"/>
          <w:sz w:val="24"/>
          <w:szCs w:val="24"/>
          <w:lang w:eastAsia="ru-RU"/>
        </w:rPr>
        <w:t xml:space="preserve">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ам видатний режисер відзначав, що ця п’єса – всесвітній шедевр, оскільки вона надавала можливість поглибити і закріпити вміння театру створювати соціально значимі, глибоко художні образи. В. Василько, добре обізнаний з різними творчими рішеннями п’єси Гоголя, хотів поставити комедію так, як він її розумів. Пам’ятаючи побажання Гоголя – п’єса є сатирою і не потрібно смішити публіку, В. Василько намагався не допускати ані карикатурності, ані тривіальності. «Нашою поставою «Ревізора» ми хотіли:</w:t>
      </w:r>
    </w:p>
    <w:p>
      <w:pPr>
        <w:pStyle w:val="Normal"/>
        <w:numPr>
          <w:ilvl w:val="0"/>
          <w:numId w:val="12"/>
        </w:numPr>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розгорнути перед робітничим глядачем картину царської Росії часів Миколи І, царя – шефа жандармів;</w:t>
      </w:r>
    </w:p>
    <w:p>
      <w:pPr>
        <w:pStyle w:val="Normal"/>
        <w:numPr>
          <w:ilvl w:val="0"/>
          <w:numId w:val="12"/>
        </w:numPr>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розкрити широку картину чинолюбія (так в тексті. – Авт.), хабарництва, панування безсоромної сваволі, відсутність всяких культурних інтересів;</w:t>
      </w:r>
    </w:p>
    <w:p>
      <w:pPr>
        <w:pStyle w:val="Normal"/>
        <w:numPr>
          <w:ilvl w:val="0"/>
          <w:numId w:val="12"/>
        </w:numPr>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Розкрити перед глядачем картину поліцейського держимордівського режиму і показати, що за всіма цими держимордами, чиновниками, городничими стоїть наддержиморда – цар» [30]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ем’єрній виставі передували анонси в газеті [31], запрошення до диспуту в приміщенні клубу ім. Дзержинського на сьомій лінії в Донецьку [32], роз’яснення режисера вистави про мету вибору саме цієї п’єси, яка полягала в допомозі «робітничому глядачеві опанувати мистецьку спадщину минулих епох, взяти посилену участь у розв’язанні складної проблеми – як треба грати класичні п’єси, як треба переробляти і використовувати стару, буржуазну культуру». Авангардистський вишкіл В. Василька, віра у власні сили і талант свого творчого колективу зумовив художнього керівника зробити гучну заяву: «Перед нами…завдання – сказати і своє слово щодо постави цієї п’єси на українській сцені», «дати докази нашої творчої потенції, нашого творчого зросту», «піднести майстерність Сталінського драматичного театру на вищий щабель» [33].</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ем’єра була оголошена на 15 лютого 1934 р.</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истава вдалася. За відзначенням критиків, – це вдала спроба нової, свіжої трак</w:t>
        <w:softHyphen/>
        <w:t>то</w:t>
        <w:softHyphen/>
        <w:t>в</w:t>
        <w:softHyphen/>
        <w:t>ки всесвітньо відомої п’єси. Жанр вистави – сатирична комедія – дозволив використати ши</w:t>
        <w:softHyphen/>
        <w:t>рокий арсенал сатиричних і гротескових прийомів зовнішньої виразності. Це підкрес</w:t>
        <w:softHyphen/>
        <w:t>лю</w:t>
        <w:softHyphen/>
        <w:softHyphen/>
        <w:t xml:space="preserve">валося і у вирішенні костюмів, в умовно метафоричному оформленні сцени (художник Д. Власюк), у стрімкій, сповненій підкресленої динаміки музиці (композитор В. Нахабін) [34].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Акторський ансамбль виявився досить вдалим. Так, за оцінками преси, артистка Ю. Розумовська свіже і яскраво виконала роль Маші. Артистка, яка працювала в театрі вже 10 років, 30 грудня 1935 року у новорічній анкеті «Радісно жити і боротися» визнала роль Мар’ї Антонівни своєю найкращою роллю [35]. Артистка Тарнавська і артист М. Ільченко впоралися з ролями Ганни Андріївни та Городничого, артисту В. Грипаку в цілому за позитивної оцінки закидали жіночість та тендітність образу Хлестакова. Режисеру докоряли у шаржуванні деяких сцен – з унтер-офіцершою, перебільшено дурнуватий вигляд слуги у готелі [36]. Ці закиди були пов’язані з загальним політичним напрямком: оскільки це люди з народу, їх шаржування було б шкідливи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1 березня 1934 року в газеті «Комсомолец Донбасса» з’явився звіт про проведений диспут, який гідний бути наведеним майже повністю: «В диспуті взяв участь основний театрально-критичний актив міста, сам диспут виявив низку нових товаришів, які систематично відслідковують роботу театру, глибоко цікавляться його творчим зростанням. Вступне слово заслуженого артиста республіки В. Василька переросло в ґрунтовну доповідь про епоху «Ревізора» та його автора, дореволюційної історії «Ревізора» на сцені, про досвід його нової трактовки радянським театром, зокрема, постановка його театром Мейєрхольда. Значне місце в доповіді зайняла історія «Ревізора» на українській сцені, безпосередньо висловлювання М. Гоголя про сценічне втілення його творів і т.д. У порядку розкриття «виробничих тайн» В. Василько ретельно зупинився на питаннях режисерської розробки вистави в Сталінському театрі, на основному задумі вистави та головних рисах, деталях її художньої трактовки. Вистава «Ревізор» – це глибока спроба створення синтетичної вистави, органічного включення в її художню тканину художнього й музичного оформлення. У Сталінському театрі ВПЕРШЕ (виділено авт.) була зроблена спроба органічного включення у виставу музики, і робота композитора Нахабіна в цій галузі має бути визнана вдалою. Вистава «Ревізор» мала звучати гострою соціальною сатирою, викликати здоровий, соціально насичений сміх, сміх переможців, які підірвали старе суспільство, що народжувало намальованих Гоголем героїв. «Ревізор» мав стати гострою зброєю викорчовування у нашій свідомості залишків та пережитків капіталістичного суспільств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Артист В. Грипак, розповівши про історію образа Хлестакова на сцені дореволюційного і нашого, радянського театру, докладно говорив про свою роботу з використання класичної спадщини в цій галузі, про завдання соціального наголосу образу Хлестакова в наші дні, коли «хлестаковщина» ще не зникла навіть у радянській дійсності, видозмінюючись, маскуючись у нових рисах свого прояву у сьогоденні.</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К. Герасименко свій виступ присвятив темі молодої людини в класичній літературі, елементам її розробки у Гоголя та підході театру до нового розв’язання цієї проблеми на матеріалі негативних персонажів, даних Гоголем (Хлестаков, дочка Городничого Маша та інші).</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собливо докладно зупинились на характеристиці основних досягнень та недоліках художньої структури вистави тт. Меандров і Вайль. Обидва виступаючі, детально аналізуючи образ Хлестакова і його виконання артистом В. Грипаком, торкнулися низки центральних проблем та питань художнього обличчя театру, яке проявилося у цій виставі. Відзначаючи гарне виконання артистом Ільченко ролі Городничого, т. Меандров приєднався до виступів преси про традиційну трафаретність сцени з унтер-офіцершою, повільний темп початку вистави та ін.</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У своєму виступі т. Вайль загострив питання щодо донесення театром, його окремими виконавцями гоголівського тексту, його високохудожніх реплік, усю своєрідність його стилістик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Артист Заховай (виконавець ролі Земляники), розповівши про труднощі, які зустрілись на шляху «осучаснення» образу Земляники, закликав учасників диспуту до більш гострої і детальної критики роботи виконавців та окремих епізодів цього виконанн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о епоху Гоголя та її відтворення в «Ревізорі» і в сценічній трактовці «Ревізора» Сталінським театром докладно говорив т. Владський.</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уже докладно зупинився на оцінці вистави т. Лернер. Поглиблено критикуючи окремі її недоліки, він відзначив суттєві досягнення, особливо по лінії режисерської розробки вистав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своєму заключному слові В. Василько відзначив велике значення організованих редакцією (газети «Комсомолець Донбасу». – Авт.) диспутів, які принесли велику користь колективу театру, допомагаючи йому у творчій роботі. Погодившись із зауваженнями учасників диспуту та рецензією преси про заключний епізод і сцені з унтер-офіцершою, т. Василько різко виступив проти окремих спроб принизити художні досягнення театру у цій виставі. Робота над «Ревізором» та її результати принесли велике задоволення театру та його керівництву. Вони підняли майстерність театру на вищий щабель, підготували творчий колектив до нової роботи над оволодінням новим репертуаро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отрібно відзначити, що як перший раз, так і другий диспут пройшли без  усякої участі таких організацій, як обком рабіс (від рос. «работники искусства» — Авт.), художній робфак і ряд інших, не зважаючи на спеціальні запрошення з боку редакції. Обласна база самодіяльного мистецтва цього разу знову стала бюрократичним бар’єром, що гальмує залучення драмгуртків Сталінщини до справжньої творчої роботи та навчан</w:t>
        <w:softHyphen/>
        <w:t xml:space="preserve">ню на матеріалах диспуту. База все ще продовжує готувати олімпіаду «взагалі», ігноруючи живі факти живої дійсності…» [37].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Додамо тільки, що «нові товариші», «які систематично відслідковують роботу театру, глибоко цікавляться його творчим зростанням», зростали у спеціальному гуртку робітничої театральної критики, який виник у зв’язку з появою у місті стаціонарного театру і на засіданнях якого читалися вголос п’єси та розглядалися критичні статті про вистави [38].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Жанр вистави – сатирична комедія – дозволив використати широкий арсенал сатиричних і гротескових прийомів зовнішньої виразності. Це підкреслювалося у вирішенні костюмів, в умовно метафоричному оформленні художника Д. Власюка. Довго ламалися списи навколо сценічної метафори, вигаданої режисером і художником: серед сцени на підвищенні височ</w:t>
      </w:r>
      <w:r>
        <w:rPr>
          <w:rFonts w:eastAsia="Times New Roman" w:cs="PT Serif;Times New Roman" w:ascii="PT Serif;Times New Roman" w:hAnsi="PT Serif;Times New Roman"/>
          <w:sz w:val="24"/>
          <w:szCs w:val="24"/>
          <w:highlight w:val="cyan"/>
          <w:lang w:eastAsia="ru-RU"/>
        </w:rPr>
        <w:t>і</w:t>
      </w:r>
      <w:r>
        <w:rPr>
          <w:rFonts w:eastAsia="Times New Roman" w:cs="PT Serif;Times New Roman" w:ascii="PT Serif;Times New Roman" w:hAnsi="PT Serif;Times New Roman"/>
          <w:sz w:val="24"/>
          <w:szCs w:val="24"/>
          <w:lang w:eastAsia="ru-RU"/>
        </w:rPr>
        <w:t>ли величезні чоботи жандарма. Так, Марко Терещенко був незадоволений з того, що серед сцени на підвищенні височів величезний чобіт жандарма й персонажі комедії здавалися біля чобота дрібними ляльками. Дослідник біографії Василя Василька А.В. Недзвідський [39] вважає, що ця сценічна метафора може тепер здатися занадто спрощеною, але не можна й заперечити, що містить вона цікаву думку: вся Росія гоголівських часів перебуває під жандармських чоботом. Це й чобіт Городничого Сквозник-Дмухановського, це й чобіт можновладця всієї величезної імперії Миколи Першого. Робітничий глядач 1930-х років сприймав ці чоботи як перебування Росії гоголівських часів під жандармською владою імператора Миколи І. Театральна критика оцінила метафору позитивно: «Жандармський чобіт самодержавної сваволі – це заключний епізод художнього оформлення є природним висновком, переконливою кінцівкою вистави… Переконливий епілог, що надовго залишається в пам’яті». Актриса Юлія Розумовська уточнює, що чобіт фігурував не протягом всієї вистави, а лише під час «німої сцени», причому чобіт був не один, а їх було два</w:t>
      </w:r>
      <w:r>
        <w:rPr>
          <w:rStyle w:val="FootnoteCharacters"/>
          <w:rStyle w:val="FootnoteAnchor"/>
          <w:rFonts w:eastAsia="Times New Roman" w:cs="PT Serif;Times New Roman" w:ascii="PT Serif;Times New Roman" w:hAnsi="PT Serif;Times New Roman"/>
          <w:sz w:val="24"/>
          <w:szCs w:val="24"/>
          <w:lang w:eastAsia="ru-RU"/>
        </w:rPr>
        <w:footnoteReference w:id="4"/>
      </w:r>
      <w:r>
        <w:rPr>
          <w:rFonts w:eastAsia="Times New Roman" w:cs="PT Serif;Times New Roman" w:ascii="PT Serif;Times New Roman" w:hAnsi="PT Serif;Times New Roman"/>
          <w:sz w:val="24"/>
          <w:szCs w:val="24"/>
          <w:lang w:eastAsia="ru-RU"/>
        </w:rPr>
        <w:t xml:space="preserve">. Сам режисер відзначав, що під чоботом жандармерії Миколи І було придушене все робітництво і селянство Росії, а всі ці свинячі рила – чиновники і поміщики – були міцною підпорою цього режиму.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 Василько, видатний учень Леся Курбаса, завжди був прихильником синтетичного мистецтва. Тому у виставі була використана музика, зокрема,  композитора В. Нахабіна (1910–1967). Театральні критики дружно визнали, що композитор не залишився на позиціях стилізаторської ілюстрації, а вперто попрацював над органічним сплетінням музичного звучання в художню тканину усієї вистави. Особливо йому вдалися епізод зустрічі Хлестакова з Ганною Андріївною та Марією Антонівною у садку та інші сцени: музика в цих епізодах «своїми специфічними засобами емоційного впливу просто зсередини  відтворює психологічний зміст епохи». Поєднання музики і дійства у виставі стало дальшим кроком в справі утвердження принципів синтетичного мистецтва на сцені Сталінського драматичного театр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загалі, на думку преси 1930-х років, художнє і музичне оформлення вистави заслуговувало на спеціальне дослідження.</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Сам В. Василько пізніше згадував, що глядачі гарно сприймали виставу. Обговорення, дискусії, певний резонанс у місті. Але, на думку режисера, змістовної, грамотної рецензії так і не з’явилос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На гастролях влітку 1935 року в Ленінграді серед шести вистав вирішено було показати і «Ревізора». На усі умовляння не соромитися в місті, яке бачило геніальних столичних виконавців «Ревізора», В. Василько гордо заявив, що це не є провінційною зарозумілістю і хвальбою, а це – творчий іспит: «Ми мусимо показати, наскільки виріс український театр…». У Ленінграді вистава мала безперечний успіх. У газетах з’явилися позитивні рецензії, щоправда, з деякими зауваженнями. З театрального музею Ленінграда прийшли упорядники збірника, присвяченого сторіччю з дня першої постановки «Ревізора». Вони дуже хвалили постановку, зробили кілька фотознімків, попросили в режисера матеріали про  виставу «Ревізор». Це був альбом із серії «История театра в иллюстрациях и сценических документах», називався він так: «Ревизор». 1836–1936». В альбомі були вміщені дві світлини із постановки Сталінського драмтеатру. Іспит було витримано. Театральний Ленінград добре зустрів український театр з Донеччини, а проводжав ще краще: ленінградські газети були сповнені відгуками про мистецтво театру індустріального міста Сталіно. Театральні критики «колиски революції» відзначали високий рівень і оригінальність режисерської роботи Василя Василька, вбачали в цьому ознаку розквіту національних театрів і успішного оволодіння ними класики. «Для нас це було визнанням. Ми витримали іспит!» – записав В. Василько [40].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дин із робітників Ленінградського заводу ім. Х. Марті в заводській газеті «Мартієць» 19 липня 1935 року писав: «Я мав щастя два рази побувати на виставах українського Сталінського драматичного театру. Виступ українського театру залишає незабутнє враження. Сильна гра артистів, які майстерно виконують свої ролі, захоплює глядачів. Незважаючи на те, що я не володію українською мовою, вистава була мені зрозуміла і близьк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Газета «Червоний Сормовець» 13 серпня 1935 року писала: «Ми бачили «Ревізора» в різних трактовках, але «Ревізор», виконаний колективом українського театру під керівництвом заслуженого артиста республіки Василька, винятковий і виглядає саме як гоголівська вистава» [41].</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Через 20 років в українській театральній літературі промайне думка, що «Ревізор» як вистава сильна і навіть жорстока, що у виставі В. Василька навіть був деякий відхід від творчості Гоголя і наближення до творчості М. Салтикова-Щедріна [42].</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На 1952 рік припало сторіччя з дня смерті видатного письменника. Українська інтелігенція тільки-но пережила ідеологічні погроми 1946–1948 років, коли її, в тому числі й театральних митців, звинувачували у «формалізмі» та «відриві від життя», як у 1949 році в газеті «Правда» була оприлюднена стаття «Про одну антипартійну групу театральних критиків»: розпочиналася кампанія гонінь на «космополітів». Апогеєм «закручування гайок» стає 1951 рік: на вірш Володимира Сосюри «Любіть Україну» впало звинувачення у «націоналізмі».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талінський драматичний театр імені Артема працював не тільки в атмосфері постійного страху, але ще у дуже важких матеріальних умовах, оскільки не мав власного приміщення. Так, увесь 1949 рік артисти театру давали виключно виїзні вистави – 323 на 107 клубних майданчиках і обслугували 69 тис. робітників вугільної промисловості. Нарешті Головне управління державними театрами поставило питання руба перед керівними організаціями республіки про будівництво споруди для театру ім. Артема. Це будівництво розпочнеться у 1952 році. Одночасно театр був поставлений під особливий контроль в частині репертуару. Головний режисер М. Смирнов (1912–1963) змушений ставити на сцені п’єси «ідеологічно вивірені» (не будемо забувати, що на заході України в цей час фактично йшла партизанська війна українських націоналістів проти сталінського режиму). Тому ковтком свіжого повітря стало святкування ювілею Миколи Гогол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 xml:space="preserve">Святкування у країні проходило з притаманними для сталінської епохи масштабністю та помпезністю. Так, 2 березня 1952 р. на Гоголівському бульварі </w:t>
      </w:r>
      <w:r>
        <w:rPr>
          <w:rFonts w:eastAsia="Times New Roman" w:cs="PT Serif;Times New Roman" w:ascii="PT Serif;Times New Roman" w:hAnsi="PT Serif;Times New Roman"/>
          <w:b/>
          <w:sz w:val="24"/>
          <w:szCs w:val="24"/>
          <w:lang w:eastAsia="ru-RU"/>
        </w:rPr>
        <w:t>у Москві</w:t>
      </w:r>
      <w:r>
        <w:rPr>
          <w:rFonts w:eastAsia="Times New Roman" w:cs="PT Serif;Times New Roman" w:ascii="PT Serif;Times New Roman" w:hAnsi="PT Serif;Times New Roman"/>
          <w:sz w:val="24"/>
          <w:szCs w:val="24"/>
          <w:lang w:eastAsia="ru-RU"/>
        </w:rPr>
        <w:t xml:space="preserve"> відбулося урочисте відкриття нового пам’ятника письменнику роботи скульптора Н. Томського. 4 березня у Великому театрі СРСР відбулося урочисте засідання і великий святковий концерт. </w:t>
      </w:r>
      <w:r>
        <w:rPr>
          <w:rFonts w:eastAsia="Times New Roman" w:cs="PT Serif;Times New Roman" w:ascii="PT Serif;Times New Roman" w:hAnsi="PT Serif;Times New Roman"/>
          <w:b/>
          <w:sz w:val="24"/>
          <w:szCs w:val="24"/>
          <w:lang w:eastAsia="ru-RU"/>
        </w:rPr>
        <w:t>В Ленінграді</w:t>
      </w:r>
      <w:r>
        <w:rPr>
          <w:rFonts w:eastAsia="Times New Roman" w:cs="PT Serif;Times New Roman" w:ascii="PT Serif;Times New Roman" w:hAnsi="PT Serif;Times New Roman"/>
          <w:sz w:val="24"/>
          <w:szCs w:val="24"/>
          <w:lang w:eastAsia="ru-RU"/>
        </w:rPr>
        <w:t xml:space="preserve"> 4 березня відбувається урочиста закладка пам’ятника на Манежній площі. Газети усіх рівнів розмістили про цю подію інформацію [43]. Відзначимо, що пам’ятник було встановлено лише у 1997 році, і то на Малій Конюшинній вулиці, а на місці гранітної основи з закладною дошкою із словами «Тут буде споруджений пам’ятник великому російському письменникові Миколі Васильовичу Гоголю. 1852–1952» у 1999 році запрацював фонтан, яких так багато у «Північній Пальмірі».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b/>
          <w:sz w:val="24"/>
          <w:szCs w:val="24"/>
          <w:lang w:eastAsia="ru-RU"/>
        </w:rPr>
        <w:t>В Києві,</w:t>
      </w:r>
      <w:r>
        <w:rPr>
          <w:rFonts w:eastAsia="Times New Roman" w:cs="PT Serif;Times New Roman" w:ascii="PT Serif;Times New Roman" w:hAnsi="PT Serif;Times New Roman"/>
          <w:sz w:val="24"/>
          <w:szCs w:val="24"/>
          <w:lang w:eastAsia="ru-RU"/>
        </w:rPr>
        <w:t xml:space="preserve"> в приміщенні Київського державного музею російського мистецтва відбулось урочисте відкриття республіканської художньої виставки з творами відомих дореволюційних художників. Твори радянських майстрів були представлені серіями ілюстрацій до повістей Гоголя («Тарас Бульба» Є. Кібрика, «Вечори на хуторі біля Диканьки» та «Миргород» М. Дерегуса). Один зал виставки був наданий навіть учням художньої школи, які представили свої ілюстрації до повістей, фігурки героїв творів М. Гоголя, виконані в пластиліні [44].</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 Київському державному ордена Леніна академічному театрі опери та балету УРСР ім. Т.Г. Шевченка відбулося урочисте засідання Українського республіканського комітету з відзначення сторіччя з дня смерті великого російського письменника М.В. Гоголя. На цьому засіданні були присутні родички М. Гоголя – внучки його сестри Ольги – Г.В. Цивінська та О.В. Менжинська [45].</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Театрами країни прокотилася хвиля постановок творчої спадщини письменника, яка не оминула Сталінський драматичний театр імені Артем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прочитанні п’єси нічого не змінилося – та ж сама установка на соціальну критику, якій був наданий цілеспрямований аналітичний характер. Звісно, бо в усіх сферах мистецтва панує соціалістичний реалізм. «Сатиричне висміювання Городничого та чиновників стало центром вистави театру імені Артема. Не пригоди петербурзького пустобреха Хлестакова, а жандармську Росію показав творчий колектив театру на чолі з заслуженим артистом УРСР М. Смирновим». Глядачі з першої сцени опиняються в оточенні безсмаку та мішури будинку Городничого. В позах очікування та цікавості застигли чиновник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Якщо уособленням Росії епохи Миколи Першого у виставі В. Василька були жандармські чоботи, що височіли на сцені, то у виставі М. Смирнова – це поліцейські у зелених мундирах, що марширують сценою через усю виставу. Роль Городничого виконував артист Г. Чайка (1890–1961), який показав образ досвідченого, хитрого шахрая, пройдисвіта та самоправця, особливо в сцені з купцями. Злорадство та єхидство переплітаються у Городничого з відчуттям сили і влади переможц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Безумовним творчим досягненням є образ Хлестакова – найважча роль в п’єсі. Комедійний талант артиста В. Загаєвського (1913–1979) яскраво проявився у цій виставі. З першої появи на сцені і до фінальної втечі В. Загаєвський приковує увагу глядача. Нікчемним, жалюгідним недоростком виглядає Хлестаков у маленькій кімнатці під сходами, де розташував некредитоспроможного мешканця господар готелю. В його поведінці приниження і гонор, нахабство і боягузтво тісно переплітаються між собою. Але як розквітає цей нікчемний «єлістратішка», коли його помилково приймають за важливу персону. Він бреше із  захватом, не задумуючись, сам вірить цього моменту у свою брехню. Володимир Загаєвський «тонко передає безмежну внутрішню порожність і моральну нікчемність хвалька і пустодзвона Хлестакова, що бачить в собі героя»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еатральний критик Г. Костинська розібрала кожну роль, не оминула в своєму аналізі жодної фігури на сцені, оскільки вистава стала дійсним творчим досягненням театр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Ціла галерея моральних виродків при владі представлена в образах чиновників. Артист В. Рябців створив чудовий за виразністю образ Луки Лукича Хлопова. Безлика, до межі залякана істота, Хлопов боязко тримається в середовищі градоначальства. За фізичною неміччю цього старого відчувається </w:t>
      </w:r>
      <w:r>
        <w:rPr>
          <w:rFonts w:cs="Arial" w:ascii="Arial" w:hAnsi="Arial"/>
          <w:color w:val="333333"/>
          <w:sz w:val="13"/>
          <w:szCs w:val="13"/>
        </w:rPr>
        <w:t> </w:t>
      </w:r>
      <w:r>
        <w:rPr>
          <w:rFonts w:eastAsia="Times New Roman" w:cs="PT Serif;Times New Roman" w:ascii="PT Serif;Times New Roman" w:hAnsi="PT Serif;Times New Roman"/>
          <w:sz w:val="24"/>
          <w:szCs w:val="24"/>
          <w:lang w:eastAsia="ru-RU"/>
        </w:rPr>
        <w:t>повний розпад психічної діяльності</w:t>
      </w:r>
      <w:r>
        <w:rPr>
          <w:rFonts w:cs="Arial" w:ascii="Arial" w:hAnsi="Arial"/>
          <w:color w:val="333333"/>
          <w:sz w:val="13"/>
          <w:szCs w:val="13"/>
        </w:rPr>
        <w:t xml:space="preserve"> </w:t>
      </w:r>
      <w:r>
        <w:rPr>
          <w:rFonts w:eastAsia="Times New Roman" w:cs="PT Serif;Times New Roman" w:ascii="PT Serif;Times New Roman" w:hAnsi="PT Serif;Times New Roman"/>
          <w:sz w:val="24"/>
          <w:szCs w:val="24"/>
          <w:lang w:eastAsia="ru-RU"/>
        </w:rPr>
        <w:t>–маразм, він давно нездатний до будь-якої діяльності. Але намагається утриматися і навіть керувати справою виховання юнацтв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Шахрай, лицемір і донощик Земляника постав у гострому сатиричному образі, ство</w:t>
        <w:softHyphen/>
        <w:t>реному артистом І. Коржем. Скільки підлабузництва в мерзотній посмішці попечи</w:t>
        <w:softHyphen/>
        <w:t>теля богоугодних закладів, коли він підлещується перед Хлестаковим. І в тій же посмішці стільки зла у сцені з листом, коли вголос читаються насмішкуваті характеристики, надані міським чиновника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особленням банальності, дурості, несмаку виглядає Ганна Андріївна у виконанні артистки Д. Антонової. Межа мрій цієї провінційної кокетки – будуар, в якому буде «таке амбре, щоб неможна було зайти». Її претензії на витонченість та елітність перемежаються з грубістю та вульгарністю. Тому так потворні і комічні її судження про «делікатне обходження», справжній смак та крас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Артист Ю. Галинський своїм образом Йосипа виправдовує гоголівську характеристику: «не полюбляє багато говорити та мовчки шахрай».</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 інших ролях були зайняті заслужений артист УРСР Х. Негримовський (Ляпкін-Тяпкін), артистка В. Альська (Марія Антонівна), артист А. Губенко (Шпекін), артисти Г. Музика та П. Павлусь в ролях Бобчинського і Добчинського.</w:t>
      </w:r>
    </w:p>
    <w:p>
      <w:pPr>
        <w:pStyle w:val="Normal"/>
        <w:spacing w:lineRule="auto" w:line="240" w:before="0" w:after="0"/>
        <w:ind w:firstLine="708"/>
        <w:jc w:val="both"/>
        <w:rPr>
          <w:rFonts w:ascii="PT Serif;Times New Roman" w:hAnsi="PT Serif;Times New Roman" w:eastAsia="Times New Roman" w:cs="PT Serif;Times New Roman"/>
          <w:sz w:val="24"/>
          <w:szCs w:val="24"/>
          <w:u w:val="single"/>
          <w:lang w:eastAsia="ru-RU"/>
        </w:rPr>
      </w:pPr>
      <w:r>
        <w:rPr>
          <w:rFonts w:eastAsia="Times New Roman" w:cs="PT Serif;Times New Roman" w:ascii="PT Serif;Times New Roman" w:hAnsi="PT Serif;Times New Roman"/>
          <w:sz w:val="24"/>
          <w:szCs w:val="24"/>
          <w:lang w:eastAsia="ru-RU"/>
        </w:rPr>
        <w:t>Театральні критики одностайно визнали гарне художнє оформлення вистави (особливого другого акту) художником театру В. Лазаренком [46].</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ретє звернення до п’єси відбулося у 190-річницю з дня народження Миколи Гоголя – 1999 році. Чудовий запас міцності цієї п’єси полягав в тому, що публіка знаходила дзеркальне відображення проблем своєї вітчизни, які не змінюються навіть із століттями. Перед глядачам будь-якої епохи – «вічна нещасна Росія», яка загрузла в корупції та хабарництві, з «батьками міста», які перебувають у безпробудному пияцтві, з постарілими міськими вулицями, Росія, яка дійшла до крайнього запустіння і яка загубила надію врятуватись. Актуальність твору великого письменника і для сьогоденної незалежної України очевидна – в класичному творі зібрані усі сучасні українські проблем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а постановку вистави театр запросив лауреата державних премій, заслуженого діяча мистецтв Олександра Дзекуна (1945 р.н.), уродженця села Ольгинка Волноваського району Донеччин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Відомо, що роль Хлестакова – психологічно важка, але її нерідко в історії виконання підганяли під звичні фарсові рамки й амплуа: водевільний жартун, фат, балакун та фітюлька (нікчема). Окремішньо стоїть виконання цієї ролі Лесем Курбасом. «Передусім – він виявився вродливим, розумним і не пустою людиною. Справжній джентльмен – заговорила порода. Нічого від водевілю, ніякого шаржу на гримі, ніяких «коків» на голові. Скоріше фаталіст, ніж несусвітнє брехло. Дворянин, людина ризику, гравець і дуелянт … Одне слово, це був незвичний для публіки Гоголь, із домішкою «Страшної помсти» і «Носа» [47] Н. Корнієнко зауважувала, що Курбас не сприймає музейно-історичного прочитання п’єси. Вона для нього не реліквія, а спосіб говорити про сьогоднішні тривоги світу – і саме у такій фантастичній формі [48].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ригінальність творчого доробку Гоголя – мислення загальнолюдськими категоріями і одночасне проникнення до нижчих пластів життя з усім його сміттям – надала можливість зближення цього світу з будь-якими сферами життя, своєрідний художній трансценденталізм, на якому неодноразово наголошував сам Гоголь («Усякий хоч на хвилину, якщо не на декілька хвилин, робився або зробиться Хлестаковим…»). Сучасність гоголівського комізму обумовлена також і можливістю «переадресації» сміху – від персонажів до читача або глядача, тобто від «іншого» до «себе» («усякий з нас ставить себе ледь не святим, а про дурне говорить завжди  в третій  особі»). В своєму інтерв’ю обласній газеті О. Дзекун зауважив, що намагається поставити п’єсу так, як її розумів сам Гоголь: Хлестаков – в кожному з нас [49]. Гоголь усі негативні явища поєднав в спільні групи, вибрав сильні кризи, які і відчуває вся маса, а виразом цієї спільності став страх, розмаїття та глибина переживання якого відзначають поведінку персонажів: це не тільки страх викриття, але й відчуття надзвичайності моменту, що відбувається. Комедійна дія визначається опосередковано Хлестаковим, особою фантасмагоричною, яка уособлює обман: він невільно слугує ідеальним центром прикладання зусиль інших персонажів.</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 xml:space="preserve">Хлестаковщина – це прагнення людей виглядати іншими, ніж вони є насправді. «Наприклад, політики усіх мастей намагаються переконати усіх нас, що вболівають за народ. Тому явище хлестаковщини залишається злободенним». На думку режисера, державний лад та громадські забобони змушують просту людину ставати на аморальний шлях, деградувати. Проте так «Ревізора» ніколи не ставили. «Сьогодні, …коли для того, щоб в прямому смислі врятувати себе і свою родину, вони змушені робити будь-що аморальне…» [50]. Режисер пішов за логікою авторської іронії: іронія в руській людині знаходить прояв «найдивовижніше, там, де видимо страждає душа і відтак не налаштована на веселощі». Режисерський задум вдався.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еатральні критики були майже одностайні щодо режисерського задуму Олександра Дзекуна і режисерської трактовки вистави. Театрознавець Ольга Краснянська зауважила, що текст «Ревізора» став основою для неспішних рефлексій сучасного інтелектуала про долю світу та людини [51]. Театральний критик С. Медовников вбачав основну сценічну домінанту постійної напруги вистави опозицію столиця – провінція [52]. Олена Лобова в Городничому побачила живу людину, яка страждає [53]. Вікторія Щербакова, член комісії з театральної критики Академії мистецтв України, у своїй статті «Мерзости провинциальной жизни» [54] зазначала, що свідомість багатьох людей ще не може визнати, що причина наших негараздів не в державному устрої або божому установленні, але в нас самих, в нашій совісті. На її думку, вистава нагадує про любов і жалість до тих, хто «впав», що вистава «пропонує подумати про те, чому людина змушена обманювати, аби відчути себе людиною». Л. Орлова також відзначає, що Городничого ми жаліємо, що усі герої – не карикатурні, а дуже зворушливі [55]. Така ж риса була відзначена членом Спілки театральних діячів З. Міняйло: «Режисер зробив м’якими усі фарби, чиновники замість осуду викликають співчуття» [56]. Г. Цибань вважає, що «Ревізор» у постановці Донецького драмтеатру, виходячи за рамки комедії, не викривлює Гоголя, а навпаки, більш глибоко розкриває сутність п’єси [57].</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Щодо гри акторського ансамблю, думки поділились. Якщо у Гоголя Хлестаков – людина, яка говорить та діє без усякого розуміння, «без царя в голові», то Андрій Романій (1970 р.н.), виконавець ролі Хлестакова, був багатогранним – ця багатогранність помітна з критичних висловлювань: «показав нам людину із складним, глибоким душевним світом», «комізм та серйозність змінюють один одне», «абсолютне у своїй досконалості фіглярство», «бігає та миготить на сцені так, що складно за ним слідкувати…виведений режисером як «голубий» (одяг, манери), а чуття міри акторові відмовляло», «Багато зусиль уходить на дрібні «прикиди», а коли справа доходить до монологу про кавун за 700 карбованців та 35 тисяч кур’єрів, відчувається втомленість та нестача порох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Городничий у Гоголя – солідний, серйозний, у Костянтина Бабаніна, виконавця цієї ролі, Городничого «жалієш, він нагадує П’єра Безухова, незграбного, недоладного, простодушного і зовсім незлого», «з монументальним мовчанням», «актор не повторює у відношенні до його героя стереотипів і не сперечається з ними, він їх ігнорує», «його персонаж здається стійким, міцним, навіть у відчайдушності». Сам актор відзначав, що його найкращою роллю є саме роль Городничого, і коли його призначили в 33 роки на цю вікову роль, К. Бабанін був здивований. Але «Ревізор» був зроблений з оригінальною естетикою, повертає глядача до первинного бачення «Ревізора» Гоголем, п’єса в його епоху була революційною.</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Художнє оформлення вистави було виконано в умовній манері, що, на думку одного з критиків, «вводить в оману глядача». Інші стояли на позиціях, що декоративне рішення художника Михайла Гаврюшова – «просте і сильне», що на сцені створена «атмосфера глушини з незмінним сумним крізним вітро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Щодо музичного оформлення, думки також розділилися. Одні критики вважали музичне рішення стильним: «сюрна», дивна мелодія, в яку вриваються уривки мазурки, місцями «гоголівський текст перетворюється у водевіль з куплетами та канканом». Інші – що елемент модерну в останній сцені – реп – «знижує загальний пронизуючий настрій останніх сцен».</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еатральні критики визнали сильними декілька епізодів, наприклад, коли поштмейстер розігрує своїх братів за нещастям, які тільки-но взнали про присутнього у місті «інкогніто»: сцену заливає червоно-лілове світло, вибігає вдягнений у формений одяг «хтось» в чорному плащі і носатій масці,  витанцьовує мазурку, сідає за стіл і тоненько сміється. За версією режисера, поштмейстер ще молода людина, яка закохана у Мар’ю Антонівну, тому й сенсацію подає в трагічному вимірі, намагаючись нікого не бачити. Світло спрямоване на героїню, позаду неї повільно грають у більярд дами у масках, дисонансно одягнені у костюми венеціанського карнавалу. Мар’я Антонівна тихо співає італійською, а її батько повільно підходить до неї, сідає поруч і обережно цілує дочку у щоку. І тільки після цього починає говорити очікуване і зовсім не пафосне: «Над ким смієтесь? Над собою смієтесь» [58].</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 9 по 13 грудня 1999 року у Києві пройшов Всеукраїнський фестиваль театраль</w:t>
        <w:softHyphen/>
        <w:t>ного мистецтва «До нас їде «Ревізор», присвячений 190-річчю з дня народження М. Гогол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а фестиваль прибули шість театрів з шістьма зовсім різними трактовками, незвичних за своєю несхожістю «Ревізорів» [59]. Чернігівський молодіжний театр пішов класичним шляхом постановки, театр із Сімферополя випустив на сцену Хлестакова і Городничого з пейджерами та сотовими телефонами, вистава Волинського музично-драматичного театру ім. Горького відбулася в неочікуваному еротичному ракурсі, Київський національний театр російської драми ім. Лесі Українки відтворив відому режисерську експлікацію Георгія Товстоногова: вистава мала шалений успіх у глядачів. Київський молодіжний театр показав яскравий експеримент режисера С. Мойсеєва, який поєднав «Ревізора» з п’єсою М. Куліша «Хуліо Хурина» і назвав все це «Рехувілійзор». Шостою виставою був «Ревізор» версії О. Дзекун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Критики відзначали, що за манерою виконання, за темпераментом акторів та постановників можна було судити про різні частини України [60].</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 фестивалю Донецький музично-драматичний театр імені Артема привіз ювілейну медаль до 190-річчя з дня народження М. Гоголя, а вистава була удостоєна Гран-Прі Міжнародного фестивалю однієї вистави «До нас їде «Ревізор». Критики відзначили режисуру Олександра Дзекуна, сценографію Михайла Гаврюшова, акторські роботи Андрія Романія, Михайла Кришталя, В’ячеслава Хохлова, Тетяни Романюк, Альбіни Терехової та інших.</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тже, кожна вистава «Ревізора» в Донецькому обласному академічному музично-драматичному театрі стала «відлунням  художнього  стилю  епохи» (Г. Веселовська) з її ціннісними орієнтаціями. Дві з них (1934 р. та 1952 р. ) припадали на добу панування соцреалізму і мали яскраво виражену соціально-сатиричну трактовку, в постановці 1999 року – за часів незалежної України, наголос було перенесено на суб’єктивну площину духовного світу окремої людини і на перший план висунуті вимоги духовного виховання і удосконалення кожного. Сучасна постановка стала знаменною, оскільки в ній від обра</w:t>
        <w:softHyphen/>
        <w:t xml:space="preserve">зилися проблеми сучасного українського суспільства – відсутність ієрархії цінностей, зникнення пріоритетів, і перш за все – моральних, проєктування усіх цінностей  на горизонтальну поверхню, а звідси – велике їх розмаїття, кожна з яких замикається на особистісному, та відсутність потреби приміряти свій зміст до того, що вище і, отже, більш істинне. Цінність – це факт культури , і вона – цінність – соціальна за своєю суттю. Доказом того, що в сучасному суспільстві базовою цінністю є оновлення, новаторство і діє табу на плагіат, і стала  постановка «Ревізора» 1999 року.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b/>
          <w:sz w:val="24"/>
          <w:szCs w:val="24"/>
          <w:lang w:eastAsia="ru-RU"/>
        </w:rPr>
        <w:t>Театр юного глядача</w:t>
      </w:r>
      <w:r>
        <w:rPr>
          <w:rFonts w:eastAsia="Times New Roman" w:cs="PT Serif;Times New Roman" w:ascii="PT Serif;Times New Roman" w:hAnsi="PT Serif;Times New Roman"/>
          <w:sz w:val="24"/>
          <w:szCs w:val="24"/>
          <w:lang w:eastAsia="ru-RU"/>
        </w:rPr>
        <w:t xml:space="preserve"> був заснований у 1971 році в м. Макіївка шляхом реорганізації Донецького драматичного театру імені Артема і виділення з нього російської трупи.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Населення Макіївки на початку 70-х років ХХ ст. складало 393 тис. мешканців [61].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1974 році режисер С. Терейковський змусив юних глядачів, які дивилися «Ревізора» в його постановці, і думати, і відчувати. В ролі Городничого виступив актор В. Ужов, який переконливо доводить життєво кредо «хазяїна міста»: «Не пропускати того, що само пливе до рук». І він обкрадає казну, купців, дозволяє іншим чиновникам брати хабарі – згідно з чином. На його думку, хабар – це визнане, нормальне явище, яке не викликає ніяких сумнівів. Особливо гарний актор, на думку критиків [62], в сцені після «сватання». Поїхав Хлестаков, і Городничий в очікуванні його повернення і майбутнього весілля відчуває себе на вершині щастя. Він став таким, яким був завжди, коли йому ніхто не заважає. Він мріє про славу, про владу. Його мова – це мова без внутрішньої цензури, грубість і сила «темпераменту» нічим не стримується. В останній сцені актор дуже виразний в розчаруванні та гніві Городничог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браз Хлестакова завжди інтерпретувався по-різному. Одні актори уявляють собі Хлестакова нахабним від прагнення здаватися вище того щаблю, який він займає. Другі бачать його більш м’яко: «без царя в голові», він наповнений свідомістю власної уявної величі. Треті вважають його примхливим, соньком, і ключем до цього бачення слугують слова Хлестакова: «Для того й живеш, щоб зривати квіти задоволення». Артист Ю. Черницький обирає перший варіант. Він завжди підкреслює нахабність Хлестакова, яка постійно зростає. Добре розв’язана мізансцена зі скатертиною: Хлестаков – розгублений, запаморочний, в стані струсу – накидає на себе скатертину, ховається. Сцена брехні майже виліплена режисером та актором: грається кожне слово. Наприкінці Хлестаков скочив на диван – вищого місця на сцені просто немає, і звідти падає на руки чиновників.</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Малюнок кожної ролі відповідає і гоголівським характеристикам, і загальному гротескному строю вистави. Усі бачать шахрайство попечителя богоугодних закладів Земляники (артист В. Гладнєв), тупість судді Ляпкіна-Тяпкіна (артист П. Терлецький), тваринний страх вихователя юнацтва Хлопова перед володарями (артист Є. Пилов), легкість у думках поштмейстера (артист В. Варламов), у якого ніс від зацікавленості, здається, так і витягнувся. Мар’я Антонівна показана гостро характерною (артистка Т. Кирина), мамонька (артистка Т. Котова) – реалістичною. Гротескне розв’язання вистави підкреслює художник М. Горбатов. Його оформлення – сучасне, без натуралізму в зображенні побуту, багато прозорої символіки. Хоча б той самий диван-вертушка, який так щедро використовується режисером і акторами. В ролі ведучих виступали скоморохи-балалаєчники.</w:t>
      </w:r>
    </w:p>
    <w:p>
      <w:pPr>
        <w:pStyle w:val="Normal"/>
        <w:spacing w:lineRule="auto" w:line="240" w:before="0" w:after="0"/>
        <w:ind w:firstLine="708"/>
        <w:jc w:val="both"/>
        <w:rPr>
          <w:rFonts w:ascii="PT Serif;Times New Roman" w:hAnsi="PT Serif;Times New Roman" w:eastAsia="Times New Roman" w:cs="PT Serif;Times New Roman"/>
          <w:b/>
          <w:b/>
          <w:bCs/>
          <w:i/>
          <w:i/>
          <w:sz w:val="24"/>
          <w:szCs w:val="24"/>
          <w:lang w:eastAsia="ru-RU"/>
        </w:rPr>
      </w:pPr>
      <w:r>
        <w:rPr>
          <w:rFonts w:eastAsia="Times New Roman" w:cs="PT Serif;Times New Roman" w:ascii="PT Serif;Times New Roman" w:hAnsi="PT Serif;Times New Roman"/>
          <w:b/>
          <w:bCs/>
          <w:i/>
          <w:sz w:val="24"/>
          <w:szCs w:val="24"/>
          <w:lang w:eastAsia="ru-RU"/>
        </w:rPr>
        <w:t>Таким чином, важко підрахувати кількість постановок за п’єсою «Ревізор»  від часів Гоголя і дотепер. Зрозуміло, що серед них – вистави різної художньої якості, різних театральних шкіл, зрештою, різних епох. Ця обставина знайшла своє відображення і на професійній сцені Донеччини.</w:t>
      </w:r>
    </w:p>
    <w:p>
      <w:pPr>
        <w:pStyle w:val="Normal"/>
        <w:spacing w:lineRule="auto" w:line="240" w:before="0" w:after="0"/>
        <w:ind w:firstLine="708"/>
        <w:jc w:val="both"/>
        <w:rPr>
          <w:rFonts w:ascii="PT Serif;Times New Roman" w:hAnsi="PT Serif;Times New Roman" w:eastAsia="Times New Roman" w:cs="PT Serif;Times New Roman"/>
          <w:b/>
          <w:b/>
          <w:bCs/>
          <w:i/>
          <w:i/>
          <w:sz w:val="24"/>
          <w:szCs w:val="24"/>
          <w:lang w:eastAsia="ru-RU"/>
        </w:rPr>
      </w:pPr>
      <w:r>
        <w:rPr>
          <w:rFonts w:eastAsia="Times New Roman" w:cs="PT Serif;Times New Roman" w:ascii="PT Serif;Times New Roman" w:hAnsi="PT Serif;Times New Roman"/>
          <w:b/>
          <w:bCs/>
          <w:i/>
          <w:sz w:val="24"/>
          <w:szCs w:val="24"/>
          <w:lang w:eastAsia="ru-RU"/>
        </w:rPr>
      </w:r>
    </w:p>
    <w:p>
      <w:pPr>
        <w:pStyle w:val="Normal"/>
        <w:spacing w:lineRule="auto" w:line="240" w:before="0" w:after="0"/>
        <w:ind w:firstLine="708"/>
        <w:jc w:val="both"/>
        <w:rPr>
          <w:rFonts w:ascii="PT Serif;Times New Roman" w:hAnsi="PT Serif;Times New Roman" w:eastAsia="Times New Roman" w:cs="PT Serif;Times New Roman"/>
          <w:bCs/>
          <w:i/>
          <w:i/>
          <w:sz w:val="24"/>
          <w:szCs w:val="24"/>
          <w:lang w:eastAsia="ru-RU"/>
        </w:rPr>
      </w:pPr>
      <w:r>
        <w:rPr>
          <w:rFonts w:eastAsia="Times New Roman" w:cs="PT Serif;Times New Roman" w:ascii="PT Serif;Times New Roman" w:hAnsi="PT Serif;Times New Roman"/>
          <w:bCs/>
          <w:i/>
          <w:sz w:val="24"/>
          <w:szCs w:val="24"/>
          <w:lang w:eastAsia="ru-RU"/>
        </w:rPr>
      </w:r>
    </w:p>
    <w:p>
      <w:pPr>
        <w:pStyle w:val="Normal"/>
        <w:spacing w:lineRule="auto" w:line="240" w:before="0" w:after="0"/>
        <w:ind w:firstLine="708"/>
        <w:jc w:val="both"/>
        <w:rPr>
          <w:rFonts w:ascii="PT Serif;Times New Roman" w:hAnsi="PT Serif;Times New Roman" w:eastAsia="Times New Roman" w:cs="PT Serif;Times New Roman"/>
          <w:sz w:val="30"/>
          <w:szCs w:val="30"/>
          <w:lang w:eastAsia="ru-RU"/>
        </w:rPr>
      </w:pPr>
      <w:r>
        <w:rPr>
          <w:rFonts w:eastAsia="Times New Roman" w:cs="PT Serif;Times New Roman" w:ascii="PT Serif;Times New Roman" w:hAnsi="PT Serif;Times New Roman"/>
          <w:sz w:val="30"/>
          <w:szCs w:val="30"/>
          <w:lang w:val="en-US" w:eastAsia="en-US"/>
        </w:rPr>
        <w:drawing>
          <wp:inline distT="0" distB="0" distL="0" distR="0">
            <wp:extent cx="2299970" cy="23596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4" t="-14" r="-14" b="-14"/>
                    <a:stretch>
                      <a:fillRect/>
                    </a:stretch>
                  </pic:blipFill>
                  <pic:spPr bwMode="auto">
                    <a:xfrm>
                      <a:off x="0" y="0"/>
                      <a:ext cx="2299970" cy="2359660"/>
                    </a:xfrm>
                    <a:prstGeom prst="rect">
                      <a:avLst/>
                    </a:prstGeom>
                  </pic:spPr>
                </pic:pic>
              </a:graphicData>
            </a:graphic>
          </wp:inline>
        </w:drawing>
      </w:r>
    </w:p>
    <w:p>
      <w:pPr>
        <w:pStyle w:val="Normal"/>
        <w:spacing w:lineRule="atLeast" w:line="240" w:before="0" w:after="0"/>
        <w:ind w:firstLine="709"/>
        <w:contextualSpacing/>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1.Гоголь дивиться прем’єру «Ревізора». Малюнок з натури олівцем К. Рабуса. </w:t>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имітки</w:t>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Світова література і культура / За ред. проф. О. Мішукова.— Херсон: б.в., 2004. — 250 с. — С. 66.</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Мірошніченко Н. Час пристрасті [Текст] / Надія Мірошніченко // Курбасівські читання: наук. вісник / Держ. центр. театр. мистець. ім. Леся Курбаса; Редкол.: Н. Корнієнко (голова) та ін.. — К.: [ДЦТМ ім. Леся Курбаса], 2006. — № 1: [Театр: континуум, коди, парадокси інтерпретації] / Ред.-упоряд. Т. Бойко. — 301 с. — С.139.</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Історія міст та сіл Української СРСР в 26 т.: Донецька область / Пономарьов П.О. (голова редкол.). — К.: Голов. ред. УРЕ АН УРСР, 1970. — 990 с. — С. 391.</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Чорній С, Український театр і драматургія / Степан Чорній. — Мюнхен –Нью-Йорк, 1980. — 470 с. — УВУ. — Серія: Монографії. Ч. 30.— С. 187.</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Український драматичний театр: Нариси історії в двох томах. Т. 2. Радянський період / М.Т. Рильський (відповід. ред.). — К.: Вид-во АН КРСР, 1959. — 648 с. — С. 106.</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 Т. Гастроли донфилии державного театра им. Ив. Франка. «Ревізор» Гоголя / К.Т. // Кочегарка. — 1925. — 14 октября. — № 235.</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Литвин В.М. Крещендо державного терору // Режим доступу: </w:t>
      </w:r>
      <w:r>
        <w:rPr>
          <w:rFonts w:eastAsia="Times New Roman" w:cs="PT Serif;Times New Roman" w:ascii="PT Serif;Times New Roman" w:hAnsi="PT Serif;Times New Roman"/>
          <w:color w:val="0000FF"/>
          <w:sz w:val="18"/>
          <w:szCs w:val="18"/>
          <w:u w:val="single"/>
          <w:lang w:eastAsia="ru-RU"/>
        </w:rPr>
        <w:t>http://www.lytvynv.org.ua/history_of_ukr</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омсомолець Донбасу. — 1933. — 4 травня. — № 85.</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Мінаїн М. Добити рештки петлюрівщини // Комсомолець Донбасу. — 1933. — 4 липн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За решительное проведение ленинской национальной политики, за большевистскую борьбу против против националистических уклонов: выступление тов. Косиора С.В. на активе Харьковской парторганизации 9 июля 1933 г. // Комсомолец Донбасса. — 1933. — 28 июл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Про деякі помилки на теоретичному фронті: з промови тов. П.П. Любченка на пленумі ЦК ЛКСМУ // Комсомолец Донбасса. — 1933. — 6 июл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Про націоналістичні ухили в лавах української парторганізації і про завдання боротьби з ним: доповідь секретаря ЦК КП (б) У тов. М.М. Попова на зборах Харківського партактиву 9 липня 1933 року // Комсомолец Донбасса. — 1933. — 14 июл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Недзвідський, А.В. Василь Василько: нарис про життя і творчість [Текст] // А.В. Недзвідський. — К.: Мистецтво, 1981. — 116 с. — С. 60. — (Майстри сцени та екрану).</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АДО, ф. Р279, оп.1, спр.1207, л. 65.</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Там само, л.63.</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Там само, л. 144.</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Там само, л.115.</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асилько В. Театру віддане життя [Текст ] / В.С. Василько // К.: Мистецтво. — 1984. — 407 с.: іл. — С. 298.</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ДАДО, ф. Р279, оп.1, спр.1207, л.63.  </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Там само, л.77.</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Лесь Курбас у театральній діяльності, в оцінках сучасників: документи [Текст] / Загаль. редакція, передмова і приміт. В. Ревуцького; упоряд. О. Зінкевич. — Балтимор-Торонто: Українське вид-во «Смолоскип» ім. В. Симоненка, 1989. — 1026 с. — С. 486.</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АДО, ф. Р279, оп.1, спр.1207, л.65.</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Там само, л.66.</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Там само.</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Там само, л.39.</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Там само, л. 147.</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Мефистофель. Убрать биллиард из рабочего района (металлургический завод) // Пролетарий. — 1924. — 25 октября. — № 246.</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то посещает наш театр [Текст] // Сталинский рабочий. — 1935. — 15 ноябр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асилько В. За ленінське освоєння класичної спадщини: постава «Ревізора» в нашому театрі / В. Василько // Комсомолец Донбасса. — 1934. — 22 феврал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Там само.</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Ревизор» в Сталинском госдрамтеатре // Комсомолец Донбасса. — 1934. — 14 феврал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Готуйтесь до диспуту! // Комсомолец Донбасса. — 1934. — 22 феврал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асилько В. За ленінське освоєння класичної спадщини: постава «Ревізора» в нашому театрі / В. Василько // Комсомолец Донбасса. — 1934. — 22 феврал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улик О. Донецький обласний український музично-драматичний театр імені Артема / О.О. Кулик. — К.: Мистецтво, 1987. — 134 с. — С. 21.</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Разумовская Ю.Н. К высотам сценического искусства / Ю.Н. Разумовская // Сталинский рабочий. — 1935. — 30 декабр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Прокопович В. «Ревізор»: нотатки і враження (До диспуту на поставу «Ревізора» в Сталінському держдрамтеатрі // Комсомолец Донбасса. — 1934. —  26 феврал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 На диспуте о спектакле «Ревизор» // Комсомолец Донбасса. — 1934. — 1 марта.</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Очередное занятие кружка рабочей театральной критики // Комсомолец Донбасса. — 1934. — 4 январ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Незвідський А.В. Василь Василько: Нарис про життя і творчість / А.В. Недзвідський. — К.: Мистецтво, 1981. — 116 с. — (Майстри сцени та екрану). — С. 65. </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асилько В. Театру віддане життя. — К.: Мистецтво, 1984. — 407 с.: іл. — С. 304.</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Летняя гастрольная поездка 1937 г.: Макеевка – Белорусская ССР –Орджоникидзеград – Киев. — 68 с. —(К десятилетнему юбилею Сталинского украинского государственого драматического театра) — С. 44–45. </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Андреев А., Вихрев В. В.С. Василько: Народный артист СССР / А. Андреев, В. Вихрев. — К.: Мистецтво, 1951. — С. 21. </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Урочиста закладка пам’ятника М.В. Гоголю в Ленінграді [Текст] // Радянська Донеччина. — 1952. — 7 березн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Художня виставка, присвячена 100-річчю з дня смерті М.В. Гоголя (РАТАУ) [Текст] // Радянська Донеччина. — 1952. — 7 березн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Урочисте засідання, присвячене пам’яті М.В. Гоголя: (РАТАУ) [Текст] // Радянська Донеччина. — 1952. — 5 березн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остинская Г. «Ревизор»: Спектакль Сталинского украинского драматического театра имени Артема / Г. Костинская // Социалистический Донбасс. — 1952. — 13 марта.</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ейч О. Людина, що була театром / О. Дейч // Жовтень. — 1982. — № 6. — С.95.</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орнієнко Н. Лесь Курбас: репетиція майбутнього / Н. Корнієнко. — К.: Либідь, 2007. — 328 с. — С. 36.</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Герланец В. Александр Дзекун: «Хлестаков в каждом из нас» / Валерий Герланец // Вечерний Донецк. — 1999. — 11 сентябр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Платоненко С.Помогал Бог. А защищал Воланд?../ Светлана Платоненко // Панорама. — 1999. — 14–20 октября. — № 41.</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раснянская О. Еще одно прочтение «Ревизора» / О. Краснянская // Вечерний Донецк. — 1999. — 16 октябр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Медовников С. Приезжий из столицы: в театре им. Артема – премьера /  Станислав Медовников // Донецкие новости. — 1999. — 7–13 октября. — № 40.</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Лобова Е. «Ревизор» с поправкой на время: репертуар Донецького обласного музыкально-драматического театра пополнился новым спектаклем / Елена Лобова // Жизнь. — 1999. — 27 октябр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Щербакова В. «Мерзости провинциальной жизни» / Виктория Щербакова // Донецкий кряж. — 1999. — 11–17 ноябр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Орлова Л. Такой новый «Ревизор! / Леся Орлова // Салон Дона и Баса. — 1999. — 21 сентября. — № 73.</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Миняйло З. Гоголь бы снова умер / Зоя Миняйло // Позиция. — 1999. — 15–22 октябр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Цыбань А. Ревизия сердец по-киевски / Анна Цыбань // Донецкие новости. — 1999. — 23–29 декабря. — № 51.</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Орлова Л. Такой новый «Ревизор» / Леся Орлова // Салон Дона и Баса . — 1999. — 21 сентября. — № 73.</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Лобова Е. «Ревизор» в шести версиях / Елена  Лобова // Жизнь. — 1999. — 18 декабря; Куцева Е. Молодцы, артемовцы! / Катерина Куцева // Донбасс. — 1999. — 15 декабря; Краснянская О. Еще одна победа! / О. Краснянская. // Вечерний Донецк. — 1999. — 18 декабр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есятерик Д. Апокаліпсис Гоголя: на українській сцені – відразу п’ять «Ревізорів». / Дмитро Десятерик // День. — 1999. — 20 грудня.</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Історія міст та сіл Української СРСР в 26 т.: Донецька область / Пономарьов П.О. (голова редкол.). — К.: Голов. ред. УРЕ АН УРСР, 1970. — 990 с. — С. 528.</w:t>
      </w:r>
    </w:p>
    <w:p>
      <w:pPr>
        <w:pStyle w:val="Normal"/>
        <w:numPr>
          <w:ilvl w:val="0"/>
          <w:numId w:val="1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Фокина Л. «Ревизор» / Л. Фокина // Макеевский рабочий. — 1974. — 17 апреля.</w:t>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center"/>
        <w:rPr>
          <w:rFonts w:ascii="PT Serif;Times New Roman" w:hAnsi="PT Serif;Times New Roman" w:eastAsia="Times New Roman" w:cs="PT Serif;Times New Roman"/>
          <w:sz w:val="18"/>
          <w:szCs w:val="18"/>
          <w:lang w:eastAsia="ru-RU"/>
        </w:rPr>
      </w:pPr>
      <w:r>
        <w:rPr>
          <w:lang w:val="en-US" w:eastAsia="en-US"/>
        </w:rPr>
        <w:drawing>
          <wp:inline distT="0" distB="0" distL="0" distR="0">
            <wp:extent cx="1873885" cy="1868805"/>
            <wp:effectExtent l="0" t="0" r="0" b="0"/>
            <wp:docPr id="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 descr=""/>
                    <pic:cNvPicPr>
                      <a:picLocks noChangeAspect="1" noChangeArrowheads="1"/>
                    </pic:cNvPicPr>
                  </pic:nvPicPr>
                  <pic:blipFill>
                    <a:blip r:embed="rId10"/>
                    <a:srcRect l="-37" t="-38" r="-37" b="-38"/>
                    <a:stretch>
                      <a:fillRect/>
                    </a:stretch>
                  </pic:blipFill>
                  <pic:spPr bwMode="auto">
                    <a:xfrm>
                      <a:off x="0" y="0"/>
                      <a:ext cx="1873885" cy="1868805"/>
                    </a:xfrm>
                    <a:prstGeom prst="rect">
                      <a:avLst/>
                    </a:prstGeom>
                  </pic:spPr>
                </pic:pic>
              </a:graphicData>
            </a:graphic>
          </wp:inline>
        </w:drawing>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val="en-US" w:eastAsia="en-US"/>
        </w:rPr>
        <w:drawing>
          <wp:inline distT="0" distB="0" distL="0" distR="0">
            <wp:extent cx="3247390" cy="999490"/>
            <wp:effectExtent l="0" t="0" r="0" b="0"/>
            <wp:docPr id="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9" descr=""/>
                    <pic:cNvPicPr>
                      <a:picLocks noChangeAspect="1" noChangeArrowheads="1"/>
                    </pic:cNvPicPr>
                  </pic:nvPicPr>
                  <pic:blipFill>
                    <a:blip r:embed="rId11"/>
                    <a:srcRect l="-11" t="-36" r="-11" b="-36"/>
                    <a:stretch>
                      <a:fillRect/>
                    </a:stretch>
                  </pic:blipFill>
                  <pic:spPr bwMode="auto">
                    <a:xfrm>
                      <a:off x="0" y="0"/>
                      <a:ext cx="3247390" cy="999490"/>
                    </a:xfrm>
                    <a:prstGeom prst="rect">
                      <a:avLst/>
                    </a:prstGeom>
                  </pic:spPr>
                </pic:pic>
              </a:graphicData>
            </a:graphic>
          </wp:inline>
        </w:drawing>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2. «Одруження».</w:t>
      </w:r>
    </w:p>
    <w:p>
      <w:pPr>
        <w:pStyle w:val="Normal"/>
        <w:spacing w:lineRule="auto" w:line="232"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 xml:space="preserve">Над комедією «Одруження» М. Гоголь працював близько дев’яти років, перероблюючи  місце дії п’єси, змінюючи дійових осіб і навіть назву («Женихи», «Провінційних жених», «Одруження»). В першому варіанті комедії, що був закінчений в 1834 році, дія відбувалася в селі, де поміщиця за допомогою своєї служниці шукала на ярмарку собі женихів. У 1836 році був закінчений другий варіант п’єси, а в 1842 – остаточно відредагований варіант комедії був поставлений у Петербурзі. Почалося сценічне життя п’єси.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Одруження» має підзаголовок: «Зовсім незвичайна подія». Проте історія, що від</w:t>
        <w:softHyphen/>
        <w:t>творена в комедії, для багатьох була не «незвичайною подією», а рядовим явищем, що часто зустрічалось тієї епохи. Сюжет комедії нескладний. Немолодий чиновник Підко</w:t>
        <w:softHyphen/>
        <w:t>лесін задумав одружитись. Здійснити задум без допомоги професійної свахи з легко</w:t>
        <w:softHyphen/>
        <w:t>важністю береться енергійний друг Підколесіна Кочкарьов. Приїхавши в дім 27-річної нареченої Агафії Тихонівни, дочки купця третьої гільдії, вони зустрічають там женихів-конкурентів: екзекутора (чиновника департаменту, що відає господарськими справами) Івана Павловича Яєшню, колишнього бувалого моряка Балтазара Балтазаровича Жевакіна, відставного піхотного офіцера Никанора Івановича Анучкіна та купця Старикова. За допомогою зухвалості Кочкарьов домігся від нареченої того, що вона відмовила всім женихам і дала згоду на шлюб з Підколесіним. За півгодини до вінчання Підколесін, злякавшись одруження, вистрибнув у вікно і втік. Гостро висміює М. Гоголь суспільство, в якому всі людські почуття зведені до єдиного знаменника – грошей. Чим більше дають приданого за наречену, тим більше у неї шансів вийти заміж. Наречена – це не людина, а предмет купівлі та продажу. Ще в своїх «Вечорах на хуторі поблизу Диканьки» М. Гоголь в повісті «Іван Федорович Шпонька та його тітонька» писав, що «дружина зовсім не людина, а якась суконна матерія», яку можна купити в крамниці купц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Бурхливі 20-ті роки ХХ ст., пристрасний пошук нових форм відобразився у постановках вистав. У 1923 році молодий режисер Юрій Завадський поставив гоголівське «Одруження». Критики відзначали, що особливо виділявся у трактовці молодого режисера пройдоха і добровільний сват Кочкарьов – чи то біс з табакерки, чи то повноважний представник тієї Вульгарності (з великої літери), яку сам Гоголь вважав головним ворогом і людського суспільства і своїм особистим ворогом.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 xml:space="preserve">На професійну сцену Донеччини «Одруження» прийшло у 1934 році, коли </w:t>
      </w:r>
      <w:r>
        <w:rPr>
          <w:rFonts w:eastAsia="Times New Roman" w:cs="PT Serif;Times New Roman" w:ascii="PT Serif;Times New Roman" w:hAnsi="PT Serif;Times New Roman"/>
          <w:b/>
          <w:sz w:val="24"/>
          <w:szCs w:val="24"/>
          <w:lang w:eastAsia="ru-RU"/>
        </w:rPr>
        <w:t xml:space="preserve">Сталінський драматичний театр </w:t>
      </w:r>
      <w:r>
        <w:rPr>
          <w:rFonts w:eastAsia="Times New Roman" w:cs="PT Serif;Times New Roman" w:ascii="PT Serif;Times New Roman" w:hAnsi="PT Serif;Times New Roman"/>
          <w:sz w:val="24"/>
          <w:szCs w:val="24"/>
          <w:lang w:eastAsia="ru-RU"/>
        </w:rPr>
        <w:t>під керівництвом В. Василька поставив п’єсу, прем’єра якої відбулася 15 жовтн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Другий театральний сезон українського театру на Донеччині розпочався досить тихо: в країні йшли арешти. Так, за 1933 рік кількість репресованих складала 124463, у 1934 – 30 322 чоловік. Йшли арешти серед письменників. Практично в повному складі була репресована спілка письменників «Західна Україна», редакція журналу «Червоний шлях». У цій хвилі репресій опинились і знайомі митці художнього керівника, зокрема, його вчитель Лесь Курбас. У січні 1934 року на ХІІ з’їзді КП(б)У були високо оцінені ре</w:t>
        <w:softHyphen/>
        <w:t>зу</w:t>
        <w:softHyphen/>
        <w:t>льтати кампанії з розгрому «націоналістичного ухилу Скрипника» та прийнято рішення про перенесення столиці України з Харкова до Києва</w:t>
      </w:r>
      <w:r>
        <w:rPr>
          <w:rStyle w:val="FootnoteCharacters"/>
          <w:rStyle w:val="FootnoteAnchor"/>
          <w:rFonts w:eastAsia="Times New Roman" w:cs="PT Serif;Times New Roman" w:ascii="PT Serif;Times New Roman" w:hAnsi="PT Serif;Times New Roman"/>
          <w:sz w:val="24"/>
          <w:szCs w:val="24"/>
          <w:lang w:eastAsia="ru-RU"/>
        </w:rPr>
        <w:footnoteReference w:id="5"/>
      </w:r>
      <w:r>
        <w:rPr>
          <w:rFonts w:eastAsia="Times New Roman" w:cs="PT Serif;Times New Roman" w:ascii="PT Serif;Times New Roman" w:hAnsi="PT Serif;Times New Roman"/>
          <w:sz w:val="24"/>
          <w:szCs w:val="24"/>
          <w:lang w:eastAsia="ru-RU"/>
        </w:rPr>
        <w:t>. Сталін на Х</w:t>
      </w:r>
      <w:r>
        <w:rPr>
          <w:rFonts w:eastAsia="Times New Roman" w:cs="PT Serif;Times New Roman" w:ascii="PT Serif;Times New Roman" w:hAnsi="PT Serif;Times New Roman"/>
          <w:sz w:val="24"/>
          <w:szCs w:val="24"/>
          <w:lang w:val="en-US" w:eastAsia="ru-RU"/>
        </w:rPr>
        <w:t>V</w:t>
      </w:r>
      <w:r>
        <w:rPr>
          <w:rFonts w:eastAsia="Times New Roman" w:cs="PT Serif;Times New Roman" w:ascii="PT Serif;Times New Roman" w:hAnsi="PT Serif;Times New Roman"/>
          <w:sz w:val="24"/>
          <w:szCs w:val="24"/>
          <w:lang w:eastAsia="ru-RU"/>
        </w:rPr>
        <w:t>ІІ з’їзді ВКП (б) дав теоретичне обґрунтування погрому культурних сил України, вперше відкоригувавши Володимира Леніна, який завжди заявляв, що великоруський націоналізм становить основну небезпеку порівняно з місцевим націоналізмом. Підкреслюючи, що «гріхопадіння Скрипника» не є поодиноким випадком, генсек говорив про те, що готових рецептів про головну і неголовну небезпеку немає. «Головну небезпеку становить той ухил, проти якого перестали боротися і якому дали, таким чином, розростися до державної небезпеки». З цього висновку випливало, що підключення органів державної безпеки до культурного будівництва в Україні було цілком закономірним. Адже «ухил до українського націоналізму» став головною небезпекою в республіці. У боротьбі із «скрипниківщиною», на думку академіка В. Литвина, злилися два напрями придушення будь-яких проявів національного самоствердження – безпосередньо у владних структурах республіки (націонал-ухильники) і в українському суспільстві (буржуазний націоналізм) [1].</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екретарі партійних комітетів, починаючи від генерального секретаря ЦК КП (б), приділяли величезну увагу розвиткові у потрібному напрямі літератури та мистецтва. Ця «ділянка культурного фронту» мала велике значення для пропаганди і виховання, яким Сталін надавав не меншого значення, ніж силовим методам утвердження комуністичного лад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Постанова ЦК ВКП(б) «Про перебудову літературно-художніх організацій» (23 квітня 1932 р.) мала на меті колективізувати роботу творчої інтелігенції. Під керівництвом ЦК КП (б)У в Україні розгорнулася робота щодо підготовки з’їзду письменників України, який розпочався у червні 1934 р. у Харкові і був продовжений у серпні в Києві. На з’їзді була створена Спілка радянських письменників України. Услід за літераторами мусили об’єднатися в творчі спілки театральні діячі, художники, композитори. Через спілки вони одержували замовлення, матеріальну підтримку, путівки в санаторії, квартири тощо. Контролювати творчість члена спілки було простіше, ніж поведінку економічно незалежного митця.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ауважимо, що в Сталіно (Донецьк) у 1926 р. відкрили гірничий, згодом, на його базі – індустріальний (</w:t>
      </w:r>
      <w:hyperlink r:id="rId12">
        <w:r>
          <w:rPr>
            <w:rStyle w:val="InternetLink"/>
            <w:rFonts w:eastAsia="Times New Roman" w:cs="PT Serif;Times New Roman" w:ascii="PT Serif;Times New Roman" w:hAnsi="PT Serif;Times New Roman"/>
            <w:sz w:val="24"/>
            <w:szCs w:val="24"/>
            <w:lang w:eastAsia="ru-RU"/>
          </w:rPr>
          <w:t>1935</w:t>
        </w:r>
      </w:hyperlink>
      <w:r>
        <w:rPr>
          <w:rFonts w:eastAsia="Times New Roman" w:cs="PT Serif;Times New Roman" w:ascii="PT Serif;Times New Roman" w:hAnsi="PT Serif;Times New Roman"/>
          <w:sz w:val="24"/>
          <w:szCs w:val="24"/>
          <w:lang w:eastAsia="ru-RU"/>
        </w:rPr>
        <w:t>–</w:t>
      </w:r>
      <w:hyperlink r:id="rId13">
        <w:r>
          <w:rPr>
            <w:rStyle w:val="InternetLink"/>
            <w:rFonts w:eastAsia="Times New Roman" w:cs="PT Serif;Times New Roman" w:ascii="PT Serif;Times New Roman" w:hAnsi="PT Serif;Times New Roman"/>
            <w:sz w:val="24"/>
            <w:szCs w:val="24"/>
            <w:lang w:eastAsia="ru-RU"/>
          </w:rPr>
          <w:t>1960</w:t>
        </w:r>
      </w:hyperlink>
      <w:r>
        <w:rPr>
          <w:rFonts w:eastAsia="Times New Roman" w:cs="PT Serif;Times New Roman" w:ascii="PT Serif;Times New Roman" w:hAnsi="PT Serif;Times New Roman"/>
          <w:sz w:val="24"/>
          <w:szCs w:val="24"/>
          <w:lang w:eastAsia="ru-RU"/>
        </w:rPr>
        <w:t>), а потім політехнічний (</w:t>
      </w:r>
      <w:hyperlink r:id="rId14">
        <w:r>
          <w:rPr>
            <w:rStyle w:val="InternetLink"/>
            <w:rFonts w:eastAsia="Times New Roman" w:cs="PT Serif;Times New Roman" w:ascii="PT Serif;Times New Roman" w:hAnsi="PT Serif;Times New Roman"/>
            <w:sz w:val="24"/>
            <w:szCs w:val="24"/>
            <w:lang w:eastAsia="ru-RU"/>
          </w:rPr>
          <w:t>1960</w:t>
        </w:r>
      </w:hyperlink>
      <w:r>
        <w:rPr>
          <w:rFonts w:eastAsia="Times New Roman" w:cs="PT Serif;Times New Roman" w:ascii="PT Serif;Times New Roman" w:hAnsi="PT Serif;Times New Roman"/>
          <w:sz w:val="24"/>
          <w:szCs w:val="24"/>
          <w:lang w:eastAsia="ru-RU"/>
        </w:rPr>
        <w:t>–</w:t>
      </w:r>
      <w:hyperlink r:id="rId15">
        <w:r>
          <w:rPr>
            <w:rStyle w:val="InternetLink"/>
            <w:rFonts w:eastAsia="Times New Roman" w:cs="PT Serif;Times New Roman" w:ascii="PT Serif;Times New Roman" w:hAnsi="PT Serif;Times New Roman"/>
            <w:sz w:val="24"/>
            <w:szCs w:val="24"/>
            <w:lang w:eastAsia="ru-RU"/>
          </w:rPr>
          <w:t>1993</w:t>
        </w:r>
      </w:hyperlink>
      <w:r>
        <w:rPr>
          <w:rFonts w:eastAsia="Times New Roman" w:cs="PT Serif;Times New Roman" w:ascii="PT Serif;Times New Roman" w:hAnsi="PT Serif;Times New Roman"/>
          <w:sz w:val="24"/>
          <w:szCs w:val="24"/>
          <w:lang w:eastAsia="ru-RU"/>
        </w:rPr>
        <w:t>) інститут з під</w:t>
        <w:softHyphen/>
        <w:t>го</w:t>
        <w:softHyphen/>
        <w:t>тов</w:t>
        <w:softHyphen/>
        <w:t>ки спеціалістів широкого профілю, тобто місто у 1920-1930 роках вперше стало цент</w:t>
        <w:softHyphen/>
        <w:t>ром вищої освіти. Театр у такому місті працював надзвичайно напружено. Якщо у се</w:t>
        <w:softHyphen/>
        <w:t>зоні 1933 –1934 року було показано 143 вистави, на яких були присутні 58 тис. глядачів, то у 1934–1935 році – вже 205 вистав і 110 тис. глядачів. Театр проводив велику громад</w:t>
        <w:softHyphen/>
        <w:t>сь</w:t>
        <w:softHyphen/>
        <w:t>ку ро</w:t>
        <w:softHyphen/>
        <w:t xml:space="preserve">боту щодо культурного розвитку робітників і колгоспників, зокрема, провів 34 виступи у районі Селидівської МТС та 49 агітвиїздів на заводи, шахти та частини Червоної Армії [2].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отягом восьми місяців театр зумів підготувати п’ять нових вистав, серед яких – «Одруження» М. Гоголя. Режисером вистави виступив сам В. Василько, художнє оформ</w:t>
        <w:softHyphen/>
        <w:t>лення здійснив Іван Гайдаєнко – людина шляхетної душі, високої мужності і талант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Ретельний пошук в архівах та перегляд обласних газет за 1934 рік, які вцілили, не</w:t>
        <w:softHyphen/>
        <w:t>зважаючи на вихор Другої Світової війни, поки-що не дав позитивного результату щодо зна</w:t>
        <w:softHyphen/>
        <w:t>хідок рецензій на виставу «Одруження». Можна тільки припустити, що шалений тиск на митців, тотальне насаджування соціалістичного реалізму як художнього стилю, його все</w:t>
        <w:softHyphen/>
        <w:t>охоплюваність і незаперечність далися взнаки, оскільки, складаючи гастрольний ре</w:t>
        <w:softHyphen/>
        <w:t>пер</w:t>
        <w:softHyphen/>
        <w:t>туар поїздки до Ленінграду, художній керівник театру В. Василько між двома вистава</w:t>
        <w:softHyphen/>
        <w:t>ми за п’єсами М. Гоголя  («Ревізор» і «Одруження») обрав саме «Ревізора» як найкращ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У дні сторіччя з дня смерті М. Гоголя (1952) в Слов’янському і Артемівському театрах поставлено «Одруження».</w:t>
      </w:r>
    </w:p>
    <w:p>
      <w:pPr>
        <w:pStyle w:val="Style22"/>
        <w:shd w:fill="FFFFFF" w:val="clear"/>
        <w:spacing w:lineRule="auto" w:line="232" w:before="0" w:after="0"/>
        <w:jc w:val="both"/>
        <w:rPr/>
      </w:pPr>
      <w:r>
        <w:rPr>
          <w:rFonts w:cs="PT Serif;Times New Roman" w:ascii="PT Serif;Times New Roman" w:hAnsi="PT Serif;Times New Roman"/>
          <w:lang w:val="uk-UA"/>
        </w:rPr>
        <w:t xml:space="preserve">Слов’янськ – це один з мальовничих куточків Донбасу, всієї України. </w:t>
      </w:r>
      <w:r>
        <w:rPr>
          <w:rFonts w:cs="PT Serif;Times New Roman" w:ascii="PT Serif;Times New Roman" w:hAnsi="PT Serif;Times New Roman"/>
        </w:rPr>
        <w:t>Колись у старо</w:t>
      </w:r>
      <w:r>
        <w:rPr>
          <w:rFonts w:cs="PT Serif;Times New Roman" w:ascii="PT Serif;Times New Roman" w:hAnsi="PT Serif;Times New Roman"/>
          <w:lang w:val="uk-UA"/>
        </w:rPr>
        <w:softHyphen/>
      </w:r>
      <w:r>
        <w:rPr>
          <w:rFonts w:cs="PT Serif;Times New Roman" w:ascii="PT Serif;Times New Roman" w:hAnsi="PT Serif;Times New Roman"/>
        </w:rPr>
        <w:t xml:space="preserve">вину на місті Слов’янська дружина князя Ігоря билася з половцями. </w:t>
      </w:r>
      <w:r>
        <w:rPr>
          <w:rFonts w:cs="PT Serif;Times New Roman" w:ascii="PT Serif;Times New Roman" w:hAnsi="PT Serif;Times New Roman"/>
          <w:lang w:val="uk-UA"/>
        </w:rPr>
        <w:t xml:space="preserve">Заснування міста пов’язане із соляними промислами на Торських озерах. У </w:t>
      </w:r>
      <w:hyperlink r:id="rId16">
        <w:r>
          <w:rPr>
            <w:rStyle w:val="InternetLink"/>
            <w:rFonts w:cs="PT Serif;Times New Roman" w:ascii="PT Serif;Times New Roman" w:hAnsi="PT Serif;Times New Roman"/>
            <w:lang w:val="uk-UA"/>
          </w:rPr>
          <w:t>1685</w:t>
        </w:r>
      </w:hyperlink>
      <w:r>
        <w:rPr>
          <w:rFonts w:cs="PT Serif;Times New Roman" w:ascii="PT Serif;Times New Roman" w:hAnsi="PT Serif;Times New Roman"/>
          <w:lang w:val="uk-UA"/>
        </w:rPr>
        <w:t>—</w:t>
      </w:r>
      <w:hyperlink r:id="rId17">
        <w:r>
          <w:rPr>
            <w:rStyle w:val="InternetLink"/>
            <w:rFonts w:cs="PT Serif;Times New Roman" w:ascii="PT Serif;Times New Roman" w:hAnsi="PT Serif;Times New Roman"/>
            <w:lang w:val="uk-UA"/>
          </w:rPr>
          <w:t>1764</w:t>
        </w:r>
      </w:hyperlink>
      <w:r>
        <w:rPr>
          <w:rFonts w:cs="PT Serif;Times New Roman" w:ascii="PT Serif;Times New Roman" w:hAnsi="PT Serif;Times New Roman"/>
        </w:rPr>
        <w:t> </w:t>
      </w:r>
      <w:r>
        <w:rPr>
          <w:rFonts w:cs="PT Serif;Times New Roman" w:ascii="PT Serif;Times New Roman" w:hAnsi="PT Serif;Times New Roman"/>
          <w:lang w:val="uk-UA"/>
        </w:rPr>
        <w:t>роках Тор</w:t>
      </w:r>
      <w:r>
        <w:rPr>
          <w:rFonts w:cs="PT Serif;Times New Roman" w:ascii="PT Serif;Times New Roman" w:hAnsi="PT Serif;Times New Roman"/>
        </w:rPr>
        <w:t> </w:t>
      </w:r>
      <w:r>
        <w:rPr>
          <w:rFonts w:cs="PT Serif;Times New Roman" w:ascii="PT Serif;Times New Roman" w:hAnsi="PT Serif;Times New Roman"/>
          <w:lang w:val="uk-UA"/>
        </w:rPr>
        <w:t xml:space="preserve">— сотенне містечко </w:t>
      </w:r>
      <w:hyperlink r:id="rId18">
        <w:r>
          <w:rPr>
            <w:rStyle w:val="InternetLink"/>
            <w:rFonts w:cs="PT Serif;Times New Roman" w:ascii="PT Serif;Times New Roman" w:hAnsi="PT Serif;Times New Roman"/>
            <w:lang w:val="uk-UA"/>
          </w:rPr>
          <w:t>Ізюмського полку</w:t>
        </w:r>
      </w:hyperlink>
      <w:r>
        <w:rPr>
          <w:rFonts w:cs="PT Serif;Times New Roman" w:ascii="PT Serif;Times New Roman" w:hAnsi="PT Serif;Times New Roman"/>
          <w:lang w:val="uk-UA"/>
        </w:rPr>
        <w:t>,</w:t>
      </w:r>
      <w:r>
        <w:rPr>
          <w:rFonts w:cs="PT Serif;Times New Roman" w:ascii="PT Serif;Times New Roman" w:hAnsi="PT Serif;Times New Roman"/>
        </w:rPr>
        <w:t> </w:t>
      </w:r>
      <w:hyperlink r:id="rId19">
        <w:r>
          <w:rPr>
            <w:rStyle w:val="InternetLink"/>
            <w:rFonts w:cs="PT Serif;Times New Roman" w:ascii="PT Serif;Times New Roman" w:hAnsi="PT Serif;Times New Roman"/>
            <w:lang w:val="uk-UA"/>
          </w:rPr>
          <w:t>1784</w:t>
        </w:r>
      </w:hyperlink>
      <w:r>
        <w:rPr>
          <w:rFonts w:cs="PT Serif;Times New Roman" w:ascii="PT Serif;Times New Roman" w:hAnsi="PT Serif;Times New Roman"/>
        </w:rPr>
        <w:t> </w:t>
      </w:r>
      <w:r>
        <w:rPr>
          <w:rFonts w:cs="PT Serif;Times New Roman" w:ascii="PT Serif;Times New Roman" w:hAnsi="PT Serif;Times New Roman"/>
          <w:lang w:val="uk-UA"/>
        </w:rPr>
        <w:t>року перейменоване на Словенськ (пізніше</w:t>
      </w:r>
      <w:r>
        <w:rPr>
          <w:rFonts w:cs="PT Serif;Times New Roman" w:ascii="PT Serif;Times New Roman" w:hAnsi="PT Serif;Times New Roman"/>
        </w:rPr>
        <w:t> </w:t>
      </w:r>
      <w:r>
        <w:rPr>
          <w:rFonts w:cs="PT Serif;Times New Roman" w:ascii="PT Serif;Times New Roman" w:hAnsi="PT Serif;Times New Roman"/>
          <w:lang w:val="uk-UA"/>
        </w:rPr>
        <w:t>— Слов'янське), з того ж часу повітове місто</w:t>
      </w:r>
      <w:r>
        <w:rPr>
          <w:rFonts w:cs="PT Serif;Times New Roman" w:ascii="PT Serif;Times New Roman" w:hAnsi="PT Serif;Times New Roman"/>
        </w:rPr>
        <w:t> </w:t>
      </w:r>
      <w:hyperlink r:id="rId20">
        <w:r>
          <w:rPr>
            <w:rStyle w:val="InternetLink"/>
            <w:rFonts w:cs="PT Serif;Times New Roman" w:ascii="PT Serif;Times New Roman" w:hAnsi="PT Serif;Times New Roman"/>
            <w:lang w:val="uk-UA"/>
          </w:rPr>
          <w:t>Словенського повіту Катерино</w:t>
          <w:softHyphen/>
          <w:t xml:space="preserve">славського </w:t>
        </w:r>
      </w:hyperlink>
      <w:hyperlink r:id="rId21">
        <w:r>
          <w:rPr>
            <w:rStyle w:val="InternetLink"/>
            <w:rFonts w:cs="PT Serif;Times New Roman" w:ascii="PT Serif;Times New Roman" w:hAnsi="PT Serif;Times New Roman"/>
          </w:rPr>
          <w:t>намісництва</w:t>
        </w:r>
      </w:hyperlink>
      <w:r>
        <w:rPr>
          <w:rFonts w:cs="PT Serif;Times New Roman" w:ascii="PT Serif;Times New Roman" w:hAnsi="PT Serif;Times New Roman"/>
        </w:rPr>
        <w:t>.</w:t>
      </w:r>
      <w:r>
        <w:rPr>
          <w:rFonts w:cs="PT Serif;Times New Roman" w:ascii="PT Serif;Times New Roman" w:hAnsi="PT Serif;Times New Roman"/>
          <w:lang w:val="uk-UA"/>
        </w:rPr>
        <w:t xml:space="preserve"> З</w:t>
      </w:r>
      <w:r>
        <w:rPr>
          <w:rFonts w:cs="PT Serif;Times New Roman" w:ascii="PT Serif;Times New Roman" w:hAnsi="PT Serif;Times New Roman"/>
        </w:rPr>
        <w:t> </w:t>
      </w:r>
      <w:hyperlink r:id="rId22">
        <w:r>
          <w:rPr>
            <w:rStyle w:val="InternetLink"/>
            <w:rFonts w:cs="PT Serif;Times New Roman" w:ascii="PT Serif;Times New Roman" w:hAnsi="PT Serif;Times New Roman"/>
            <w:lang w:val="uk-UA"/>
          </w:rPr>
          <w:t>1787</w:t>
        </w:r>
      </w:hyperlink>
      <w:r>
        <w:rPr>
          <w:rFonts w:cs="PT Serif;Times New Roman" w:ascii="PT Serif;Times New Roman" w:hAnsi="PT Serif;Times New Roman"/>
        </w:rPr>
        <w:t> </w:t>
      </w:r>
      <w:r>
        <w:rPr>
          <w:rFonts w:cs="PT Serif;Times New Roman" w:ascii="PT Serif;Times New Roman" w:hAnsi="PT Serif;Times New Roman"/>
          <w:lang w:val="uk-UA"/>
        </w:rPr>
        <w:t>року</w:t>
      </w:r>
      <w:r>
        <w:rPr>
          <w:rFonts w:cs="PT Serif;Times New Roman" w:ascii="PT Serif;Times New Roman" w:hAnsi="PT Serif;Times New Roman"/>
        </w:rPr>
        <w:t> </w:t>
      </w:r>
      <w:r>
        <w:rPr>
          <w:rFonts w:cs="PT Serif;Times New Roman" w:ascii="PT Serif;Times New Roman" w:hAnsi="PT Serif;Times New Roman"/>
          <w:lang w:val="uk-UA"/>
        </w:rPr>
        <w:t>—</w:t>
      </w:r>
      <w:r>
        <w:rPr>
          <w:rFonts w:cs="PT Serif;Times New Roman" w:ascii="PT Serif;Times New Roman" w:hAnsi="PT Serif;Times New Roman"/>
        </w:rPr>
        <w:t> </w:t>
      </w:r>
      <w:hyperlink r:id="rId23">
        <w:r>
          <w:rPr>
            <w:rStyle w:val="InternetLink"/>
            <w:rFonts w:cs="PT Serif;Times New Roman" w:ascii="PT Serif;Times New Roman" w:hAnsi="PT Serif;Times New Roman"/>
            <w:lang w:val="uk-UA"/>
          </w:rPr>
          <w:t xml:space="preserve"> місто</w:t>
        </w:r>
      </w:hyperlink>
      <w:r>
        <w:rPr>
          <w:rFonts w:cs="PT Serif;Times New Roman" w:ascii="PT Serif;Times New Roman" w:hAnsi="PT Serif;Times New Roman"/>
        </w:rPr>
        <w:t> </w:t>
      </w:r>
      <w:hyperlink r:id="rId24">
        <w:r>
          <w:rPr>
            <w:rStyle w:val="InternetLink"/>
            <w:rFonts w:cs="PT Serif;Times New Roman" w:ascii="PT Serif;Times New Roman" w:hAnsi="PT Serif;Times New Roman"/>
            <w:lang w:val="uk-UA"/>
          </w:rPr>
          <w:t>Ізюмського повіту</w:t>
        </w:r>
      </w:hyperlink>
      <w:r>
        <w:rPr>
          <w:rFonts w:cs="PT Serif;Times New Roman" w:ascii="PT Serif;Times New Roman" w:hAnsi="PT Serif;Times New Roman"/>
        </w:rPr>
        <w:t> </w:t>
      </w:r>
      <w:hyperlink r:id="rId25">
        <w:r>
          <w:rPr>
            <w:rStyle w:val="InternetLink"/>
            <w:rFonts w:cs="PT Serif;Times New Roman" w:ascii="PT Serif;Times New Roman" w:hAnsi="PT Serif;Times New Roman"/>
            <w:lang w:val="uk-UA"/>
          </w:rPr>
          <w:t>Слобідсько-Української</w:t>
        </w:r>
      </w:hyperlink>
      <w:r>
        <w:rPr>
          <w:rFonts w:cs="PT Serif;Times New Roman" w:ascii="PT Serif;Times New Roman" w:hAnsi="PT Serif;Times New Roman"/>
          <w:lang w:val="uk-UA"/>
        </w:rPr>
        <w:t xml:space="preserve"> (з</w:t>
      </w:r>
      <w:r>
        <w:rPr>
          <w:rFonts w:cs="PT Serif;Times New Roman" w:ascii="PT Serif;Times New Roman" w:hAnsi="PT Serif;Times New Roman"/>
        </w:rPr>
        <w:t> </w:t>
      </w:r>
      <w:hyperlink r:id="rId26">
        <w:r>
          <w:rPr>
            <w:rStyle w:val="InternetLink"/>
            <w:rFonts w:cs="PT Serif;Times New Roman" w:ascii="PT Serif;Times New Roman" w:hAnsi="PT Serif;Times New Roman"/>
            <w:lang w:val="uk-UA"/>
          </w:rPr>
          <w:t>1835</w:t>
        </w:r>
      </w:hyperlink>
      <w:r>
        <w:rPr>
          <w:rFonts w:cs="PT Serif;Times New Roman" w:ascii="PT Serif;Times New Roman" w:hAnsi="PT Serif;Times New Roman"/>
        </w:rPr>
        <w:t> </w:t>
      </w:r>
      <w:r>
        <w:rPr>
          <w:rFonts w:cs="PT Serif;Times New Roman" w:ascii="PT Serif;Times New Roman" w:hAnsi="PT Serif;Times New Roman"/>
          <w:lang w:val="uk-UA"/>
        </w:rPr>
        <w:t xml:space="preserve">року </w:t>
      </w:r>
      <w:r>
        <w:rPr>
          <w:rFonts w:cs="PT Serif;Times New Roman" w:ascii="PT Serif;Times New Roman" w:hAnsi="PT Serif;Times New Roman"/>
        </w:rPr>
        <w:t> </w:t>
      </w:r>
      <w:r>
        <w:rPr>
          <w:rFonts w:cs="PT Serif;Times New Roman" w:ascii="PT Serif;Times New Roman" w:hAnsi="PT Serif;Times New Roman"/>
          <w:lang w:val="uk-UA"/>
        </w:rPr>
        <w:t>—</w:t>
      </w:r>
      <w:r>
        <w:rPr>
          <w:rFonts w:cs="PT Serif;Times New Roman" w:ascii="PT Serif;Times New Roman" w:hAnsi="PT Serif;Times New Roman"/>
        </w:rPr>
        <w:t> </w:t>
      </w:r>
      <w:hyperlink r:id="rId27">
        <w:r>
          <w:rPr>
            <w:rStyle w:val="InternetLink"/>
            <w:rFonts w:cs="PT Serif;Times New Roman" w:ascii="PT Serif;Times New Roman" w:hAnsi="PT Serif;Times New Roman"/>
            <w:lang w:val="uk-UA"/>
          </w:rPr>
          <w:t>Харківської губернії</w:t>
        </w:r>
      </w:hyperlink>
      <w:r>
        <w:rPr>
          <w:rFonts w:cs="PT Serif;Times New Roman" w:ascii="PT Serif;Times New Roman" w:hAnsi="PT Serif;Times New Roman"/>
          <w:lang w:val="uk-UA"/>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ривалий час, незважаючи на багатства, цілющі властивості солених озер, місто Слов’янськ нічим не відрізнялося від інших провінційних містечок. У дореволюційній енциклопедії Брокгауза і Єфрона про місто Слов’янськ писалося, що це заштатне місто Ізюмського повіту, жителів 15 664 чоловіка, три церкви, три церковно-приходські школи, на площі кам’яні і дерев’яні ряди, сто купців першої і другої гільдії. У 1887 році Антон Павлович Чехов, проїжджаючи Слов’янськ, в листі до сестри Марії Павлівни писав про місто, що воно щось на зразок гоголівського Миргорода, є перукарня і годинникар; можна розраховувати, що через тисячу років у Слов’янську буде телефон. Сталося це трохи раніше: на початку 1950-х років місто вже мало 3 480 телефонів, 8 тис. радіоточок і 3 тис. радіоприймачів [3].</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лов’янський державний драматичний театр імені В. Маяковського постав на теренах Донеччини у 1938 році. Творчий шлях колективу розпочався виставою «Як гартувалася сталь».… Але в історію театрального мистецтва Донеччини цей театр увійшов виставою «Лихо з розуму» О. Грибоєдова, постановку якої театр здійснив вперше в Донбасі (режисер  – заслужений артист України В. Войнович).</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У 1940 році колектив театру був запрошений на гастролі до обласного міста Сталіно. Громадськість міста мала змогу оцінити вистави «Останні» (за Максимом Горьким), «Генеральний консул» (за братами Тур</w:t>
      </w:r>
      <w:r>
        <w:rPr>
          <w:rStyle w:val="FootnoteCharacters"/>
          <w:rStyle w:val="FootnoteAnchor"/>
          <w:rFonts w:eastAsia="Times New Roman" w:cs="PT Serif;Times New Roman" w:ascii="PT Serif;Times New Roman" w:hAnsi="PT Serif;Times New Roman"/>
          <w:sz w:val="24"/>
          <w:szCs w:val="24"/>
          <w:lang w:eastAsia="ru-RU"/>
        </w:rPr>
        <w:footnoteReference w:id="6"/>
      </w:r>
      <w:r>
        <w:rPr>
          <w:rFonts w:eastAsia="Times New Roman" w:cs="PT Serif;Times New Roman" w:ascii="PT Serif;Times New Roman" w:hAnsi="PT Serif;Times New Roman"/>
          <w:sz w:val="24"/>
          <w:szCs w:val="24"/>
          <w:lang w:eastAsia="ru-RU"/>
        </w:rPr>
        <w:t>), «Лихо з розуму» (за О. Грибоєдовим) та інші [4]. В кінці 1941 року колектив театру евакуювався до Середньої Азії, де, незважаючи на важкі умови роботи, продовжував свою діяльність. У репертуарі театру були п’єси «Російські люди» К. Симонова, «Навала» Л. Леонова, «Москвичка» В. Гусєва та інші. Ці вистави допомагали «мобілізації трудящих тилу на трудові подвиги», виховували їх у «дусі безмежної любові та відданості нашій Батьківщині». Колектив театру приділяв багато уваги обслуговуванню воїнських частин Середньоазіатського військового округу. Актори були частими гостями у шпиталях, а найкращі керували гуртками самодіяльності у військових частинах. За підсумками напруженої праці усього колективу протягом двох з половиною років театр посів місце як обласний театр і отримав подяку від Комітету у справах мистецтв при Раднаркомі Узбецької РСР. У липні 1944 року колектив театру повернувся до рідного міста. Приміщення театру було зруйноване, і перші місяці приходилося працювати у заводських клубах. Пізніше для театру було пристосоване приміщення клубу ім. Ворошилова. У великому за розміром приміщенні, за відсутності опалення та за інших незручностях театр працював у дуже невигідних умовах [5]. Поступово місто відроджувалося як культурний центр. Так, на початку 1950-х років Слов’янськ мав чотири кінотеатри, дванадцять клубів, три палаци культури і свій театр з досить сильним акторським складом [6]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1954 році, за рішенням Ради Міністрів України, театр було переведено до міста Чистякове (з 15 липня 1964 року – Торез), де театральний сезон відкрився у грудні виста</w:t>
        <w:softHyphen/>
        <w:t>вою «Анжело» В. Гюго. Театру передали споруду Палацу культури імені Горького, колек</w:t>
        <w:softHyphen/>
        <w:t>тив поповнився новими акторами, головним режисером призначено заслуженого артиста Казахської РСР Н. Молчанова. Для працівників театру трест «Чистяковоантрацит» виділив 18-квартирний будинок. Театру була визначена територія обслуговування гірни</w:t>
        <w:softHyphen/>
        <w:t>ків – Сніжнянський та Шахтарський райони. Остаточно театр буде розформований у 1963 році.</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А поки, ще у рідному місті, у 1952 році колектив </w:t>
      </w:r>
      <w:r>
        <w:rPr>
          <w:rFonts w:eastAsia="Times New Roman" w:cs="PT Serif;Times New Roman" w:ascii="PT Serif;Times New Roman" w:hAnsi="PT Serif;Times New Roman"/>
          <w:b/>
          <w:sz w:val="24"/>
          <w:szCs w:val="24"/>
          <w:lang w:eastAsia="ru-RU"/>
        </w:rPr>
        <w:t>Слов’янського театру імені В. Маяковського</w:t>
      </w:r>
      <w:r>
        <w:rPr>
          <w:rFonts w:eastAsia="Times New Roman" w:cs="PT Serif;Times New Roman" w:ascii="PT Serif;Times New Roman" w:hAnsi="PT Serif;Times New Roman"/>
          <w:sz w:val="24"/>
          <w:szCs w:val="24"/>
          <w:lang w:eastAsia="ru-RU"/>
        </w:rPr>
        <w:t xml:space="preserve"> своєю постановкою «Одруження» підтвердив, що в його силах розв’язувати складні творчі завдання. Театральна критика схвально сприйняла виставу. «Актори і постановник, заслужений артист України В.В. Войнович, праг</w:t>
        <w:softHyphen/>
        <w:t>нули донести до глядача барвисто виписані гого</w:t>
        <w:softHyphen/>
        <w:t>лівські образи. Центральну роль літнього холос</w:t>
        <w:softHyphen/>
        <w:t>тя</w:t>
        <w:softHyphen/>
        <w:t>ка, що, лежачи на дивані, базікає про не обхід</w:t>
        <w:softHyphen/>
        <w:t>ність одруження, – Івана Кузьмича Підколесіна грав артист Д.І. Долохов. Він змалював свого героя лежнем, нерішучою людиною, яка може тільки марнословити, але не діяти. Підколесіна-Долохова важко підняти з дивана і вивести на вулицю. Вдалася артисту сцена освідченн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Яскравий образ перезрілої купецької дочки Агафії Тихонівни створила артистка О.К. Вронська. Артистка зайшла багато рис, щоб підкреслити обмеженість нареченої, безглузде прагнення вийти заміж тільки за дворянина. З непідкупною щирістю зіграла О.К. Вронська в сценах освідчення Підколесіна, вигнання женихів із свого дом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браз метушливого пошляка та інтригана Кочкарьова в усій його гидоті виписав своєю грою артист А.П. Коблін. Дріб’язкового і жалюгідного Балтазара Балтазаровича Жевакіна добре зіграв артист М.М. Миловидов. Правдиво відтворив образ Яєшні артист С.І. Кузнєцов. Барвисто виконала роль професійної свахи Теклі Іванівни артистка К.С. Воліна. Артист М.І. Сундуков створив образ Анучкіна – неука-дворянина з безглуздим бажанням бути на одному щаблі з петербурзьким світом. Запам’ята</w:t>
        <w:softHyphen/>
        <w:t>лися глядачам образи Дуняші, служниці в домі нареченої (артистка З.М. Сундукова), та жениха – купця Старикова (артист Г.М. Петриченк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остановник вистави В. Войнович, на думку театральних критиків, зумів досягти виразного художнього звучання безсмертної комедії. Були знайдені цікаві режисерські вигадки: сцена метушні нареченої, тітки, свахи та Дуняші перед появою женихів. Це нагадувало відому картину російського художника П. Федотова «Сватання майора». Артисти і поста</w:t>
        <w:softHyphen/>
        <w:t>нов</w:t>
        <w:softHyphen/>
        <w:t>ник домоглися ансамблевого звучання. Офор</w:t>
        <w:softHyphen/>
        <w:t>млення ювілейної вистави зроблено художником А. Григоровичем зі смаком, оригінально.</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ab/>
        <w:t>Газета «Радянська Донеччина» писала: «Су</w:t>
        <w:softHyphen/>
        <w:t>воро додержуючись задуму автора, не впа</w:t>
        <w:softHyphen/>
        <w:t>да</w:t>
        <w:softHyphen/>
        <w:t>ючи в шаржування, колектив Слов’янського теат</w:t>
        <w:softHyphen/>
        <w:t>ру вдало розв’язав творче завдання: вистава весе</w:t>
        <w:softHyphen/>
        <w:t>ла і глядач сприймає її з великим інтересом» [7]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Індустріальне приморське місто Маріу</w:t>
        <w:softHyphen/>
        <w:t>поль, яке свого часу відвідав Олександр Пушкін, в якому працював наприкінці ХІХ ст. О. Серафи</w:t>
        <w:softHyphen/>
        <w:t>мович і квартирував під час Першої світової війни Микола Асєєв, в якому стріляв з кулемета в роки громадянської війни Всеволод Вишневський і освідчувався в коханні Костянтин , в якому лікувався під час Великої Вітчизняної війни Олесь Гончар і першим відвідав після звільнення від німецько-фашистський окупантів Борис Горбатов [8], – це місто  славетне й своєю високою театральною культурою.</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Кілька разів в місті створювалися різні за жанром театри, кілька разів театри закривалися. Нарешті, у листопаді 1959 року було створено театр, який існує й досі. Основну частину трупи склали актори Кіровоградського обласного драматичного театру: режисер В. Крипець, головний художник Р. Суторміна, провідні актори І. Дмитрієв, Ю. Кошок, І. Зенков, М. Алютова, Є. Пригунова, А. Дронова та багато інших. Того ж року в театр прийшли актори з розформованого Єнакіївського обласного російського драматичного театру – Т. Жукова, М. Нестеренко, А. Саламатіна та інші. У 1960 році творчу роботу колективу очолив один із значних майстрів сцени, народний артист УРСР П. Вєтров, з яким прийшла також частина акторів: заслужений артист України А. Кожановський, П. Кленов, А. Гунський, Н. Клепач, Т. Кленова та інші [9]. У 1960 році театр отримав власне театральне приміщення на 800 місць, сценічна частина якого була облаштована обертальним колом, декораційними підйомами, потужними вентиляційними установками [10].</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 xml:space="preserve">Театр переживав часи піднесення і падіння, грав класику і сучасні п’єси, відпрацьовував різні жанри і творчі напрями. І в його репертуарі, вже в часи незалежної України, ми знаходимо п’єсу «Одруження» М. Гоголя, яка на сцені з’являється не так часто, як «Ревізор», і до її постановки режисери застосовують різні підходи. Якщо в 50-х роках ХХ століття це був панівний соціалістичний реалізм, то на межі тисячоліть (2000 рік) режисер Станіслав Непряхін </w:t>
      </w:r>
      <w:r>
        <w:rPr>
          <w:rFonts w:eastAsia="Times New Roman" w:cs="PT Serif;Times New Roman" w:ascii="PT Serif;Times New Roman" w:hAnsi="PT Serif;Times New Roman"/>
          <w:b/>
          <w:sz w:val="24"/>
          <w:szCs w:val="24"/>
          <w:lang w:eastAsia="ru-RU"/>
        </w:rPr>
        <w:t>(Донецький академічний обласний драматичний театр м. Маріуполь</w:t>
      </w:r>
      <w:r>
        <w:rPr>
          <w:rFonts w:eastAsia="Times New Roman" w:cs="PT Serif;Times New Roman" w:ascii="PT Serif;Times New Roman" w:hAnsi="PT Serif;Times New Roman"/>
          <w:sz w:val="24"/>
          <w:szCs w:val="24"/>
          <w:lang w:eastAsia="ru-RU"/>
        </w:rPr>
        <w:t>) підійшов до «Одруження» як до п’єси фантастичної, як до однієї із сторінок всезагальної гоголівської фантасмагорії. Сценографія, здійснена С. Канн, позапобутова: у центрі майже порожнього простору розміщується диван, на якому головний герой або спить, або мріє. Актор Микола Шаров показує свого героя Підколесіна не просто як соню та лежебоку, а як людину, для якої її сни – засіб обережного освоєння дійсності. Все таке оманливе: і дійсність, і сама мрія про зміни в житті – може бути ще гірше, ніж є зараз! Така зміна, як одруження, стає приводом заявити головному герою про себе: чи відчуває він всю важливість того, що відбувається? Кочкарьова – героя актора Сергія Лупільцева – театральні критики назвали інфернальною (пекельною) силою, яка для наочності з’являється в образі біса, з ріжками на голові. Отже, сутність від розіграшу не змінилася: дрібний біс, з порожньою суєтою, але який є вершителем долі людей. На цю роль вершителя претендує ще один метафізичний персонаж п’єси – сваха. Актриса С. Немчук вражає розмаїттям яскравих характерних прийомів в ролі свахи, фарбуючи кожний жест і кожну інтонацію. Уявлений світ героїв реалізується в хореографічній композиції, поставленої хореографом В. Мухамеджановим. Агафія Тихонівна у виконанні С. Отченашенко – зовсім не перебірлива наречена. Найвідоміший монолог: «Якби губи одного приставити до носа іншого…» – наповнюється смислом, тому що вона також мрійниця. Їй подобаються усі, бо вона вже дозріла для кохання, готова впасти в обійми будь-кого, навіть Кочкарьова, бо засиділась у дівках. Загадкову фінальну втечу жениха режисер мотивує гоголівською метафізикою, безкінечною грою, перемежуванням реаль</w:t>
        <w:softHyphen/>
        <w:t>ного і уявного. Непізнане, ірреальне розпочинається на рівному місці. Герої самі дивують</w:t>
        <w:softHyphen/>
        <w:t xml:space="preserve">ся цьому абсурдові: Кочкарьову дивно, чого він так турбується, Яєшня не розуміє, чого він на хвилину втік з департаменту, Жевакін веде абсурдні діалоги з власною ногою. Колізія реального і мнимого, мрії і дійсність, бажання і вчинки досягають своєї кульмінації в монолозі Підколесіна перед одруженням. Але тут виступає чисто гоголівська підміна, пробудження: замість обличчя нареченої під фатою – свинячий п’ятачок. І  все провалюється в порожнечу… [11] .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ab/>
        <w:t>Таким чином, вистави 1934 та 1952 років ставилися в добу, коли ідеологічне та естетичне нормування театрального мистецтва досягло свого апогею, відтворення на сцені йшло за певним смисловим кліше, за певною ідеологічною схемою. Вистава ж С. Непряхіна (2000 рік) сповнена сюрпризів. Несподіваною стала інтерпретація, стилістика – позапобутова, з умовною сценографією, партитура – музично-пластична, жанр, визна</w:t>
        <w:softHyphen/>
        <w:t xml:space="preserve">чений як «сон» і звернений до ірреального, фантасмагоричного начала поетики М. Гоголя. </w:t>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имітки</w:t>
      </w:r>
    </w:p>
    <w:p>
      <w:pPr>
        <w:pStyle w:val="Normal"/>
        <w:numPr>
          <w:ilvl w:val="0"/>
          <w:numId w:val="7"/>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Литвин В.М. «Культурна революція» // Режим доступу: http: // </w:t>
      </w:r>
      <w:hyperlink r:id="rId28">
        <w:r>
          <w:rPr>
            <w:rStyle w:val="InternetLink"/>
            <w:rFonts w:eastAsia="Times New Roman" w:cs="PT Serif;Times New Roman" w:ascii="PT Serif;Times New Roman" w:hAnsi="PT Serif;Times New Roman"/>
            <w:color w:val="0000FF"/>
            <w:sz w:val="18"/>
            <w:szCs w:val="18"/>
            <w:u w:val="single"/>
            <w:lang w:eastAsia="ru-RU"/>
          </w:rPr>
          <w:t>www.lytvyn-v.org.ua/history_of_ukraine</w:t>
        </w:r>
      </w:hyperlink>
    </w:p>
    <w:p>
      <w:pPr>
        <w:pStyle w:val="Normal"/>
        <w:numPr>
          <w:ilvl w:val="0"/>
          <w:numId w:val="7"/>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асилько В. Театру віддане життя. — К.: Мистецтво, 1984. — 407 с.: іл. — С. 312.</w:t>
      </w:r>
    </w:p>
    <w:p>
      <w:pPr>
        <w:pStyle w:val="Normal"/>
        <w:numPr>
          <w:ilvl w:val="0"/>
          <w:numId w:val="7"/>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асилевський В. Слов’янськ сьогодні / І. Василевський // Радянська Донеччина. — 1954. — 14 листопада.</w:t>
      </w:r>
    </w:p>
    <w:p>
      <w:pPr>
        <w:pStyle w:val="Normal"/>
        <w:numPr>
          <w:ilvl w:val="0"/>
          <w:numId w:val="7"/>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Финкельштейн М. Драматический театр Славянска / М. Фикельштейн // Социалистический Донбасс. — 1940. — 15 января.</w:t>
      </w:r>
    </w:p>
    <w:p>
      <w:pPr>
        <w:pStyle w:val="Normal"/>
        <w:numPr>
          <w:ilvl w:val="0"/>
          <w:numId w:val="7"/>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ойнович В.  Славянский театр / В. Войнович // Социалистический Донбасс. — 1945. — 21 ноября.</w:t>
      </w:r>
    </w:p>
    <w:p>
      <w:pPr>
        <w:pStyle w:val="Normal"/>
        <w:numPr>
          <w:ilvl w:val="0"/>
          <w:numId w:val="7"/>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асилевський В. Слов’янськ сьогодні / І. Василевський // Радянська Донеччина. — 1954. —14 листопада.</w:t>
      </w:r>
    </w:p>
    <w:p>
      <w:pPr>
        <w:pStyle w:val="Normal"/>
        <w:numPr>
          <w:ilvl w:val="0"/>
          <w:numId w:val="7"/>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Миколенко М. «Одруження»: нова вистава в Слов’янському драматичному театрі ім. В.Маяковського / М.Миколенко // Радянська Донеччина. — 1952. — 6 березня.</w:t>
      </w:r>
    </w:p>
    <w:p>
      <w:pPr>
        <w:pStyle w:val="Normal"/>
        <w:numPr>
          <w:ilvl w:val="0"/>
          <w:numId w:val="7"/>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Яруцкий Л. Город Жданов в художественной литературе / Л. Яруцкий // Социалистический Донбасс. — 1967. — 16 января.</w:t>
      </w:r>
    </w:p>
    <w:p>
      <w:pPr>
        <w:pStyle w:val="Normal"/>
        <w:numPr>
          <w:ilvl w:val="0"/>
          <w:numId w:val="7"/>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Равинов В. Здравствуй, Сталино! Гастроли обласного русского драматического театра / В. Равинов // Социалистический Донбасс. — 1961. — 15 мая.</w:t>
      </w:r>
    </w:p>
    <w:p>
      <w:pPr>
        <w:pStyle w:val="Normal"/>
        <w:numPr>
          <w:ilvl w:val="0"/>
          <w:numId w:val="7"/>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Прекрасный подарок // Социалистический Донбасс. — 1960. — 4 ноября.</w:t>
      </w:r>
    </w:p>
    <w:p>
      <w:pPr>
        <w:pStyle w:val="Normal"/>
        <w:numPr>
          <w:ilvl w:val="0"/>
          <w:numId w:val="7"/>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оростелева Т. Венчание с пустотой: русская класика на мариупольской сцене / Татьяна Корестелева // Приазовский рабочий. — 2000. — 15 января.</w:t>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center"/>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val="en-US" w:eastAsia="en-US"/>
        </w:rPr>
        <w:drawing>
          <wp:inline distT="0" distB="0" distL="0" distR="0">
            <wp:extent cx="2496185" cy="2487930"/>
            <wp:effectExtent l="0" t="0" r="0" b="0"/>
            <wp:docPr id="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6" descr=""/>
                    <pic:cNvPicPr>
                      <a:picLocks noChangeAspect="1" noChangeArrowheads="1"/>
                    </pic:cNvPicPr>
                  </pic:nvPicPr>
                  <pic:blipFill>
                    <a:blip r:embed="rId29"/>
                    <a:srcRect l="-19" t="-19" r="-19" b="-19"/>
                    <a:stretch>
                      <a:fillRect/>
                    </a:stretch>
                  </pic:blipFill>
                  <pic:spPr bwMode="auto">
                    <a:xfrm>
                      <a:off x="0" y="0"/>
                      <a:ext cx="2496185" cy="2487930"/>
                    </a:xfrm>
                    <a:prstGeom prst="rect">
                      <a:avLst/>
                    </a:prstGeom>
                  </pic:spPr>
                </pic:pic>
              </a:graphicData>
            </a:graphic>
          </wp:inline>
        </w:drawing>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val="en-US" w:eastAsia="en-US"/>
        </w:rPr>
        <w:drawing>
          <wp:inline distT="0" distB="0" distL="0" distR="0">
            <wp:extent cx="3305175" cy="1016635"/>
            <wp:effectExtent l="0" t="0" r="0" b="0"/>
            <wp:docPr id="1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0" descr=""/>
                    <pic:cNvPicPr>
                      <a:picLocks noChangeAspect="1" noChangeArrowheads="1"/>
                    </pic:cNvPicPr>
                  </pic:nvPicPr>
                  <pic:blipFill>
                    <a:blip r:embed="rId30"/>
                    <a:srcRect l="-11" t="-35" r="-11" b="-35"/>
                    <a:stretch>
                      <a:fillRect/>
                    </a:stretch>
                  </pic:blipFill>
                  <pic:spPr bwMode="auto">
                    <a:xfrm>
                      <a:off x="0" y="0"/>
                      <a:ext cx="3305175" cy="1016635"/>
                    </a:xfrm>
                    <a:prstGeom prst="rect">
                      <a:avLst/>
                    </a:prstGeom>
                  </pic:spPr>
                </pic:pic>
              </a:graphicData>
            </a:graphic>
          </wp:inline>
        </w:drawing>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b/>
          <w:sz w:val="24"/>
          <w:szCs w:val="24"/>
          <w:lang w:eastAsia="ru-RU"/>
        </w:rPr>
        <w:t>3. «Сорочинський ярмарок</w:t>
      </w:r>
      <w:r>
        <w:rPr>
          <w:rFonts w:eastAsia="Times New Roman" w:cs="PT Serif;Times New Roman" w:ascii="PT Serif;Times New Roman" w:hAnsi="PT Serif;Times New Roman"/>
          <w:sz w:val="24"/>
          <w:szCs w:val="24"/>
          <w:lang w:eastAsia="ru-RU"/>
        </w:rPr>
        <w:t>»</w:t>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Микола Гоголь своїми творами познайомив світ з чудовою українською природою, чарівною красою літніх українських ночей, з могутнім сивим Дніпром, але, головне, з розмаїттям, галереєю різних образів – типів українського народу. Все, що може мати народ оригінального, – все це райдужними фарбами виблискує-переливається у творах Гоголя. Особливо це стосується його «Сорочинського ярмарку».</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Але «Сорочинський ярмарок», крім образів представників українського народу, сповнений часовими та просторовими образами, які мають багате розмаїття та глибоке значення. Це образ ярмарку, дороги, мосту, проклятого місця, шинку, порогу, магічного кола, який дуже цікаво дослідила А.К. Павельєва</w:t>
      </w:r>
      <w:r>
        <w:rPr>
          <w:rStyle w:val="FootnoteCharacters"/>
          <w:rStyle w:val="FootnoteAnchor"/>
          <w:rFonts w:eastAsia="Times New Roman" w:cs="PT Serif;Times New Roman" w:ascii="PT Serif;Times New Roman" w:hAnsi="PT Serif;Times New Roman"/>
          <w:sz w:val="24"/>
          <w:szCs w:val="24"/>
          <w:lang w:eastAsia="ru-RU"/>
        </w:rPr>
        <w:footnoteReference w:id="7"/>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южетний час повісті охоплює повну добу понеділка і день вівторка. Але передумови появи червоної свитки – важливого елементу сюжету, що пов’язав долі Параски та Гриця, – виникають ще за день до приїзду в Сорочинці Черевика з жінкою та дочкою.</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Хронотопу дороги, що тісно пов’язаний з сюжетом повісті, притаманна повільність, неспішність. Так, вервечкою сунулися чумаки на ярмарок з самого рання, гори горшків повільно рухались, їхній власник повільним кроком йшов за своїм крамом, віз Черевика тягнувся, кобила біля возу також тягнулася, сам Солопій чвалав та утирав піт лінивою рукою. Напередодні ярмаркової метушні та спішки автор нарочито розмірено та повільно зображує народ, що поспішає на ярмарок. Люди мають багато часу вдивлятися у чужі вози, товари та їхніх власників. Рух дорогою на ярмарок ледь помітний, перед читачем пропливають торговці та їхній крам, і серед них – поважно виступаючий Солопій, його зла жінка та гарненька дочка. Знайомство Черевика з Грицьком Голопупенком відбувається на мосту через річку Псьол. Тут хронотоп мосту є символом переходу до іншого світу – ярмаркового, гамірного, веселого, казковог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же на мосту починається ярмарковий, карнавально-казковий простір, і час дії прискорюється. Простір ярмарку – це напівреальне, напівфантастичне місце, яке вирує, гуде. Тут увесь народ зростається в одне велике чудовисько. Просторовий образ ярмарку подвійний: на ярмарку в момент розгортання сюжету з усіма його атрибутами нашаровується фантом проклятого місця, на якому, хоч трісни, ані зернини не продати. Автор уточнює, що все наповнювалось плітками про червону свитку, і вважалося злочином не вірити бублейниці, незважаючи на те, що її лавка стояла біля ятки шинкарк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іч завжди мала певний емоційний, символічний зміст: це був час панування таємних, злих сил, у повісті – це червона свитка. Страх спотворює все навкруги – Солопію та Хіврі цигани, що їх оточують, здаються диким зібранням гномів. Вранці ж все повертається на своє місце, і страшні чутки про червону свитку зникають з появою сонц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творі письменник створив замкнутий час, який має своє абсолютне начало (при</w:t>
        <w:softHyphen/>
        <w:t>їзд на ярмарок) і абсолютний кінець – завершення сюжету, розв’язка конфлікту (весілля), і вичерпність авторських роздумів про скороминучість всього сущого на землі [1].</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Повість «Сорочинський ярмарок» відзначається нестримною веселістю, справжнім комізмом. З перших її сторінок і до останніх звучить сміх радісний, простодушний, заразливий. Багато комічних діалогів, ситуацій: сцена розмови парубків з Хіврею, побачення Хіврі з поповичем , історія, пов’язана з червоною свиткою та інші.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тже, потреба в комізмі – розповсюджена і постійна у кожній людській спільноті, змінюються тільки її конкретні прояви, інтенсивність та техніка.</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Збереглася чернетка повісті на восьми подвійних аркушах паперу з видрукуваними датами (1829, 1830). Текст у чернетці повний, навіть з усіма епіграфами. Певний матеріал для вивчення історії створення повісті дає «Книга всякой всячины». Тут уміщено 22 епіграфи з «Енеїди» І. Котляревського. Гоголезнавець В. Гіппіус ще у 1920-ті роки помітив певний сюжетно-тематичний зв'язок між виписаними епіграфами і висловив цікаве припущення: вони свідчать про задум комічно-побутової повісті, літературним тлом якої мала стати «Енеїда» Котляревського. В остаточному варіанті повісті з 22 епіграфів використано три.</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Дослідники-гоголезнавці припускають, що типажі Солопія та Хіврі запозичені з «казки» П. Гулака-Артемовського «Солопій та Хівря» (1819), причому гоголівська Хівря сварить чоловіка так, як дуже схоже це робить Хівря в Гулака-Артемовського. Чималим є й вплив на повість Миколи Гоголя комедії Василя Гоголя (батька нашого Миколи) «Простак», особливо у використанні типажів простака-чоловіка (у повісті Гоголя-сина – Солопій Черевик) і хитрої дружини (Хівря). Сцена залицяння дяка Афанасія Івановича до Хіврі майже повторює сцену залицяння дяка Хоми Григоровича до Параски в комедії «Простак». Принагідно можна зазначити, що Параскою у повісті Гоголя-сина названо молоду героїню, і в такий спосіб виникає зрозуміле українцям не лише протиставлення, а й зіставлення «старої відьми» і «прекрасної дівчини», пов’язане з уживанням цих слів у значенні «свиня» (Хівря) і «порося» (Параска). Взагалі ж така додаткова семантика власних імен персонажів властива цій та іншим гоголівським повістя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До п’єси М. Старицького «Сорочинський ярмарок» режисер </w:t>
      </w:r>
      <w:r>
        <w:rPr>
          <w:rFonts w:eastAsia="Times New Roman" w:cs="PT Serif;Times New Roman" w:ascii="PT Serif;Times New Roman" w:hAnsi="PT Serif;Times New Roman"/>
          <w:b/>
          <w:sz w:val="24"/>
          <w:szCs w:val="24"/>
          <w:lang w:eastAsia="ru-RU"/>
        </w:rPr>
        <w:t>Сталінського драматичного театру</w:t>
      </w:r>
      <w:r>
        <w:rPr>
          <w:rFonts w:eastAsia="Times New Roman" w:cs="PT Serif;Times New Roman" w:ascii="PT Serif;Times New Roman" w:hAnsi="PT Serif;Times New Roman"/>
          <w:sz w:val="24"/>
          <w:szCs w:val="24"/>
          <w:lang w:eastAsia="ru-RU"/>
        </w:rPr>
        <w:t xml:space="preserve">  П.Т. Ковтуненко звернувся у 1937 році.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 xml:space="preserve">Рік був страшним, чи не найстрашнішим за всі попередні: панувала жахлива атмосфера страху та доносів, яка досягла свого апогею: в Україні репресовано 159 573 чоловік, у п’ять разів більше, ніж у 1934 році.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Підмічено, що чим страшніші роки, тим частіше спільнота звертається до гумору: сміх має здатність розрядити соціальну напругу та страх. Комізм діє в таких ситуаціях як психічне розслаблення людин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Може, тому і вистава «Сорочинський ярмарок» була сповнена танцями, масовими сценами. Місцеві театральні критики де схвально, а де і не дуже, оцінили виставу. Якщо до деяких акторів було застосовано тільки назва його ролі («Парубка Панька грав актор Житинський, Хотину – артистка Мирська»), то грі інших надавався невеликий аналіз : «В ролі Солопія Черевика виступив актор Р. Чалишенко, що знайшов яскраві фарби для свого героя, який дуже боїться своєї дружини, прагне позбутися від її лихого ока. Артисту Рейському в ролі Цибулі дуже вдалася розповідь про червону свитку. Семінариста Пречистенського грав артист Заховай. Сцени побачення з Хіврею (артистка Гриценко) – найкращі сцени вистави. В ролі Мокрини виступила артистка Білодідова, в ролі Хвенька – артист М. Котляревський, який з творчим натхненням вів цю роль. Актору вдалося передати живий вогняний образ швидкого, як ртуть, хитрого цигана з мефістофельським гримом, який допомагає Паньку обдурити  усіх на ярмарк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Художнє оформлення здійснив відомий художник М. Г. Бурачек (1871-1942), який, маючи неабиякі акторські здібності, 17 років працював у пересувних театральних трупах, водночас не полишаючи занять живописом. Учився малюванню у Київській рисувальній школі М. Мурашка, а згодом, покинувши сцену, 1905 р. вступив до Краківської академії красних мистецтв</w:t>
      </w:r>
      <w:r>
        <w:rPr>
          <w:rStyle w:val="FootnoteCharacters"/>
          <w:rStyle w:val="FootnoteAnchor"/>
          <w:rFonts w:eastAsia="Times New Roman" w:cs="PT Serif;Times New Roman" w:ascii="PT Serif;Times New Roman" w:hAnsi="PT Serif;Times New Roman"/>
          <w:sz w:val="24"/>
          <w:szCs w:val="24"/>
          <w:lang w:eastAsia="ru-RU"/>
        </w:rPr>
        <w:footnoteReference w:id="8"/>
      </w:r>
      <w:r>
        <w:rPr>
          <w:rFonts w:eastAsia="Times New Roman" w:cs="PT Serif;Times New Roman" w:ascii="PT Serif;Times New Roman" w:hAnsi="PT Serif;Times New Roman"/>
          <w:sz w:val="24"/>
          <w:szCs w:val="24"/>
          <w:lang w:eastAsia="ru-RU"/>
        </w:rPr>
        <w:t>, де його педагогом був польський пейзажист Я. Станіславський. Після закінчення академії вдосконалював майстерність у Парижі в майстерні А. Матісса та Академії Рансона. Повернувшись на батьківщину, митець присвятив себе, зокрема,  створенню образів української природи. Його ранні твори, на яких позначився вплив імпресіонізму, написані вільно, соковито. З середини 1930-х рр. від імпресіоністичних етюдів, написаних на пленері, М. Бурачек перейшов до створення картин, що передають узагальнений образ української природи. У цей час він працював і як театральний художник. У 1930-х роках він виконав художнє оформлення, крім «Сорочинського ярмарку», ще однієї вистави на сцені Сталінського драматичного театру – це «Наймичка» за Т. Шевченко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У виставі були використані музичні фрагменти М. Мусоргського до незакінченої опери «Сорочинський ярмарок» та музика композитора М.Т. Васильєва (Святошенка) (1863-1961), автора музики до багатьох українських п’єс, в тому числі п’єс «Наталка Полтавка» І. Котляревського, «Шельменко-денщик» Квітки-Основ’яненка та інших. Театральні критики дорікали за використання музики М. Васильєва у виставі, називаючи її посередньою, хоч вона була досить популярною [2].</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ауважимо, що деякі актори, задіяні у виставі «Сорочинський ярмарок» 1937 року, будуть також грати у виставі 1942 року, але вже в окупованій німецько-фашистськими загарбниками Юзівці (Циган – М. Котляревський, Хівря – П. Білогорська, Цибуля – Г. Чайка, його жінка – Білодідова, Солопій Черевик – Р. Чалишенко, Панько – Житинський).</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Історія діяльності творчого колективу </w:t>
      </w:r>
      <w:r>
        <w:rPr>
          <w:rFonts w:eastAsia="Times New Roman" w:cs="PT Serif;Times New Roman" w:ascii="PT Serif;Times New Roman" w:hAnsi="PT Serif;Times New Roman"/>
          <w:b/>
          <w:sz w:val="24"/>
          <w:szCs w:val="24"/>
          <w:lang w:eastAsia="ru-RU"/>
        </w:rPr>
        <w:t>Юзівського українського музично-драма</w:t>
        <w:softHyphen/>
        <w:t>тичного театру</w:t>
      </w:r>
      <w:r>
        <w:rPr>
          <w:rFonts w:eastAsia="Times New Roman" w:cs="PT Serif;Times New Roman" w:ascii="PT Serif;Times New Roman" w:hAnsi="PT Serif;Times New Roman"/>
          <w:sz w:val="24"/>
          <w:szCs w:val="24"/>
          <w:lang w:eastAsia="ru-RU"/>
        </w:rPr>
        <w:t xml:space="preserve"> під час нацистської окупаційного режиму на Донеччині тривалий час свідомо замовчувалася, архівні документи були недоступні для дослідників. І тільки з отриманням Україною незалежності з’явилася можливість ввести до наукового обігу цілу низку рідкісних архівних документів для висвітлення об’єктивної картини творчої діяльності театрального колективу, робота якого у прифронтовій смузі стала предметом активного обговорення в Берліні, у Міністерстві пропаганди, і темою доповіді керівникові нацистської пропаганди Геббельс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купація міста Сталіно розпочалася 21 жовтня 1941 року. 15 листопада 1941 року виходить перший номер газети «Донецкий вестник» з програмовою заявою голови Юзівської міської управи М. Пєтушкова, колишнього архітектора, про умови відродження нормального життя. Серед них, третьою за значенням, є проблема відновлення культурного життя міста [3.]</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алученню інтелігенції взагалі, творчої зокрема, до співпраці з окупантами надавалась з боку нацистів велика увага: інтелігенція – це була така сила, яка мала підтримати встановлення «нового порядку»: «Де б не був інтелігент, всюди він повинен стати провідником нових ідей, нової культури, які відповідають життєвим інтересам народу. Хай займають на трибуні своє місце, як провідники нових форм життя, вчені, артисти, письменники, критики. Інтелігенція має стати мостом, який зв’яже народ зі світовою культурою» [4.]</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Робота з відновлення культурного життя Юзівки розпочалася з двох моментів: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1) ін</w:t>
        <w:softHyphen/>
        <w:t xml:space="preserve">вентаризації того, що залишилося в місті після відступу Червоної Армії (стан культурних закладів, обладнання, кіноапаратури тощо),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2) обліку творчих кадрів, які з тих чи інших причин не встигли евакуюватися і тому залишилися в місті.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гляд мистецьких закладів виявив, що єдиною будівлею в місті, гідною  задоволь</w:t>
        <w:softHyphen/>
        <w:t>нити духовні потреби «великої німецької армії», є будівля театру опери і балету: споруда майже не постраждала в запеклих боях. Встигли евакуювати лише важку оксамитову завісу, а електротрансформатори, підготовлені до евакуації, так і залишились лежати під відкритим небом [5]. У театрі був зроблений невеликий ремонт, обідрані партерні стільці оббили дерматином, вставили віконне скло, провели перевірку опалювальної системи. Відкриття театру було призначене на 15 грудня 1941 року, фактично воно відбулося на 10 днів пізніше [6].</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ерший наказ в Юзівському українському музично-драматичному театру був виданий 6 листопада 1941. Директором і художнім керівником театру призначався колишній актор Сталінського драмтеатру С. Левченко. На посаду акторів було зараховано 27 особи – як з драматичного театру, так і з театру опери та балету, а також  колишніх студійців з театральної студії, заснованої В. Васильком при Сталінському драматичному театрові ще в середині 1930-х років.</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еред творчого складу бачимо, в майбутньому – народного артиста України Івана Михайловича Сікала (1909–1975) та заслуженого артиста України Григорія Павловича Чайку (1890–1961), які працювали акторами у довоєнному Сталінському драматичному театрі за художнього керівництва В. Василька, а потім Д. Лазуренка. Якщо післявоєнний період творчого життя І. Сікало буде пов'язаний з Вінницею, де до нього прийде визнання, то Г. Чайка, ветеран української сцени, з 1933 року до самої своєї смерті залишався вірним своїм  глядачам – шахтарям, металургам, будівникам, колгоспникам, інтелігенції Донеч</w:t>
        <w:softHyphen/>
        <w:t xml:space="preserve">чини. Саме на Донеччині знайшла його </w:t>
      </w:r>
      <w:r>
        <w:rPr>
          <w:rFonts w:eastAsia="Times New Roman" w:cs="PT Serif;Times New Roman" w:ascii="PT Serif;Times New Roman" w:hAnsi="PT Serif;Times New Roman"/>
          <w:sz w:val="24"/>
          <w:szCs w:val="24"/>
          <w:shd w:fill="FFFFFF" w:val="clear"/>
          <w:lang w:eastAsia="ru-RU"/>
        </w:rPr>
        <w:t xml:space="preserve">слава: зігравши біля 175 різноманітних ролей, він примушував глядача хвилюватися за долю своїх героїв, сміятися над їхніми недоліками, любити їх або ненавидіти. Жага творчості надали акторові ту живу вібрацію, яка, не застигаючи у монотонності, надавала безкінечне життєве розмаїття та переконливість при створенні образів. Джерелом творчої сили актора стало добре знання життя і побуту українського народу, що дозволяє бачити </w:t>
      </w:r>
      <w:r>
        <w:rPr>
          <w:rFonts w:eastAsia="Times New Roman" w:cs="PT Serif;Times New Roman" w:ascii="PT Serif;Times New Roman" w:hAnsi="PT Serif;Times New Roman"/>
          <w:sz w:val="24"/>
          <w:szCs w:val="24"/>
          <w:lang w:eastAsia="ru-RU"/>
        </w:rPr>
        <w:t>в ньому художника справді національного. За високоякісну роботу за сім передвоєнних років актор сім разів нагороджувався грамотами та грошовими преміями [7].</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а посаду акторів хору було зараховано 15 осіб, артистів оркестру – 19 [8]. В подальшому, у вирі воєнного лихоліття, склад театру постійно оновлювався й розширювався. Так, згідно зі списком працівників театру на отримання хлібних карток, у серпні 1942 року всього в театрі працювало 252 особи [9].</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Фактично в театрі діяли дві трупи – оперна з балетом та українська драматична. На першому етапі діяльності театру мистецьких сил не вистачало для широкого обслуговування Юзівського військового гарнізону, тому актори драми, як правило, співали в оперному хорі та танцювали у балеті –  і навпак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З моменту початку своєї роботи у грудні 1941 року і до середини 1942 року театр мав назву – Юзівський український музично-драматичний театр, з середини 1942 року і до липня 1943 року називався – Юзівський міський театр опери і балету, з липня 1943 року – Фронтова опера.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 березня 1942 року директором театру призначається колишній соліст Сталін</w:t>
        <w:softHyphen/>
        <w:t>ського театру опери та балету М. Костянтинов. Зміна директорів – артистів різного жанру – природно позначилася на репертуарній політиці. Так, за керівництва театром С. Левченка – артиста драми – перевага надавалась драматичним постановкам з української класичної спадщини («Сорочинський ярмарок»), за керівництва М. Костянтинова (соліста опери) – оперетам та українським операм («Катерина», «Циганський барон»). З липня 1942 року, з появою у театрі режисера Мюнхенської опери Тоні Грашбергера, перевага стала надаватися оперним та балетним постановкам («Мадам Батерфляй», «Євгеній Онєгін», «Травіата» тощ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ідкриття театру ознаменувалося великим концертом для офіцерського та рядового складу Юзівського гарнізону. Програма концерту, як і творчий склад театру, була змішана: естрадні номери, оперні арії та дуети, інструментальні номери, танці. Дуже сподобався німецьким військовим український танець «Гопак», виконаний танцювальним ансамблем театру під керівництвом актора Р. Чалишенка [10]. В подальшому в театрі був запроваджений цикл концертів під назвою «Солдати для солдатів», де виконавцями номерів стали солдати німецької та італійської армії, а разом з ними брали участь артисти театру – хор, балет, оркестр і т.д. Перший концерт з цього циклу навіть транслювався у Берліні 16 січня 1942 року [ 11].</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Якщо оперні сили готували до прем’єри постановку опери «Катерина» за мотивами твору Т. Шевченка і з музикою Аркаса, то драматичні обрали для своєї прем’єри (першої в окупованому місті) музичну комедію «Сорочинський ярмарок» за мотивами повісті М. Гоголя з музикою Васильєва. Прем’єра опери була призначена на 15 лютого 1942 року, але «Сорочинський ярмарок» відбувся на тиждень раніше. Музична комедія публіці сподобалась – окупаційна преса схвально писала про виставу: «Сорочинський ярмарок» – новий успіх нашого театру», «відрадне та значне явище в житті нашого театру».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Схвальне слово отримала й гра акторів. Так, артист М. Котляревський «дав гарний образ Цигана, не обтяжуючи його зайвою моторністю». Гарні кум Цибуля (артист Чайка) та його дружина (артистка Білодідова). «Особливо гарний, як, до речі, і завжди, Р.В. Чалишенко» у своїй скромній ролі Солопія Черевика, але яка «запам’ятовується надовго». Артистка Ранжева, «заслуживши любов і прихильність нашого глядача», і цього разу «показала прекрасний образ люблячої дівчини», яку безневинно тиранить зла мачуха. «Її арії (особливо арія, виконана у супроводі ярмаркових старців) сильні, задушевні і досконало чисті». Взагалі німецька преса про голос актриси (сопрано) відгукувалась дуже тепло.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еякі актори у своїй грі виклались не до кінця. Так, від артиста Житинського, який подає надії, в ролі Панька «глядач очікує більшої теплоти, сценічної тонкості почуття, того, що взагалі народжує симпатичний образ закоханого парубка, який готовий за своє кохання на авантюри та жертви». Артистка П. Білогорська в ролі Хіврі «непогано  виконала свою роль», але глядач, враховуючи її майстерність та сценічну культуру, вимагає від неї значно більшого. Артистка В. Пашкова (партнерша артиста М. Котляревського) була недостатньо темпераментною, «від чого взаємодія партнерів у враженні глядача знижується»[12].</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ідзначимо, що гоголівська спадщина була надзвичайно популярною в період окупації в українських театрах, які виникали як гриби після дощу. Так, Київський український музично-драматичний театр імені Затиркевич–Карпинської, створений узимку 1941–1942 року під орудою Ю. Григоренка, в своєму репертуарі намітив твори «Ревізор», «Вій», «Утоплена», «Сорочинський ярмарок» [13].</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Львові в середині літа 1942 року заходами театрального кабінету при інституті народної творчості відкрився драматичний театр «Студія» під мистецьким керівництвом директора і режисера українського театру в Хусті Юрія Шерегія. В репертуарі  театру значилося й «Одруження» М. Гоголя [14].</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іслявоєнні 1940-і роки були сповнені шаленого ідеологічного тиску на театри, і цей тиск проходив під гаслом виправлення репертуарної політики. Комітет у справах мистецтв вимагав включати до репертуарів п’єси перевірених і надійних радянських драматургів, відсоток яких мав сягнути більше половини, та п’єси класичного репертуару, особливо російських авторів. Так, Сталінський відділ у справах мистецтв у своєму звіті за 1946 рік відзначав: «Для реалізації постанови ЦК ВКП(б) і наказу Комітету у справах мистецтв «Про репертуар драматичних театрів і мірах з його поліпшення» були очищені репертуари театрів від п’єс ідеологічно слабких і слабких у художньому відношенні. Були, в світлі цих вказівок, переглянуті репертуарні плани на кінець 1946 року з тим, щоб наситити їх високоідейними п’єсами на сучасні теми. В підсумку проведеної роботи в репертуарі залишилось (разом з перехідними) 80 п’єс, з них на сучасну тематику – 29 п’єс. Вважаючи це співвідношення явно недостатнім, ми продовжуємо лінію наповнення радянською тематикою і в першому півріччі 1947 р. усі перехідні п’єси, розпочаті у 1946 році,– радянських авторів на сучасну тематику» [ 15].</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а теренах Донеччини в другій половині 1940-х років діяло 8 театрів: один – опери та балету (працював під назвою Донецький музичний театр), три російських (у Слов’янську, Костянтинівці, Маріуполі), три українських (у Сталіно, Артемівську, Єнакієве) та один ляльковий, організований у січні 1946 року. І тільки у репертуарі двох драматичних театрів ми зустрічаємо сценічне втілення творів Гогол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Один з них – </w:t>
      </w:r>
      <w:r>
        <w:rPr>
          <w:rFonts w:eastAsia="Times New Roman" w:cs="PT Serif;Times New Roman" w:ascii="PT Serif;Times New Roman" w:hAnsi="PT Serif;Times New Roman"/>
          <w:b/>
          <w:sz w:val="24"/>
          <w:szCs w:val="24"/>
          <w:lang w:eastAsia="ru-RU"/>
        </w:rPr>
        <w:t>Єнакіївський український драматичний театр</w:t>
      </w:r>
      <w:r>
        <w:rPr>
          <w:rFonts w:eastAsia="Times New Roman" w:cs="PT Serif;Times New Roman" w:ascii="PT Serif;Times New Roman" w:hAnsi="PT Serif;Times New Roman"/>
          <w:sz w:val="24"/>
          <w:szCs w:val="24"/>
          <w:lang w:eastAsia="ru-RU"/>
        </w:rPr>
        <w:t>, колишній Роменський.</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Найвідомішою акторською фігурою і прикрасою Роменського театру був, без сумніву, Степан Йосипович Шкурат (1884–1973). Пройшовши шлях від простого наймита та пічника через народний театр до заслуженого артиста РРФСР, зігравши 25 ролей у фільмах радянського кінематографу, в тому числі одну із ролей у всесвітньо відомому фільмі «Чапаєв», актор-самородок з сильним та колоритним голосом незмінно користувався популярністю у відомих кінорежисерів, які з великою охотою його знімали: О. Довженко, І. Кавалерідзе, брати Васильєви, І. Савченко, М. Донськой, С. Долідзе, В. Корш-Саблін та інші. Не менш популярним був Степан Шкурат і в сценічних ролях, йому вклонявся за його талановиту гру, особливо в ролі Карася («Запорожець за Дунаєм»), корифей українського театру – П.К. Саксаганський.</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Роменський український драматичний театр наприкінці війни переживав гостру кризу. Директори театру змінювалися невпинною чередою. Так, у 1944 році директор театру – Волиновський Анатолій Титович, у травні того ж року – вже Сирота Іван Христианович, у квітні 1945 року на посаді директора зустрічаємо прізвище Стельмаха Михайла Аркадійовича, у червні театр очолює Колосс Ольга Яківна [16].</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еатральний колектив був укомплектований персоналом неповністю. Так, до планової межі – 29 осіб творчого складу – у 1946 році не вистачало п’яти акторів драми. Чисельність усього театрального колективу складала 52 особи [17].</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Історія існування Роменського (Єнакіївського) українського драматичного театру на Донеччині дуже коротка – від початку 1947 і  до весни 1948 року. За рішенням ЦК КП(б)У та уряду він був переведений у січні 1947 року на постійну роботу до міста Єнакієве. Театральний сезон відкрився у перших числа лютого 1947 рок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Художнім керівником театру був призначений В.О. Грипак. Володимир Олексійович народився 22 листопада 1901 року в м. Лохвиця Полтавської області в родині міщан. Там же закінчив середню школу. У 1921 році був відряджений на навчання до Харківського художнього інституту. Одночасно розпочалась і театральна діяльність в колективі артистів під керівництвом Р.В. Гришина. Після закінчення двох вищих навчальних закладів (другим закладом була Харківська державна вища музично-драматична школа) у 1927 році В. Грипак працює в Харківському державному театрі малих форм «Веселий пролетар». З 1930 року творче життя художника і актора було пов’язане з Харківським Червонозаводським театром, з яким і переїхав на Донбас 1933 року. Але після першого сезону роботи у місті Сталіно В. Грипак покидає  Донеччину і переїздить до Києва, працюючи в київських театрах «ТРАМ», імені Горького, юного глядача – художником, режисером, артисто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ід час воєнного лихоліття за ініціативою Комітету у справах мистецтв був організований в Києві спеціальний театр мініатюр для обслуговування як населення, так і фронтових частин, до якого перейшов працювати Володимир Олексійович. Під час запеклих боїв за Київ театр попав в оточення, а опинившись на окупованій території, весь час окупації мусив обслуговувати військові частини загарбників, перетворившись на пересувний український театр. З квітня до грудня 1945 року відбував військову службу у частинах Червоної Армії як керівник драматичного ансамблю в німецькому містечку Вольфен [18].</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ісля повернення з лав радянської армії В.О. Грипак був призначений художнім керівником Роменського українського драматичного театру і незабаром знову опинився на Донеччині, а театр привіз на показ єнакіївському глядачеві в своєму репертуарі і «Сорочинський ярмарок».</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а новому місці театр не отримав своєї бази і був розміщений у клубі «Металург» з комерційним числом на 300 осіб. В клубі були надзвичайно несприятливі умови для виробничо-підготовчої роботи, оскільки з 10-ї години ранку починала працювати кіноустановка. Денні репетиції зривалися, зривалися навіть вечірні вистави. Доходило навіть до того, що театр просто викидався на вулицю: оформлення неодноразово мокнуло під дощем – проводити репетиції було ніде.</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е маючи свого транспорту, а виїзні вистави у шахтарських клубах були щоденні, актори театру поверталися іноді о другій, третій години ночі і навіть о четвертій ранку. Бувало, що поверталися і о сьомій ранку. І тільки після чергової відпустки акторів театр отримав свою баз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аведемо деякі показники роботи Єна</w:t>
        <w:softHyphen/>
        <w:t>кіївського українського драматичного театру у порівнянні із Сталінським українським музично-драматичним театром імені Артема та Арте</w:t>
        <w:softHyphen/>
        <w:t>мівським українським музично-драматичним теат</w:t>
        <w:softHyphen/>
        <w:t>ром за 1947 рік [19]:</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tbl>
      <w:tblPr>
        <w:tblW w:w="5367" w:type="dxa"/>
        <w:jc w:val="left"/>
        <w:tblInd w:w="-113" w:type="dxa"/>
        <w:tblLayout w:type="fixed"/>
        <w:tblCellMar>
          <w:top w:w="0" w:type="dxa"/>
          <w:left w:w="108" w:type="dxa"/>
          <w:bottom w:w="0" w:type="dxa"/>
          <w:right w:w="108" w:type="dxa"/>
        </w:tblCellMar>
      </w:tblPr>
      <w:tblGrid>
        <w:gridCol w:w="1130"/>
        <w:gridCol w:w="527"/>
        <w:gridCol w:w="527"/>
        <w:gridCol w:w="527"/>
        <w:gridCol w:w="527"/>
        <w:gridCol w:w="527"/>
        <w:gridCol w:w="22"/>
        <w:gridCol w:w="513"/>
        <w:gridCol w:w="534"/>
        <w:gridCol w:w="53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Назва театру</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Кількість виста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Кількість глядачів</w:t>
            </w:r>
          </w:p>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тис.)</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Кількість прибутків</w:t>
            </w:r>
          </w:p>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ти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 xml:space="preserve">Відсоток </w:t>
            </w:r>
          </w:p>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відвідування глядачами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план</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факт</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план</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факт</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план</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фак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пла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факт</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Сталінський український музично-драматичний театр імені Артем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23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23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9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4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137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6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Артемівський український музично-драматичний теат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3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32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8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5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88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55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30,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Єнакіївський український драматичний теат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26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23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4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4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35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36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sz w:val="16"/>
                <w:szCs w:val="16"/>
                <w:lang w:eastAsia="ru-RU"/>
              </w:rPr>
              <w:t>59,5</w:t>
            </w:r>
          </w:p>
        </w:tc>
      </w:tr>
    </w:tbl>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Незважаючи на більш-менш кращу роботу, з формулюванням «за порушення фінансової дисципліни» директор Єнакіївського театру Сахно і бухгалтер Цуп отримали сувору догану з попередженням, 30 квітня 1948 року був прийнятий наказ № 56, а 12 травня – наказ № 64 про об’єднання Єнакіївського театру з Артемівським драмтеатром, до Сталінського драмтеатру переводились з 13 травня актори Грипак В., Булава Т.І., Трухан П.А., Корніліч В.В., а до Артемівського – Сахно І.В., Цвєткова В.М., Богословський В.І., Богословська Я.С., Бажанова С.Л., Романова О.В., Цуп М.Т.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 іншими робітниками мали розрахуватися згідно з чинним законодавством. Директор Артемівського театру Робін мав прийняти на баланс майно Єнакіївського театру, за виключенням завіси та одягу сцени, які залишаються тимчасово до осіннього сезону у приміщенні Єнакіївського театру і які будуть прийняті разом з приміщенням дирекцією Горлівського театру (директор Войнович. Зауважимо, що це театр імені Маяковського. – Авт.) [ 20].</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Реорганізація Артемівського державного українського музично-драматичного театру відбулася у 1944 році, разом з реорганізацією Сталінського українського музично-драматичного театру імені Артема, на базі  двох довоєнних театрів – театру імені Артема (довоєнне розташування в Артемівську) і Сталінського драматичного театру (з міста Сталін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В </w:t>
      </w:r>
      <w:r>
        <w:rPr>
          <w:rFonts w:eastAsia="Times New Roman" w:cs="PT Serif;Times New Roman" w:ascii="PT Serif;Times New Roman" w:hAnsi="PT Serif;Times New Roman"/>
          <w:b/>
          <w:sz w:val="24"/>
          <w:szCs w:val="24"/>
          <w:lang w:eastAsia="ru-RU"/>
        </w:rPr>
        <w:t>Артемівському державному українському музично-драматичному театрі</w:t>
      </w:r>
      <w:r>
        <w:rPr>
          <w:rFonts w:eastAsia="Times New Roman" w:cs="PT Serif;Times New Roman" w:ascii="PT Serif;Times New Roman" w:hAnsi="PT Serif;Times New Roman"/>
          <w:sz w:val="24"/>
          <w:szCs w:val="24"/>
          <w:lang w:eastAsia="ru-RU"/>
        </w:rPr>
        <w:t>, незважаючи на ідеологічний тиск і вимогу ставити сучасні п’єси радянських авторів, протягом 1940-х років також не сходить з афіш вистава «Сорочинський ярмарок». Вистава обов’язково включається в обласне гастрольне турне. Пропагуючи українське мистецтво, театр у дні зимових шкільних канікул 1952 року показував на своїй сцені школярам «Сорочинський ярмарок», за що отримав попередження: перевагу в показі потрібно віддавати радянській п’єсі на сучасну тему [21]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На сцені Сталінського театру опери та балету (в майбутньому – </w:t>
      </w:r>
      <w:r>
        <w:rPr>
          <w:rFonts w:eastAsia="Times New Roman" w:cs="PT Serif;Times New Roman" w:ascii="PT Serif;Times New Roman" w:hAnsi="PT Serif;Times New Roman"/>
          <w:b/>
          <w:sz w:val="24"/>
          <w:szCs w:val="24"/>
          <w:lang w:eastAsia="ru-RU"/>
        </w:rPr>
        <w:t>Донецького національного академічного театру опери та балету імені Анатолія Солов’яненка)</w:t>
      </w:r>
      <w:r>
        <w:rPr>
          <w:rFonts w:eastAsia="Times New Roman" w:cs="PT Serif;Times New Roman" w:ascii="PT Serif;Times New Roman" w:hAnsi="PT Serif;Times New Roman"/>
          <w:sz w:val="24"/>
          <w:szCs w:val="24"/>
          <w:lang w:eastAsia="ru-RU"/>
        </w:rPr>
        <w:t xml:space="preserve"> «Сорочинський ярмарок» з’являється у 1956 році. Це був балет – перше сценічне втілення твору лауреата Сталінської премії композитора В. Гомоляки (1914–1980). Попереду у видатної творчої людини буде ще балет «Чорне золото» і безсмертна слава за музику до кінострічки «За двома зайцями» (1961).</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еатральна критика схвально відгукнулася на балетну постановку. «В музиці лауреата Сталінської премії відчувається народний колорит, вдале використання національної мелодики. В своїй основі вона передає гоголівську усмішку. Лібретисти Б. Таїров та Б. Каменкович зберегли красу і барвистість гоголівського письма, гумор цього твору, вдало поєднали реальність з фантастикою (картина сну Гриця). М. Трегубов на основі музики і лібрето створив барвисту, веселу хореографічну картину. Він використав і народні мотиви, і класичні танці, створив засобами балетного мистецтва національний колорит, допоміг артистам знайти виразні, типові характеристики образів. У виставі багато хорошої вигадки (попович в бочці, сцена з ведмедем на ярмарку), темпераментно поставлений циганський танець, який органічно входить в тканину вистави». Художник В. Московченко з художнім смаком, з тонким відчуттям українського колориту оформив решту картин. Заслужена артистка України О. Горчакова у ролі Парасі легко, невимушено, з властивою їй граціозністю танцює свою партію. Її Парася – ніжна, тендітна дівчина, в серці якої спалахнуло перше кохання, а в її танці – сором’язливість, незаймана чистота, щирість, безпосередність. У ролі Гриця виступив артист М. Третьяков, а образ Хіврі – сварливої, владної мачухи, яка під пантофлею тримає свого чоловіка, – створила балерина, народна артистка України Г. Кириліна. Відзначився і артист М. Лівшиць в ролі поповича Панаса Івановича, гра якого викликала великий сміх залу. Артистка І. Шувалова свою партію циганки провела вогняно-пристрасно. Добре виконали свої ролі артисти М. Крамаренко в образі цигана, П.Залізняк (Цибуля), Мокрина (заслужена артистка України Ніна Гончарова), а С. Дейниченко в ролі Солопія Черевика акцентував схильність свого героя до чарки. І глядачами, і критиками було визнано, що вистава «Сорочинський ярмарок» мала успіх, зазначено, що це «народження нового балету» [22].</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b/>
          <w:sz w:val="24"/>
          <w:szCs w:val="24"/>
          <w:lang w:eastAsia="ru-RU"/>
        </w:rPr>
        <w:t>Донецький національний академічний український музично-драматичний театр</w:t>
      </w:r>
      <w:r>
        <w:rPr>
          <w:rFonts w:eastAsia="Times New Roman" w:cs="PT Serif;Times New Roman" w:ascii="PT Serif;Times New Roman" w:hAnsi="PT Serif;Times New Roman"/>
          <w:sz w:val="24"/>
          <w:szCs w:val="24"/>
          <w:lang w:eastAsia="ru-RU"/>
        </w:rPr>
        <w:t xml:space="preserve"> звертається до безсмертного твору «Сорочинський ярмарок» у 2008 році, до 200-річного ювілею письменника, що мав широко відзначатися у 2009 році. Здійснив постановку вистави Євген Курман (1967 року народження). В своєму арсеналі професійного визнання режисер мав такі: </w:t>
      </w:r>
    </w:p>
    <w:p>
      <w:pPr>
        <w:pStyle w:val="Normal"/>
        <w:numPr>
          <w:ilvl w:val="0"/>
          <w:numId w:val="5"/>
        </w:numPr>
        <w:tabs>
          <w:tab w:val="clear" w:pos="708"/>
          <w:tab w:val="left" w:pos="709" w:leader="none"/>
        </w:tabs>
        <w:spacing w:lineRule="auto" w:line="240" w:before="0" w:after="0"/>
        <w:ind w:left="851" w:hanging="284"/>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кращий дебют 1992 року виставою «Тугеза» А. Дяченка (Об’єднання театральних критиків «Терези»); </w:t>
      </w:r>
    </w:p>
    <w:p>
      <w:pPr>
        <w:pStyle w:val="Normal"/>
        <w:numPr>
          <w:ilvl w:val="0"/>
          <w:numId w:val="5"/>
        </w:numPr>
        <w:tabs>
          <w:tab w:val="clear" w:pos="708"/>
          <w:tab w:val="left" w:pos="709" w:leader="none"/>
        </w:tabs>
        <w:spacing w:lineRule="auto" w:line="240" w:before="0" w:after="0"/>
        <w:ind w:left="851" w:hanging="284"/>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лауреат фестивалю «Прем’єра сезону» (1993); </w:t>
      </w:r>
    </w:p>
    <w:p>
      <w:pPr>
        <w:pStyle w:val="Normal"/>
        <w:numPr>
          <w:ilvl w:val="0"/>
          <w:numId w:val="5"/>
        </w:numPr>
        <w:tabs>
          <w:tab w:val="clear" w:pos="708"/>
          <w:tab w:val="left" w:pos="709" w:leader="none"/>
        </w:tabs>
        <w:spacing w:lineRule="auto" w:line="240" w:before="0" w:after="0"/>
        <w:ind w:left="851" w:hanging="284"/>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номінація на премію «Київська пектораль» за кращу режисуру та за кращу виставу камерного театру – «Контрабас» Патріка Зюскінда (1997); </w:t>
      </w:r>
    </w:p>
    <w:p>
      <w:pPr>
        <w:pStyle w:val="Normal"/>
        <w:numPr>
          <w:ilvl w:val="0"/>
          <w:numId w:val="5"/>
        </w:numPr>
        <w:tabs>
          <w:tab w:val="clear" w:pos="708"/>
          <w:tab w:val="left" w:pos="709" w:leader="none"/>
        </w:tabs>
        <w:spacing w:lineRule="auto" w:line="240" w:before="0" w:after="0"/>
        <w:ind w:left="851" w:hanging="284"/>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приз за кращу режисерську роботу на фестивалі «Тернопільські театральні вечори» – «Контрабас» Патріка Зюскінда (1998); </w:t>
      </w:r>
    </w:p>
    <w:p>
      <w:pPr>
        <w:pStyle w:val="Normal"/>
        <w:numPr>
          <w:ilvl w:val="0"/>
          <w:numId w:val="5"/>
        </w:numPr>
        <w:tabs>
          <w:tab w:val="clear" w:pos="708"/>
          <w:tab w:val="left" w:pos="709" w:leader="none"/>
        </w:tabs>
        <w:spacing w:lineRule="auto" w:line="240" w:before="0" w:after="0"/>
        <w:ind w:left="851" w:hanging="284"/>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театральна премія «Київська пектораль» за виставу «Русалонька» Л. Розумовської (2000); </w:t>
      </w:r>
    </w:p>
    <w:p>
      <w:pPr>
        <w:pStyle w:val="Normal"/>
        <w:numPr>
          <w:ilvl w:val="0"/>
          <w:numId w:val="5"/>
        </w:numPr>
        <w:tabs>
          <w:tab w:val="clear" w:pos="708"/>
          <w:tab w:val="left" w:pos="709" w:leader="none"/>
        </w:tabs>
        <w:spacing w:lineRule="auto" w:line="240" w:before="0" w:after="0"/>
        <w:ind w:left="851" w:hanging="284"/>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емія «Майбутнє України» (2001);</w:t>
      </w:r>
    </w:p>
    <w:p>
      <w:pPr>
        <w:pStyle w:val="Normal"/>
        <w:numPr>
          <w:ilvl w:val="0"/>
          <w:numId w:val="5"/>
        </w:numPr>
        <w:tabs>
          <w:tab w:val="clear" w:pos="708"/>
          <w:tab w:val="left" w:pos="709" w:leader="none"/>
        </w:tabs>
        <w:spacing w:lineRule="auto" w:line="240" w:before="0" w:after="0"/>
        <w:ind w:left="851" w:hanging="284"/>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лауреат фестивалю «Мельпомена Таврії» за виставу «Севільські заручини» Шерідана (2001);</w:t>
      </w:r>
    </w:p>
    <w:p>
      <w:pPr>
        <w:pStyle w:val="Normal"/>
        <w:numPr>
          <w:ilvl w:val="0"/>
          <w:numId w:val="5"/>
        </w:numPr>
        <w:tabs>
          <w:tab w:val="clear" w:pos="708"/>
          <w:tab w:val="left" w:pos="709" w:leader="none"/>
        </w:tabs>
        <w:spacing w:lineRule="auto" w:line="240" w:before="0" w:after="0"/>
        <w:ind w:left="851" w:hanging="284"/>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из глядацьких симпатій за виставу «Ін’єкція щастя» (наркодрама) на фестивалі «Відлуння» (2003);</w:t>
      </w:r>
    </w:p>
    <w:p>
      <w:pPr>
        <w:pStyle w:val="Normal"/>
        <w:numPr>
          <w:ilvl w:val="0"/>
          <w:numId w:val="5"/>
        </w:numPr>
        <w:tabs>
          <w:tab w:val="clear" w:pos="708"/>
          <w:tab w:val="left" w:pos="709" w:leader="none"/>
        </w:tabs>
        <w:spacing w:lineRule="auto" w:line="240" w:before="0" w:after="0"/>
        <w:ind w:left="851" w:hanging="284"/>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ерша премія фестивалю «Класика на сцені» (м. Рига, Латвія) за виставу «Звичайне диво» Є. Шварца (2004);</w:t>
      </w:r>
    </w:p>
    <w:p>
      <w:pPr>
        <w:pStyle w:val="Normal"/>
        <w:numPr>
          <w:ilvl w:val="0"/>
          <w:numId w:val="5"/>
        </w:numPr>
        <w:tabs>
          <w:tab w:val="clear" w:pos="708"/>
          <w:tab w:val="left" w:pos="709" w:leader="none"/>
        </w:tabs>
        <w:spacing w:lineRule="auto" w:line="240" w:before="0" w:after="0"/>
        <w:ind w:left="851" w:hanging="284"/>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из за кращу режисерську роботу та перша премія за кращу виставу на фестивалі «Тернопільські театральні вечори» – «Полювання на качок» О. Вампілова (2005).</w:t>
      </w:r>
    </w:p>
    <w:p>
      <w:pPr>
        <w:pStyle w:val="Normal"/>
        <w:spacing w:lineRule="auto" w:line="240" w:before="28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ворчий доробок Євгена Курмана включає постановку 40 вистав, дві з яких, і досить вдало, здійснені на сцені Донецького академічного українського музично-драматичного театру. Це «Сорочинський ярмарок», де режисер сам став автором інсценізації повісті М. Гоголя (2008), та «Світанкова фея» А. Касони (2009). Жанр вистави «Сорочинський ярмарок» визначений ним як народне шоу. Дія, яка відбувається на сцені, – яскрава, колоритна, тонко передає народний гумор і дух, підмічений Гоголем. Вогняні пісні та танці, романтичне кохання… Блискуче створена атмосфера справжнього ярмарку, гуляння, враховано особливості українського побуту ХІХ століття. Звісно, що присутньою була й гоголівська містика: біс, якого вигнали з пекла, дуже привабливий, він же все й влаштував, а сам тільки з посмішкою споглядає за тим, що відбувається. Акторська гра, вокал, хореографія, знахідки в сценічному рішенні стали складовою великого успіх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ам режисер підкреслював, що здійснювати постановку було складно і відповідально, оскільки з цим творчим складом театру він працював уперше, але у творчому процесі виникло взаєморозуміння. Вистава багатогранна, поліфонічна, передає дух народу, його здатність виживати, знаходити вихід з усіх складних ситуацій. Постановка масова, в ній задіяні 60 акторів (в одному складі), але головним героєм вистави, без сумніву, був український народ. Народ у виставі не просто фон. Як античний грецький хор, який виражав пік трагізму, хор і балет – єдиний складний персонаж, без якого неможливо уявити комічні луб’яні картинки з життя Малоросії ХІХ століття. Ре</w:t>
        <w:softHyphen/>
        <w:t>жи</w:t>
        <w:softHyphen/>
        <w:t>сер відзначав, що натовп у виставі – це страховисько, але добродушне та наївне. Театральні критики побачили професійне і дбайливе ставлення до культурної спадщини Гоголя: сон, який одночасно наснився усім, хто прибув на ярмарок, – як біса виганяли з пекла; день і ніч як дві протилежні реалії; зверху – дах селянської хати, символ світотворення, на ній – сходи, що йдуть у чорний простір; ідея двох воріт, які символізують пекло та рай.</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ем’єра вистави мала ще один момент: шоу відбувалося й у фойє театру.  Глядачам пропонували відвідати усіляку смакоту, надану спонсорами, – шинку й ковбаси, солодощі й вино, а після вистави наливали «на коня» чарочку горілки. А ще в день прем’єри роздавалося щастя – кому у мішках, кому у відрах. Мініатюрні сувенірні мішки і відра, з третину сірникової коробочки, – не що інше, як атрибути-символи нової вистави. У виставі на мішках сплять, їх продають, за ними ховаються. Відро стало унікальною річчю, оскільки воно – власність Біс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 загальному хорі позитивних відгуків проскочили зауваження критиків, що за гонитвою за відвертими естрадними ефектами та театральністю з сорочинського шоу зник справжній гоголівський дух, потьмянів самобутній літературний склад великого класика. Здається, що глядач ХХІ століття, вихований на телевізійних кліпах та іншій попкультурі, саме в такому ракурсі сприймає Гоголя.</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 xml:space="preserve">Прикметно, що головні ролі в «Сорочинському ярмарку» виконали артисти-вокалісти: Дмитро Федоров (Чорт), Володимир Квасниця (Гриць), Аліна Ярова (Параска). Окрасою вистави стала колоритна мачуха. Характер цієї завзятої жінки у виконанні Олени Хохлаткіної – взірець для вивчення українського менталітету.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Ментально-типовий і образ Афанасія Івановича (Василь Гладнєв). Чудові й інші персонажі: Черевик (Костянтин Бабанін), Мокрина (Валентина Гаркуша), Цибуля (Віктор Жданов).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Отже, вистава режисера Є. Курмана увібрала в себе українську вдачу, веселу музику, містику та палке кохання. На одностайну думку громадськості, це найкраще, що можна було робити з хрестоматійного матеріалу. «Сейчас прочел «Вечера близ Диканьки». Они изумили меня. Вот настоящая веселость, искренняя, непринужденная, без жеманства, без чопорности. А местами какая поэзия! Какая чувствительность!» – писав О. Пушкін. Режисер намагався зробити яскраве видовище, здатне захопити сучасного глядача, і це йому вдалося.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имітки:</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Павельева А.Н. Особенности хронотопа в повести Н.В. Гоголя «Сорочинская ярмарка» / А.К. Павельева // http: // www.nbuv .gov.ua/ portal/Soc_Gum/Ltkp/2009_55/Statti/2.html; Павельєва А.К. Образи слов'янської демонології в перших повістях Гоголя, їх зв’язок з народними уявленнями та класифікація / А. К. Павельєва // Філологічні студії: Збірник наукових праць студентів і магістрантів. — Полтава : ПДПУ, 2006. — Випуск І. — 190 с. — С. 100–107. (стаття) http://reposit.pntu.edu.ua/handle/PoltNTU/5504</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екслер М. В плену опереточных традиций: «Сорочинський ярмарок» в Сталинском госдрамтеатре // Социалистический Донбасс. — 1937. — 2 апрел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Петушков Н.Г. Первоочередные задачи / Н.Г. Петушков  // Донецкий вестник. — 1941. — 15 но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Задачи украинской интеллигенции // Донецкий вестник.— 1941. — 23 но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Степкин В.П. История Донецка / В.П. Степкин. — Донецк: б.в., 2004. — 486 с. — С.317.</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озрождение культурной жизни // Донецкий вестник. — 1941. — 4 дека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Бровун М.М., Пішванова Т.Г. Життя, присвячене театру. До 120-річчя від дня народження Григорія Павловича Чайки (1890–1961) // Календар знаменних і пам’ятних дат Донецької області. 2010 рік [Текст] / Донец. обл. універс. наук. б-ка ім. Н.К. Крупської; уклад. І.В. Гайдишева; ред. О.В.Рязанцева, Т.С.Литвин; наук. ред. О.В. Башун, канд. пед. наук, Н.П. Авдєєнко; відп. за випуск Л.О.Новакова, засл. працівник культури України. — Донецьк:: Сх. вид. дім, 2009. — 98 с.</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АДО. Ф. З1580, оп. 1, спр. 2, л. 1.</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АДО. Ф. Р1580, оп.1, спр. 2., лл. 1-5.</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робовский В. Концерт для Юзовского гарнизона // Донецкий вестник. — 1941. — 4 дека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онецкий вестник. — 1942. — 25 янва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Сорочинський ярмарок» — новый успех нашего театра / Н.А. // Донецкий вестник. — 1942. — 8 феврал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Музично-драматичний театр // Маріюпільська газета. — 1942. — 10 січн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ідкриття драматичного театру «Студія» у Львові // Маріюпільська газета. — 1942. — 11 липн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АДО, ф. З4982, оп.1, спр. 5, л.12.</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Архів Єнакіївської міської ради. Відомості нарахування зарплати за 1944–1945 роки Роменського драматичного театру.</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АДО. Ф. Р-3825, оп. 1, спр. 9а.</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З музейних фондів Донецького національного академічного українського музично-драматичного театру. Особова справа В. Грипака.</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АДО. Ф. P6403, оп. 1, л. 21.</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АДО. Ф. P6403, оп. 1, л. 30.</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лоччя А. Рішуче перебудувати роботу Артемівського театру // Радянська Донеччина. — 1952. — 20 січн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лоччя А. Мовою балету: «Сорочинський ярмарок» на сцені Сталінського російського театру опери та балету / А. Клоччя // Радянська Донеччина. — 1956. — 6 липн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Германюк І. Ярмарок у мішку…/ Ірина Германюк // Народна газета. — 2008. — 8 лисопада.</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Луговская А. «Сорочинская ярмарка» – украинский мюзикл на краматорской сцене / Алина Луговская // Восточний проект. — 2008. — 29 окт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Меркулова О. Театральный сезон открыло народное шоу / Ольга Меркулова // Салон Дона и Баса. — 2008. — 3 окт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Слоновська О. Донецькі Сорочинці / Ольга Слоновська // Україна козацька. — 2008. — Листопад-грудень. — № 21–22.</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Голиздра И. «Сорочинская ярмарка» по-донецки / Ирина Голиздра.// Вести Донбасса. — 2008. — 30 окт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Главное – «как», а не «о чем» // Жизнь. — 2008. — 10 окт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Стретта О. Курьезы и чудеса «Сорочинской ярмарки» / Ольга Стретта // Донецький кряж. — 2008. — 24–30 окт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удрявцева С. А вы бывали на Сорочинской ярмарке? / Светлана Кудрявцева // Наш дом. — 2008. — 10 окт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Миняйло З. Сюрпризы на ярмарке / Зоя Миняйло // Позиция. — 2008. — 24–31 жовтн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Герланец В. Новый театральный сезон открыл Гоголь / Валерий Герланец // Вечерний Донецк. — 2008. — 4 окт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Мартынова Е. «Сорочинская ярмарка» превратилась в шоу / Евгения Мартынова // Донбасс. — 2008. — 4 окт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Бунакова Ю. Гоголь. Жива класика / Юлія Бунакова // Факти та події. — 2008. — 17 жовтн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Барбир Н.Богема / Наталия Барбир // «МК» в Донбассе. — 2008. — 8–14 окт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Герланец В. В донецкой муздраме – ярмарочное шоу / Валерий Герланец // Вечерний Донецк. — 2008. — 10 октября.</w:t>
      </w:r>
    </w:p>
    <w:p>
      <w:pPr>
        <w:pStyle w:val="Normal"/>
        <w:numPr>
          <w:ilvl w:val="0"/>
          <w:numId w:val="1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Кущ Л. Із «Сорочинського ярмарку» струсили пил / Ліна Кущ // Голос України. — 2008. — 22 жовтня.</w:t>
      </w:r>
    </w:p>
    <w:p>
      <w:pPr>
        <w:pStyle w:val="Normal"/>
        <w:spacing w:lineRule="auto" w:line="240" w:before="0" w:after="0"/>
        <w:ind w:left="720" w:hanging="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val="en-US" w:eastAsia="en-US"/>
        </w:rPr>
        <w:drawing>
          <wp:inline distT="0" distB="0" distL="0" distR="0">
            <wp:extent cx="2496185" cy="2487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19" t="-19" r="-19" b="-19"/>
                    <a:stretch>
                      <a:fillRect/>
                    </a:stretch>
                  </pic:blipFill>
                  <pic:spPr bwMode="auto">
                    <a:xfrm>
                      <a:off x="0" y="0"/>
                      <a:ext cx="2496185" cy="2487930"/>
                    </a:xfrm>
                    <a:prstGeom prst="rect">
                      <a:avLst/>
                    </a:prstGeom>
                  </pic:spPr>
                </pic:pic>
              </a:graphicData>
            </a:graphic>
          </wp:inline>
        </w:drawing>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val="en-US" w:eastAsia="en-US"/>
        </w:rPr>
        <w:drawing>
          <wp:inline distT="0" distB="0" distL="0" distR="0">
            <wp:extent cx="3342640" cy="1028700"/>
            <wp:effectExtent l="0" t="0" r="0" b="0"/>
            <wp:docPr id="1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1" descr=""/>
                    <pic:cNvPicPr>
                      <a:picLocks noChangeAspect="1" noChangeArrowheads="1"/>
                    </pic:cNvPicPr>
                  </pic:nvPicPr>
                  <pic:blipFill>
                    <a:blip r:embed="rId32"/>
                    <a:srcRect l="-11" t="-35" r="-11" b="-35"/>
                    <a:stretch>
                      <a:fillRect/>
                    </a:stretch>
                  </pic:blipFill>
                  <pic:spPr bwMode="auto">
                    <a:xfrm>
                      <a:off x="0" y="0"/>
                      <a:ext cx="3342640" cy="1028700"/>
                    </a:xfrm>
                    <a:prstGeom prst="rect">
                      <a:avLst/>
                    </a:prstGeom>
                  </pic:spPr>
                </pic:pic>
              </a:graphicData>
            </a:graphic>
          </wp:inline>
        </w:drawing>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4. «Майська ніч»</w:t>
      </w:r>
    </w:p>
    <w:p>
      <w:pPr>
        <w:pStyle w:val="Normal"/>
        <w:spacing w:lineRule="auto" w:line="240" w:before="0" w:after="0"/>
        <w:ind w:firstLine="708"/>
        <w:jc w:val="both"/>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береглася гоголівська чернетка повісті, датована близько 1830-м роком. Якщо узяти до уваги фантастичну складову «Майської ночі», тобто тему русалок, то задум цієї повісті можна вважати чи не найпершим серед задумів інших повістей, адже у знаменитому листі до матері, яким юний письменник ініціював створення цілої «фольклорної експедиції» з числа своїх родичів на Полтавщині, він насамперед просив повідомити йому про русалок. І, очевидно, після того, як у відповідь на свій запит отримав якийсь матеріал, він вносить до «Книги всякой всячины» нотатку «О мавках, малороссийских русалках». Сплетіння напружено-романтичної фантастики з розвитком сімейно-побутового сюжету, поданого в гумористично-іронічному дусі, зближує цю повість з традиційною для романтизму «контрастною» оповіддю, що світові «філістерського» життя протиставляє світ життя «духу» й «духів».</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Майська ніч» заснована на легендах про неприкаяні, безвинно загублені душі. Над гарною панночкою з добрим серцем знущається мачуха-відьма. Панночка не витримує знущань, кидається у воду і стає русалкою. Але підступна мачуха також стає русалкою, і тоді русалочка-панночка вже не може пливти рибою. Вона звертається за допомогою до Левка, сина сільського голови. Левко, сповнений смутку, любить дівчину Галю, адже його батько також хоче свататися і одружитися з нею, тому Левко стоїть йому на заваді. Левко зустрічається з русалкою уві сні, вона прохає допомоги: знайти злу мачуху серед інших русалок. Левко погоджується, бачить, як русалки грають у круків, розглядів одного – хижого і злого, для якого це була зовсім не гра, і впізнав у ньому відьму. Вдячна русалочка-панночка допомагає Левку одружитися з Галею.</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 xml:space="preserve">Гоголь, який добре знав світ української пісні, використовував її у своїх творах. Зокрема, в повісті «Майська ніч», де головні герої – Левко та Галя – розмовляють задушевною ліричною, народнопісенною мовою.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Критики запевняють, що Микола Гоголь є видатним співцем української ночі. Так, він автор «Різдвяної ночі», «Майської ночі, або Утоплена»; на ніч припадають фантастичні події «Сорочинського ярмарку»; уночі відбувається вбивство у «Вечорах напередодні Івана Купали» та помста із «Страшної помсти»; уночі чорти паморочать голову героям «Втраченої грамоти» та «Зачарованого місця». Для Гоголя ніч є часом вищого філософського одкровенн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Чародій української музики Микола Лисенко пише оперу – йому до вподоби драматичний сюжет Гоголя, адже він стосується найсвітлішого людського почуття – кохання. Він насичує свій твір обрядовістю (гуртові сцени), танцями – національно-емоційними («чарівний сон» з танцями й співами русалок), широким хоровим співом («Туман хвилями лягає»). І все це разом відображає красу ліричного і фантастичного світовідчуття українського народу, все овіяне народною поезією, красою, ніжністю, щирістю. Свою оперу, написану у 80-х роках ХІХ ст., сам М. Лисенко назвав «лірико-фантастичною», а час показав, що «Утоплена» видатного майстра музики стала одним з найпомітніших явищ українського оперного мистецтв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ому так популярна ця п’єса, створена М. Старицьким за повістю великого письменника, з використанням музичних мотивів з опери М. Лисенк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1941 році, в далекому Казахстані, місцевий глядач мав змогу ознайомитись з духовним світом України через виставу «Майська ніч», яку показував театр імені Артема, евакуйований до Кзил-Орди [1].</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1946 рік став роком боротьби – на хвилі постійних сутичок між вояками УПА та НКВД – продовжувалася боротьба між партійним керівництвом СРСР і усім українським.</w:t>
      </w:r>
      <w:r>
        <w:rPr>
          <w:rFonts w:eastAsia="Times New Roman" w:cs="PT Serif;Times New Roman" w:ascii="PT Serif;Times New Roman" w:hAnsi="PT Serif;Times New Roman"/>
          <w:b/>
          <w:sz w:val="24"/>
          <w:szCs w:val="24"/>
          <w:lang w:eastAsia="ru-RU"/>
        </w:rPr>
        <w:t xml:space="preserve"> </w:t>
      </w:r>
      <w:r>
        <w:rPr>
          <w:rFonts w:eastAsia="Times New Roman" w:cs="PT Serif;Times New Roman" w:ascii="PT Serif;Times New Roman" w:hAnsi="PT Serif;Times New Roman"/>
          <w:sz w:val="24"/>
          <w:szCs w:val="24"/>
          <w:lang w:eastAsia="ru-RU"/>
        </w:rPr>
        <w:t xml:space="preserve">Драматичним театрам було заборонено ставити п’єсу «Циганка Аза», а тим директорам, хто «контрабандно» протягував цю п’єсу у свій репертуар, була оголошена сувора догана з попередженням про негайне зняття з роботи з забороною працювати на керівних посадах в системі Комітету в справах мистецтв. Іншим театрам, які за затвердженим репертуарним планом готували оперу «Майська ніч» на музику українця М. Лисенка, зокрема, </w:t>
      </w:r>
      <w:r>
        <w:rPr>
          <w:rFonts w:eastAsia="Times New Roman" w:cs="PT Serif;Times New Roman" w:ascii="PT Serif;Times New Roman" w:hAnsi="PT Serif;Times New Roman"/>
          <w:b/>
          <w:sz w:val="24"/>
          <w:szCs w:val="24"/>
          <w:lang w:eastAsia="ru-RU"/>
        </w:rPr>
        <w:t>Донецький оперний театр</w:t>
      </w:r>
      <w:r>
        <w:rPr>
          <w:rFonts w:eastAsia="Times New Roman" w:cs="PT Serif;Times New Roman" w:ascii="PT Serif;Times New Roman" w:hAnsi="PT Serif;Times New Roman"/>
          <w:sz w:val="24"/>
          <w:szCs w:val="24"/>
          <w:lang w:eastAsia="ru-RU"/>
        </w:rPr>
        <w:t xml:space="preserve">, прем’єра якої мала відбутися 6 листопада 1946 року, рекомендувалось замінити (з дозволу Комітету мистецтв України) на оперу росіянина Даргомижського «Русалка» – у зв’язку з політичними обставинами. Прем’єра в Донецькому оперному театрі відбулася 27 грудня 1946 року [2].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r>
      <w:r>
        <w:rPr>
          <w:rFonts w:eastAsia="Times New Roman" w:cs="PT Serif;Times New Roman" w:ascii="PT Serif;Times New Roman" w:hAnsi="PT Serif;Times New Roman"/>
          <w:b/>
          <w:sz w:val="24"/>
          <w:szCs w:val="24"/>
          <w:lang w:eastAsia="ru-RU"/>
        </w:rPr>
        <w:t>Єнакіївський український музично-драматичний театр</w:t>
      </w:r>
      <w:r>
        <w:rPr>
          <w:rFonts w:eastAsia="Times New Roman" w:cs="PT Serif;Times New Roman" w:ascii="PT Serif;Times New Roman" w:hAnsi="PT Serif;Times New Roman"/>
          <w:sz w:val="24"/>
          <w:szCs w:val="24"/>
          <w:lang w:eastAsia="ru-RU"/>
        </w:rPr>
        <w:t xml:space="preserve"> (див. розд. 3) дуже в складних умовах зміг підготувати у 1947 році постановку «Майської ночі», прем’єра якої відбулася 14 квітня (замість 10 березня згідно з планом). Режисером і художником у виставі виступив Володимир Грипак – художній керівник театру. Витрати на підготовку вистави склали 12 тис. крб.</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ідзначимо, що «Майська ніч» у післявоєнний період трималася в репертуарі лише у Артемівського українського музично-драматичного театру. Так, у 1948 році вистава значилася як нова постановка, у 1949 році, за репертуарним планом, постановку готували режисер Авдієнко (Аведиков) та художник Лазаренко, прем’єра мала відбутись 19 березня 1949 року. Під час літніх гастролей 1950 року в Краснодарському краї театральний колектив підготував і показав оновлену виставу «Майська ніч» [3]. До речі, П. Авдієнко характеризувався в місцевій пресі як «актор вибухового темпераменту, імпульсивний, але з глибинним проникненням у сутність образів, які втілював на сцені незалежно від їх характеру – героїчного чи побутово-комедійног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b/>
          <w:sz w:val="24"/>
          <w:szCs w:val="24"/>
          <w:lang w:eastAsia="ru-RU"/>
        </w:rPr>
        <w:t>Донецький національний академічний український музично-драматичний театр</w:t>
      </w:r>
      <w:r>
        <w:rPr>
          <w:rFonts w:eastAsia="Times New Roman" w:cs="PT Serif;Times New Roman" w:ascii="PT Serif;Times New Roman" w:hAnsi="PT Serif;Times New Roman"/>
          <w:sz w:val="24"/>
          <w:szCs w:val="24"/>
          <w:lang w:eastAsia="ru-RU"/>
        </w:rPr>
        <w:t xml:space="preserve"> протягом своєї історії звертався до відомої п’єси кілька разів.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Режисер – народний артист України М. Смирнов – створив у 1958 році виставу, де все було природне, «натуральне», життєво-реальне, внутрішньо-логічне. Художник-декоратор В. Лазаренко створив своїм пензлем красу і одухотворені поетичні краєвиди української природи, відтворив національно-неповторну архітектуру козацької хати кінця Х</w:t>
      </w:r>
      <w:r>
        <w:rPr>
          <w:rFonts w:eastAsia="Times New Roman" w:cs="PT Serif;Times New Roman" w:ascii="PT Serif;Times New Roman" w:hAnsi="PT Serif;Times New Roman"/>
          <w:sz w:val="24"/>
          <w:szCs w:val="24"/>
          <w:lang w:val="en-US" w:eastAsia="ru-RU"/>
        </w:rPr>
        <w:t>V</w:t>
      </w:r>
      <w:r>
        <w:rPr>
          <w:rFonts w:eastAsia="Times New Roman" w:cs="PT Serif;Times New Roman" w:ascii="PT Serif;Times New Roman" w:hAnsi="PT Serif;Times New Roman"/>
          <w:sz w:val="24"/>
          <w:szCs w:val="24"/>
          <w:lang w:eastAsia="ru-RU"/>
        </w:rPr>
        <w:t>ІІІ–початку ХІХ ст., розробив стильні костюми героїв, а особливо, на одностайну думку усіх донецьких театральних критиків, йому вдалася сцена, коли Левкові снить казково-чарівне життя підводного царства. Художник знайшов фактурно-конструктивне рішення, фарби й тони, вдало показав «водяне повітря», яким ніби грає переливами незвичайного сяйва зачарована рослинність старого ставу, а фантастичний світ русалок буквально живе і дихає.</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Мистецька вартість вистави була підвищена майстерністю акторського виконання. Неповторно-самобутнім показаний на сцені голова козачого села Явтух Макогоненко у виконанні заслуженого артиста України Х. Негримовського; страждав закоханий у Галю його син Левко, і хоч голос у заслуженого артиста України М. Бондаренка не такий вже й гучний, але ніжний, душевний, такий, що примушує вірити у щиросердість його любові до дівчини. Під пару Левку-Бондаренко й Галя у виконанні артистки О. Рєзанової. Інтимні, ніжні й сердечні почуття у глядачів викликала нещасна панночка-русалка у гарному виконанні артистки Н. Гришковської, яка чудово поєднала вокальні дані з драматично-хореографічним началом. Чудовий ансамбль «характерників української сцени» у поетич</w:t>
        <w:softHyphen/>
        <w:t>ній виставі склали Горпина (заслужена артистка України Л. Усатенко), Писар-бурсак – заслужений артист України Ю. Галинський, Каленик – народний артист України М. Протасенко, Винокур – заслужений артист України Г. Чайка. Вони створили цілу галерею національних типів. У кожного свій гумор і свій «гонор», своя хитрість і своя щиросер</w:t>
        <w:softHyphen/>
        <w:t>дість, свої слабкості і вади. І всі вони були симпатичними для донецького глядач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аступне звернення театру до п’єси відбулося 1979 року. Своєрідну за формою, яскраво національну музично-ліричну виставу створили режисер Петро Марущенко, художник В. Парфьонов, диригент І. Куций, балетмейстер К. Аппак та ансамбль артистів.</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ух народності був вдало переданий у зоровому образі вистави. Глядачі і театральні критики відразу відзначили незвичайне художнє оформлення сцени умовно-стилізованими деталями: величезні рушники й вінок ніжних квітів,  рама дзеркала, що відображає весь простір сцени, ілюзорна хата і мальовничий задній план. Статична декорація протягом дії трансформувалася, зокрема рушники перетворювалися у стелю і стіни сільської хати. Постановники відмовилися від примітивного побутовизму, і це відповідало поетичному сприйняттю чарівності української ночі, весняно-пустотливим, лірико-комедійним життєвим подіям, чистоті й красі національних звичаїв.</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З властивою органічною легкістю, безпосередністю, сценічною чарівністю народний артист України М. Протасенко створив образ кумедного Каленика, який загубив травневої ночі свою хату. Галина Скринник та Володимир Токар із своєю музикальністю, темпераментом, зовнішністю якнайкраще відповідали ліричним героям «Майської ночі» – Галі та Левку. У добрих, старих традиціях створив образ сільського голови Макогоненка заслужений артист України М. Бондаренко. У м’якій манері, зі смаком зіграв невелику роль Винокура артист І. Завертнєв, показавши себе неперевершеним майстром епізоду. Арію панночки приємно, лірично виконала артистка В. Іванченко. Блиснув майстерністю заслужений артист України О. Акімов у ролі Писаря, яку він подав незвичайно і несподівано, але дуже достовірно. Майже атракціонні акторські прийоми, пластична віртуозність, легкість словесних мережив підкреслювали психологічну, життєву правду образу. Гідним партнером О. Акімова в ролі Горпини виступила артистка Л. Долгих. Дует цих артистів, за одностайним визнанням критиків, став окрасою вистави і міг виконуватись як закінчений концертний номер [4]. В цілому критики дійшли висновку, що від вистави «Майська ніч» М. Старицького на музику М. Лисенка у виконанні Донецького музично-драматичного театру ім. Артема «віє свіжим вітром весни, ароматом української ночі».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PT Serif;Times New Roman" w:ascii="PT Serif;Times New Roman" w:hAnsi="PT Serif;Times New Roman"/>
          <w:sz w:val="24"/>
          <w:szCs w:val="24"/>
          <w:lang w:eastAsia="ru-RU"/>
        </w:rPr>
        <w:t>Високо оцінюючи «Майську ніч», слід відзначити її тісний зв’язок з національним українським фольклором, з народними іграми, звичаями й обрядами. Постановка п’єси вирішувалася в кращих традиціях національної синтетичної вистави, ставала шляхом оволодіння невичерпними джерелами українського мистецтва, його щедрою комедійно-гумористичною стихією, етапом формування власного творчого обличчя театрів Донеччини.</w:t>
      </w:r>
    </w:p>
    <w:p>
      <w:pPr>
        <w:pStyle w:val="Normal"/>
        <w:spacing w:lineRule="auto" w:line="240" w:before="0" w:after="0"/>
        <w:jc w:val="both"/>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Примітки:</w:t>
      </w:r>
    </w:p>
    <w:p>
      <w:pPr>
        <w:pStyle w:val="Normal"/>
        <w:numPr>
          <w:ilvl w:val="0"/>
          <w:numId w:val="10"/>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ДАДО, ф. Р6403, оп. 1, л. 193.</w:t>
      </w:r>
    </w:p>
    <w:p>
      <w:pPr>
        <w:pStyle w:val="Normal"/>
        <w:numPr>
          <w:ilvl w:val="0"/>
          <w:numId w:val="10"/>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ДАДО, ф. Р4982. оп. 1, спр. 5, л. 21.</w:t>
      </w:r>
    </w:p>
    <w:p>
      <w:pPr>
        <w:pStyle w:val="Normal"/>
        <w:numPr>
          <w:ilvl w:val="0"/>
          <w:numId w:val="10"/>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Ф. Р 6403, оп. 1, спр. 21, л. 19..</w:t>
      </w:r>
    </w:p>
    <w:p>
      <w:pPr>
        <w:pStyle w:val="Normal"/>
        <w:numPr>
          <w:ilvl w:val="0"/>
          <w:numId w:val="10"/>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Генцлер Н. Романтичний струмінь: «Майська ніч» у музично-драматичному театрі імені Артема // Радянська Донеччина. — 1980. — 5 березня.</w:t>
      </w:r>
    </w:p>
    <w:p>
      <w:pPr>
        <w:pStyle w:val="Normal"/>
        <w:spacing w:lineRule="auto" w:line="240" w:before="0" w:after="0"/>
        <w:ind w:left="720" w:hanging="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val="en-US" w:eastAsia="en-US"/>
        </w:rPr>
        <w:drawing>
          <wp:inline distT="0" distB="0" distL="0" distR="0">
            <wp:extent cx="2533650" cy="2524760"/>
            <wp:effectExtent l="0" t="0" r="0" b="0"/>
            <wp:docPr id="1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7" descr=""/>
                    <pic:cNvPicPr>
                      <a:picLocks noChangeAspect="1" noChangeArrowheads="1"/>
                    </pic:cNvPicPr>
                  </pic:nvPicPr>
                  <pic:blipFill>
                    <a:blip r:embed="rId33"/>
                    <a:srcRect l="-19" t="-19" r="-19" b="-19"/>
                    <a:stretch>
                      <a:fillRect/>
                    </a:stretch>
                  </pic:blipFill>
                  <pic:spPr bwMode="auto">
                    <a:xfrm>
                      <a:off x="0" y="0"/>
                      <a:ext cx="2533650" cy="2524760"/>
                    </a:xfrm>
                    <a:prstGeom prst="rect">
                      <a:avLst/>
                    </a:prstGeom>
                  </pic:spPr>
                </pic:pic>
              </a:graphicData>
            </a:graphic>
          </wp:inline>
        </w:drawing>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ind w:left="720" w:hanging="0"/>
        <w:jc w:val="center"/>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val="en-US" w:eastAsia="en-US"/>
        </w:rPr>
        <w:drawing>
          <wp:inline distT="0" distB="0" distL="0" distR="0">
            <wp:extent cx="3200400" cy="861060"/>
            <wp:effectExtent l="0" t="0" r="0" b="0"/>
            <wp:docPr id="1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2" descr=""/>
                    <pic:cNvPicPr>
                      <a:picLocks noChangeAspect="1" noChangeArrowheads="1"/>
                    </pic:cNvPicPr>
                  </pic:nvPicPr>
                  <pic:blipFill>
                    <a:blip r:embed="rId34"/>
                    <a:srcRect l="-11" t="-42" r="-11" b="-42"/>
                    <a:stretch>
                      <a:fillRect/>
                    </a:stretch>
                  </pic:blipFill>
                  <pic:spPr bwMode="auto">
                    <a:xfrm>
                      <a:off x="0" y="0"/>
                      <a:ext cx="3200400" cy="861060"/>
                    </a:xfrm>
                    <a:prstGeom prst="rect">
                      <a:avLst/>
                    </a:prstGeom>
                  </pic:spPr>
                </pic:pic>
              </a:graphicData>
            </a:graphic>
          </wp:inline>
        </w:drawing>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5. «Вій».</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Вій» Миколи Гоголя, за визнанням літературознавців, – одна з найскладніших повістей українського циклу. Ця обставина, очевидно, провокувала і провокує й до сьогодення прочитання цього твору під новим кутом зору, нове занурення в глибини Гоголевої символіки, що чарує і жахає воднораз. Гоголезнавці переконливо довели, що автор «Вія» досить докладно переказує легенду про парубка та панночку-відьму, варіанти якої поширені не тільки в українському, а й у білоруському, польському, чеському, російському, кельтському фольклорі.</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Фольклористам не вдалося знайти прямих прообразів Гоголевої міфотворчості у «Вії» серед текстів народної творчості. Сам Гоголь зазначає, що у Вія «веки на глазах идут до самой земли», тобто Вій утворюється Гоголем безпосередньо від українського слова «вії» – веки, і що «вся эта повесть есть народное предание». Український філолог-науковець В.Я. Звиняцьковський припускає, що образ Вія, справді не «прописаний» Гоголем як міф, є плодом його власної словотворчості, заснованої на знанні етимології слова «війє» – ярмо, яке не можна з себе зняти [1].</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Повість цікава не тільки романтичним колоритом та легендарно-яскравим сюжетом. Багато в ній і проявів гоголівського світогляду. Так, Гоголь чітко витримує антиномію дня і ночі, добра і зла. У повісті «Вій» письменник послідовно застосовує свій улюблений принцип зворотного символізму. Страх спонукає Хому до пошуків захисту, він ховається за рятівним магічним колом, а коло – це Гоголівський символ віри. Лише віра оберігає від дії нечисті. Зраджує Хому його людська цікавість. Глянув на Вія, зробив ще одну фатальну помилку – піддався спокусі пізнати світ потойбічног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Цей вчинок розірвав магічне коло, Хома опинився під владою демонів.</w:t>
        <w:br/>
        <w:t>Як зазначає дослідник-гоголезнавець Л. Стринаглюк, повістю «Вій» Гоголь геніально прозирнув у майбутнє, побачив у ньому дві згубні сили, що віддалятимуть людство від істинної віри, – цікавість і страх, визначив чи не основний конфлікт сучасності – між вірою й знанням, і, врешті, вказав: у новий день годиться в'їжджати на відьомській спині, а не під нею, бо справжню силу має те знання, котре підкріплене вірою, а не знання, що віру виключає [2].</w:t>
      </w:r>
      <w:r>
        <w:rPr>
          <w:rFonts w:eastAsia="Times New Roman" w:cs="PT Serif;Times New Roman" w:ascii="PT Serif;Times New Roman" w:hAnsi="PT Serif;Times New Roman"/>
          <w:b/>
          <w:bCs/>
          <w:color w:val="666666"/>
          <w:sz w:val="24"/>
          <w:szCs w:val="24"/>
          <w:lang w:eastAsia="ru-RU"/>
        </w:rPr>
        <w:t xml:space="preserve">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Фантастична комедія «Вій», написана М. Кропивницьким за повістю Миколи Гоголя (музика М. Васильєва), прийшла на сцену театрів Донеччини як світ народних українських переказів, що химерно переплелися зі справжніми подробицями побуту: хутори, шинки, ярмарок перед «храмом божим»; торговельний світ того часу: пряничники, бублейниці, шинкарі та шинкарки, гуляка-сотник та красуня-панночка, яка пов’язана з нечистою силою; завжди голодні, але з почуттям веселого духу бурсаки…</w:t>
      </w:r>
    </w:p>
    <w:p>
      <w:pPr>
        <w:pStyle w:val="Normal"/>
        <w:spacing w:lineRule="auto" w:line="240" w:before="0" w:after="28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єса була досить популярною в театрах Донеччини, оскільки її дуже полюбляли глядачі. Так, 15 травня 1940 року відбулася прем’єра вистави у Сталінському драматичному театрі. Поставив виставу режисер Д. Лазуренко, художнє оформлення здійснив Д. Овчаренк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 евакуації, в далекій Кзил-Орді (Казахстан) театр імені Артема з жовтня по грудень 1941 року показав п’ять вистав «Вія», які відвідали 1685 глядачів міста.</w:t>
      </w:r>
      <w:r>
        <w:rPr>
          <w:rFonts w:eastAsia="Times New Roman" w:cs="PT Serif;Times New Roman" w:ascii="PT Serif;Times New Roman" w:hAnsi="PT Serif;Times New Roman"/>
          <w:b/>
          <w:color w:val="0000FF"/>
          <w:sz w:val="24"/>
          <w:szCs w:val="24"/>
          <w:lang w:eastAsia="ru-RU"/>
        </w:rPr>
        <w:t xml:space="preserve"> </w:t>
      </w:r>
      <w:r>
        <w:rPr>
          <w:rFonts w:eastAsia="Times New Roman" w:cs="PT Serif;Times New Roman" w:ascii="PT Serif;Times New Roman" w:hAnsi="PT Serif;Times New Roman"/>
          <w:sz w:val="24"/>
          <w:szCs w:val="24"/>
          <w:lang w:eastAsia="ru-RU"/>
        </w:rPr>
        <w:t xml:space="preserve">Відзначимо, що першою виставою в незнайомому місті була саме вистава «Вій». З неї розпочалася дворічна праця в умовах евакуації [3].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У червні-липні 1942 року, коли театр збирав кошти у фонд оброни Ленінграду, вистава «Вій» дала 1998,5 карбованців [4].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січні 1943 року, коли точилися гострі бої під Сталінградом, колектив театру збирав кошти на будівництво танка під назвою «Театр імені Артема». Сума зборів від двох вистав «Вій», внесена на будівництво танка, склала 13 915 карбованців. Ще одна вистава була спеціально показана за зниженими тарифами воїнам діючої Червоної Армії. Її подивилися 546 солдат і офіцерів [5].</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иставу обов’язково брали в гастрольні поїздки. Так, на літніх гастролях 1943 року в місті Джамбул її дивилися 1271 людина, а загальна сума зборів склала 18 878 карбованців [6].</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У 1949 році Артемівський державний український музично-драматичний театр на літніх гастролях в місті Єнакієве показував з незмінним успіхом знов-таки виставу «Вій» [7].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Оновлена постановка вистави була здійснена заслуженим артистом України Р. Єфименком в Артемівському музично-драматичному театрі у 1961 році. Артисти були підібрані вдало. Роль Хоми Брута виконував артист М. Завертнєв, який мав гарні драматичні та вокальні дані. Свіжі образи Тиберія Горобця та богослова Халяви створили артисти М. Тимошенко та А. Медведенко, які, на думку критиків, чудово володіли мистецтвом перевтілення та виділялися своїм комедійним талантом. У ролі Панночки була задіяна актриса Н. Тищенко, Хорунжого з успіхом грав П. Прокопенко, Сотника – О.Шевченко. Глядачам сподобались також масові сцени та танці. В цілому критика доброзичливо поставилася до постановки [8].</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b/>
          <w:sz w:val="24"/>
          <w:szCs w:val="24"/>
          <w:lang w:eastAsia="ru-RU"/>
        </w:rPr>
        <w:t>Донецький український музично-драматичний театр імені Артема</w:t>
      </w:r>
      <w:r>
        <w:rPr>
          <w:rFonts w:eastAsia="Times New Roman" w:cs="PT Serif;Times New Roman" w:ascii="PT Serif;Times New Roman" w:hAnsi="PT Serif;Times New Roman"/>
          <w:sz w:val="24"/>
          <w:szCs w:val="24"/>
          <w:lang w:eastAsia="ru-RU"/>
        </w:rPr>
        <w:t xml:space="preserve"> звернувся до гоголівської п’єси у 1961 році. Режисер Н. Генцлер надав виставі характеру «фантастичної комедії», де все підлягає комедійному замислу і де гоголівські жахи є тільки маренням бурсака, що спав. Саме так глядач на літніх гастролях театру в Таганрозі зустрічав такі фантастичні місця вистави, як, наприклад, сцена у церкві з літаючою труною і танцями нечистої сили. Це пишне і дивовижне видовище, яке майстерно створив балет (балетмейстер П. Леденьов, художник В. Лазаренко), відзначалося бурх</w:t>
        <w:softHyphen/>
        <w:t>ливими оплесками та справжнім захопленням публіки. Реалістичні сцени – основні та провідні. Яскраві, правдиві, вони підкреслювалися у відповідальних місцях музикальним розмаїттям. Все було пов’язане одне з одним. Лірична задушевна арія Хоми Брута невід’ємна від лісового пейзажу, на тлі якого вона звучить, повний лукавства дует шинкаря та шинкарки (заслужені артисти України Ю. Галинський та Марія Адамська) – невід’ємна від обстановки шинку, в якому можуть зіткнутися різні люди. Були вдалими й типажі вистави. Доповнюють один одного завжди рішучий без сумнівів і коливань богослов Тит Халява (народний артист України М. Протасенко), схильний до замріяності, до лірики «хвилософ» Хома Брут (заслужений артист України М. Бондаренко), м’який та слизький «ритор» Тиберій Горобець (артист А. Ланченко). Закінчений образ людини, суворої та владної, яка ніколи не відступить від свого рішення, створив заслужений артист України І. Корж в ролі Сотника. Створені дуже гарні образи Панночки (артистка Н. Гришковська), Дороша (артист Д. Жуков), пана Хорунжого (артист І. Завертнєв), старої баби (артистка М. Тонка). Таганрозькі театральні критики відзначали, що і в кожному образі, і в масових сценах – усюди дух старовини і чарів</w:t>
        <w:softHyphen/>
        <w:t>ність національного українського колориту [9].</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тже, сценічна версія найзагадковішого генія і містифікатора – повісті «Вій» – залишила у спадок прийдешнім поколінням своїх читачів і глядачів оповитий повір’ями та легендами поетичний образ України, напрацювання з історії рідної землі, збірки українських народних пісень. Таємниця української долі, щастя та нещастя нашого народу, джерела ненависті та фатальна любов – все це приховано у сценічному вертепі. Глядачі мимоволі втягнені у демонічний вир історії кохання панночки-відьми і смерті романтика Хоми Брута протягом трьох містичних ночей, коли ми вже не можемо зрозуміти, де закінчується реальне і починається потойбічне. Можливо, це змусило Пушкіна не довіряти химерному «хохлу», Толстого – галасувати, що Гоголя треба закувати в кайдани, бо він не має російського серця, а Розанова наприкінці життя визнати повне фіаско в боротьбі з «бісом Гоголем». Свого часу той-таки Пушкін боявся, що хитрий «хохол» всіх обскаче. І дійсно, Гоголь усіх обскакав на відьомській спині…</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Твори М. Гоголя й понині хвилюють глибоким психологізмом, енергією духовних цінностей, ідеалами волі, братерства, морального відродження.</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имітки:</w:t>
      </w:r>
    </w:p>
    <w:p>
      <w:pPr>
        <w:pStyle w:val="Normal"/>
        <w:numPr>
          <w:ilvl w:val="0"/>
          <w:numId w:val="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Гоголь, М.В. Вечори на хуторі біля Диканьки; Миргород / М.В. Гоголь; упоряд. тексту , авт. ст. та прим. В.Я. Звиняцьковський; іл. С.Г. Якутовича. — К.: Либідь, 2008. — 488 с. — С. 428.</w:t>
      </w:r>
    </w:p>
    <w:p>
      <w:pPr>
        <w:pStyle w:val="Normal"/>
        <w:numPr>
          <w:ilvl w:val="0"/>
          <w:numId w:val="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Стринаглюк Л. Уроки Гоголя: як врятуватися від погляду Вія? / Любомир Стринаглюк // </w:t>
      </w:r>
      <w:hyperlink r:id="rId35">
        <w:r>
          <w:rPr>
            <w:rStyle w:val="InternetLink"/>
            <w:rFonts w:eastAsia="Times New Roman" w:cs="PT Serif;Times New Roman" w:ascii="PT Serif;Times New Roman" w:hAnsi="PT Serif;Times New Roman"/>
            <w:color w:val="0000FF"/>
            <w:sz w:val="18"/>
            <w:szCs w:val="18"/>
            <w:u w:val="single"/>
            <w:lang w:eastAsia="ru-RU"/>
          </w:rPr>
          <w:t>http://chetver.com.ua/n9/stunagluk.htm</w:t>
        </w:r>
      </w:hyperlink>
    </w:p>
    <w:p>
      <w:pPr>
        <w:pStyle w:val="Normal"/>
        <w:numPr>
          <w:ilvl w:val="0"/>
          <w:numId w:val="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АДО, ф.Р6403, оп.1, спр. 3, л. 1-2.</w:t>
      </w:r>
    </w:p>
    <w:p>
      <w:pPr>
        <w:pStyle w:val="Normal"/>
        <w:numPr>
          <w:ilvl w:val="0"/>
          <w:numId w:val="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АДО, ф. Р6403, оп.1, спр. 5, л. 160,163.</w:t>
      </w:r>
    </w:p>
    <w:p>
      <w:pPr>
        <w:pStyle w:val="Normal"/>
        <w:numPr>
          <w:ilvl w:val="0"/>
          <w:numId w:val="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ДАДО, ф. Р6403, оп.1, спр. 5, л. 187. </w:t>
      </w:r>
    </w:p>
    <w:p>
      <w:pPr>
        <w:pStyle w:val="Normal"/>
        <w:numPr>
          <w:ilvl w:val="0"/>
          <w:numId w:val="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ДАДО, ф. Р6403, оп.1, спр.5.</w:t>
      </w:r>
    </w:p>
    <w:p>
      <w:pPr>
        <w:pStyle w:val="Normal"/>
        <w:numPr>
          <w:ilvl w:val="0"/>
          <w:numId w:val="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Овдиенко П.А. К гастролям Артемовского государственного украинского музыкально-драматического театра // Енакиевский рабочий. — 1949. — 25 мая.</w:t>
      </w:r>
    </w:p>
    <w:p>
      <w:pPr>
        <w:pStyle w:val="Normal"/>
        <w:numPr>
          <w:ilvl w:val="0"/>
          <w:numId w:val="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Винк Н. Верность традиции: «Вій» на сцене Артемовского музыкально-драматического театра //Социалистический Донбасс. — 1961. — 24 мая</w:t>
      </w:r>
    </w:p>
    <w:p>
      <w:pPr>
        <w:pStyle w:val="Normal"/>
        <w:numPr>
          <w:ilvl w:val="0"/>
          <w:numId w:val="3"/>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Михайлов И. Реальность и фантастика / Игорь Михайлов // Таганрогская правда. — 1962.— 14 июля.</w:t>
      </w:r>
    </w:p>
    <w:p>
      <w:pPr>
        <w:pStyle w:val="Normal"/>
        <w:spacing w:lineRule="auto" w:line="240" w:before="0" w:after="0"/>
        <w:jc w:val="center"/>
        <w:rPr>
          <w:rFonts w:ascii="PT Serif;Times New Roman" w:hAnsi="PT Serif;Times New Roman" w:eastAsia="Times New Roman" w:cs="PT Serif;Times New Roman"/>
          <w:b/>
          <w:b/>
          <w:sz w:val="18"/>
          <w:szCs w:val="18"/>
          <w:lang w:eastAsia="ru-RU"/>
        </w:rPr>
      </w:pPr>
      <w:r>
        <w:rPr>
          <w:rFonts w:eastAsia="Times New Roman" w:cs="PT Serif;Times New Roman" w:ascii="PT Serif;Times New Roman" w:hAnsi="PT Serif;Times New Roman"/>
          <w:b/>
          <w:sz w:val="18"/>
          <w:szCs w:val="18"/>
          <w:lang w:eastAsia="ru-RU"/>
        </w:rPr>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lang w:val="en-US" w:eastAsia="en-US"/>
        </w:rPr>
        <w:drawing>
          <wp:inline distT="0" distB="0" distL="0" distR="0">
            <wp:extent cx="2432050" cy="2424430"/>
            <wp:effectExtent l="0" t="0" r="0" b="0"/>
            <wp:docPr id="1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7" descr=""/>
                    <pic:cNvPicPr>
                      <a:picLocks noChangeAspect="1" noChangeArrowheads="1"/>
                    </pic:cNvPicPr>
                  </pic:nvPicPr>
                  <pic:blipFill>
                    <a:blip r:embed="rId36"/>
                    <a:srcRect l="-26" t="-26" r="-26" b="-26"/>
                    <a:stretch>
                      <a:fillRect/>
                    </a:stretch>
                  </pic:blipFill>
                  <pic:spPr bwMode="auto">
                    <a:xfrm>
                      <a:off x="0" y="0"/>
                      <a:ext cx="2432050" cy="2424430"/>
                    </a:xfrm>
                    <a:prstGeom prst="rect">
                      <a:avLst/>
                    </a:prstGeom>
                  </pic:spPr>
                </pic:pic>
              </a:graphicData>
            </a:graphic>
          </wp:inline>
        </w:drawing>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val="en-US" w:eastAsia="en-US"/>
        </w:rPr>
        <w:drawing>
          <wp:inline distT="0" distB="0" distL="0" distR="0">
            <wp:extent cx="3434715" cy="1056640"/>
            <wp:effectExtent l="0" t="0" r="0" b="0"/>
            <wp:docPr id="1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3" descr=""/>
                    <pic:cNvPicPr>
                      <a:picLocks noChangeAspect="1" noChangeArrowheads="1"/>
                    </pic:cNvPicPr>
                  </pic:nvPicPr>
                  <pic:blipFill>
                    <a:blip r:embed="rId37"/>
                    <a:srcRect l="-10" t="-34" r="-10" b="-34"/>
                    <a:stretch>
                      <a:fillRect/>
                    </a:stretch>
                  </pic:blipFill>
                  <pic:spPr bwMode="auto">
                    <a:xfrm>
                      <a:off x="0" y="0"/>
                      <a:ext cx="3434715" cy="1056640"/>
                    </a:xfrm>
                    <a:prstGeom prst="rect">
                      <a:avLst/>
                    </a:prstGeom>
                  </pic:spPr>
                </pic:pic>
              </a:graphicData>
            </a:graphic>
          </wp:inline>
        </w:drawing>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6. «Ніч перед Різдвом»</w:t>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PT Serif;Times New Roman" w:cs="PT Serif;Times New Roman" w:ascii="PT Serif;Times New Roman" w:hAnsi="PT Serif;Times New Roman"/>
          <w:b/>
          <w:sz w:val="24"/>
          <w:szCs w:val="24"/>
          <w:lang w:eastAsia="ru-RU"/>
        </w:rPr>
        <w:t xml:space="preserve">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 xml:space="preserve">Дослідники творчості Гоголя встановили, що письменник розпочав писати цю повість не раніше літа 1830 року. «Нечувана» для читача ХІХ ст. подія повісті «Ніч перед Різдвом» відтворює середньовічну легенду про побожного коваля-маляра і яка стала народною в Україні. Легенда розповідає про маляра, який так вправно і з такою огидою намалював чорта, що той став мститися йому. Сам Гоголь спирається на народні уявлення про коваля як людину, що вміє спілкуватися з нечистю і перемагати її.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Історичне тло «Ночі перед Різдвом» щільно пов’язане з історичним тлом «Пропалої грамоти». У «Ночі перед Різдвом» йдеться про останню депутацію останніх запорожців перед скасуванням Січі маніфестом 1775 року. Творчу фантазію Гоголя збудив і той факт, що 1786 року на московській сцені йшла опера «Черевики» і що значенням цього слова зацікавилася імператриця Катерина ІІ.</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ідомо, що і М. Лисенко, і М. Старицький відійшли від гоголівського оригіналу і надали своїм творам нового національно забарвленого колориту. Відомо також, що на сцені за радянських часів перевага надавалась опері П. Чайковського, а опера Лисенка не ставилась, оскільки «Різдвяна ніч» М. Лисенка – це народження справжньої української національної опери: і за змістом тексту, і за музикою вона виросла з українського ґрунту і почала своє життя на українській сцені. Пізніше Олена Пчілка напише, що вистава опери стала націо</w:t>
        <w:softHyphen/>
        <w:t>нальним торжеством: прекрасна п’єса, чудово виконана, будила найкращі мрії та надії справж</w:t>
        <w:softHyphen/>
        <w:t>нього українця. Опера мала епохальне значення.</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южет повісті М. Гоголя був таким популярним, що кожна творча людина прагнула його використати. Так, 1895 року російський композитор з українським корінням М. Римський-Корсаков написав оперу «Ніч перед Різдвом». 1913 року створений німий художній фільм «Ніч перед Різдвом». Режисер Владислав Старевич.</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1951 року, напередодні сторіччя з дня смерті великого письменника, на московській студії «Союзмультфільм» був створений повнометражний фільм у стилі традиційної анімації. Автори стрічки – сестри Валентина та Зінаїда Брумберг. 1961 року екранізація повісті Миколи Васильовича Гоголя «Ніч перед Різдвом» з циклу «Вечори на хуторі біля Диканьки» поставлена </w:t>
      </w:r>
      <w:r>
        <w:rPr>
          <w:rFonts w:eastAsia="Times New Roman" w:cs="Verdana" w:ascii="PT Serif;Times New Roman" w:hAnsi="PT Serif;Times New Roman"/>
          <w:sz w:val="24"/>
          <w:szCs w:val="24"/>
          <w:lang w:eastAsia="ru-RU"/>
        </w:rPr>
        <w:t>майстром</w:t>
      </w:r>
      <w:r>
        <w:rPr>
          <w:rFonts w:eastAsia="Times New Roman" w:cs="PT Serif;Times New Roman" w:ascii="PT Serif;Times New Roman" w:hAnsi="PT Serif;Times New Roman"/>
          <w:sz w:val="24"/>
          <w:szCs w:val="24"/>
          <w:lang w:eastAsia="ru-RU"/>
        </w:rPr>
        <w:t xml:space="preserve"> </w:t>
      </w:r>
      <w:r>
        <w:rPr>
          <w:rFonts w:eastAsia="Times New Roman" w:cs="Verdana" w:ascii="PT Serif;Times New Roman" w:hAnsi="PT Serif;Times New Roman"/>
          <w:sz w:val="24"/>
          <w:szCs w:val="24"/>
          <w:lang w:eastAsia="ru-RU"/>
        </w:rPr>
        <w:t>кіноказки</w:t>
      </w:r>
      <w:r>
        <w:rPr>
          <w:rFonts w:eastAsia="Times New Roman" w:cs="PT Serif;Times New Roman" w:ascii="PT Serif;Times New Roman" w:hAnsi="PT Serif;Times New Roman"/>
          <w:sz w:val="24"/>
          <w:szCs w:val="24"/>
          <w:lang w:eastAsia="ru-RU"/>
        </w:rPr>
        <w:t xml:space="preserve"> </w:t>
      </w:r>
      <w:r>
        <w:rPr>
          <w:rFonts w:eastAsia="Times New Roman" w:cs="Verdana" w:ascii="PT Serif;Times New Roman" w:hAnsi="PT Serif;Times New Roman"/>
          <w:sz w:val="24"/>
          <w:szCs w:val="24"/>
          <w:lang w:eastAsia="ru-RU"/>
        </w:rPr>
        <w:t>Олександром</w:t>
      </w:r>
      <w:r>
        <w:rPr>
          <w:rFonts w:eastAsia="Times New Roman" w:cs="PT Serif;Times New Roman" w:ascii="PT Serif;Times New Roman" w:hAnsi="PT Serif;Times New Roman"/>
          <w:sz w:val="24"/>
          <w:szCs w:val="24"/>
          <w:lang w:eastAsia="ru-RU"/>
        </w:rPr>
        <w:t xml:space="preserve"> </w:t>
      </w:r>
      <w:r>
        <w:rPr>
          <w:rFonts w:eastAsia="Times New Roman" w:cs="Verdana" w:ascii="PT Serif;Times New Roman" w:hAnsi="PT Serif;Times New Roman"/>
          <w:sz w:val="24"/>
          <w:szCs w:val="24"/>
          <w:lang w:eastAsia="ru-RU"/>
        </w:rPr>
        <w:t>Роу</w:t>
      </w:r>
      <w:r>
        <w:rPr>
          <w:rFonts w:eastAsia="Times New Roman" w:cs="PT Serif;Times New Roman" w:ascii="PT Serif;Times New Roman" w:hAnsi="PT Serif;Times New Roman"/>
          <w:sz w:val="24"/>
          <w:szCs w:val="24"/>
          <w:lang w:eastAsia="ru-RU"/>
        </w:rPr>
        <w:t>. 1992 року Євген Станкович створює однойменний балет. Вважається, що образ сучасного Санта-Клауса сформований американським поетом Клементом Кларком Муром (1779–1863) в його вірші «Різдвяний гість» (1823). Мур намалював зовнішній вигляд різдвяного гостя, визначив час візиту, вид транспорту, імена його оленів, традицію ховання іграшок у шкарпетки, що висять над каміном. Вірш вплинув на уявлення про Святого Миколая і Санта-Клауса як у США і в англомовному світі, так і за його межам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 ця різдвяна ніч, наповнена таємницями, чудесами, жартам та дивовижними пригодами! Чотири театри Донеччини звертались до улюбленого в усьому світі сюжету.</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r>
      <w:r>
        <w:rPr>
          <w:rFonts w:eastAsia="Times New Roman" w:cs="PT Serif;Times New Roman" w:ascii="PT Serif;Times New Roman" w:hAnsi="PT Serif;Times New Roman"/>
          <w:b/>
          <w:sz w:val="24"/>
          <w:szCs w:val="24"/>
          <w:lang w:eastAsia="ru-RU"/>
        </w:rPr>
        <w:t>Донецький національний академічний театр опери та балету ім. А. Солов'яненка</w:t>
      </w:r>
      <w:r>
        <w:rPr>
          <w:rFonts w:eastAsia="Times New Roman" w:cs="PT Serif;Times New Roman" w:ascii="PT Serif;Times New Roman" w:hAnsi="PT Serif;Times New Roman"/>
          <w:sz w:val="24"/>
          <w:szCs w:val="24"/>
          <w:lang w:eastAsia="ru-RU"/>
        </w:rPr>
        <w:t xml:space="preserve"> – культурно-освітня установа, заснована 1932 року як пересувний музичний театр (базувався у Луганську), від 1941 – театр опери та балету у м. Сталіно (нині Донецьк), від 1977 – академічний, від 1999 – ім. А. Солов'яненка, від 2009 – національний. У вересні  2012 року були представлені новий фірмовий стиль, логотип та нова назва театру — «Донбас Опер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любленою виставою театру була опера П. Чайковського «Черевички». Улюбленою, оскільки з верхів рекомендувалося ставити опери російських композиторів, а не українських. Прем’єра опери відбулася 1952 року. Зазначимо, що славнозвісний російський композитор П. Чайковський (1840–1893) у 1874 році взяв участь у конкурсі, оголошений дирекцією Російського музичного товариства на кращу оперу за повістю Гоголя «Ніч перед Різдвом». На конкурс було подано 7 опер, в тому числі й опера П. Чайковського «Кузнец Вакула». Ця опера була визнана кращою, Чайковському були присуджені разом і перша і друга премії. Вимогливий і тонкий художник, Чайковський не задовольняється оперою і пізніше створює нову її редакцію, в якій опера дістала назву «Черевички».</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Режисером вистави 1952 року виступив О. Здиховський, диригував В. Горський, хормейстер – Л. Шполянський, роль Оксани виконала співачка Л. Скляр, Вакули – заслужений артист РРФСР О. Коробейченко (у нього брав свої перші уроки вокалу славетний А. Солов’яненко), Солохи – А. Петрова, Біса – П. Іваненко, Голови – Ф. Козяр, Панаса – І. Заболотний, Чуба – Ю. Сабінін, Вчителя – А. Стальниченк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Декорації, виконані художником Н. Лаврищевим, добре передавали український колорит. Особливо вдалими стали зимові пейзажі хутора, які були зроблені з великою поетичністю. Але в цілому критики не дуже схвально поставились до цієї постановки: не завжди хор виступав активною силою, танці запорожців, задумані композитором як контраст манірним, холодним танцям придворних, поставлені блідо, мала чисельність танцюючих – 7 чоловік, відсутність експресії робили усю картину сірою [1]. </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Одночасно критики зауважували, що народність і реалізм, світлий, життєстверд</w:t>
        <w:softHyphen/>
        <w:t>жуючий характер, задушевна лірика та веселі жанрові сцени, сполучення глибокої ідеї з простотою і доступністю, мелодійність наспіву та широта симфонічного розвитку – такі характерні риси чудового твору композитора. Ці якості намагався втілити на сцені колектив театру, і в цілому він досяг своєї мети: вистава «Черевички» була тепло сприйнята глядачем [2].</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b/>
          <w:sz w:val="24"/>
          <w:szCs w:val="24"/>
          <w:lang w:eastAsia="ru-RU"/>
        </w:rPr>
        <w:t>Донецький національний академічний український музично-драматичний театр</w:t>
      </w:r>
      <w:r>
        <w:rPr>
          <w:rFonts w:eastAsia="Times New Roman" w:cs="PT Serif;Times New Roman" w:ascii="PT Serif;Times New Roman" w:hAnsi="PT Serif;Times New Roman"/>
          <w:sz w:val="24"/>
          <w:szCs w:val="24"/>
          <w:lang w:eastAsia="ru-RU"/>
        </w:rPr>
        <w:t xml:space="preserve"> протягом своєї історії тільки один раз звернувся до відомого твору М. Гоголя – у 1991 році. Але це звернення було дуже вдалим. На сцені — кучугури снігу, зорі на небі, з якого чорт краде місяць, раптова віхола, яка</w:t>
      </w:r>
      <w:r>
        <w:rPr>
          <w:rFonts w:eastAsia="Times New Roman" w:cs="PT Serif;Times New Roman" w:ascii="PT Serif;Times New Roman" w:hAnsi="PT Serif;Times New Roman"/>
          <w:color w:val="8E6B75"/>
          <w:sz w:val="24"/>
          <w:szCs w:val="24"/>
          <w:lang w:eastAsia="ru-RU"/>
        </w:rPr>
        <w:t xml:space="preserve"> </w:t>
      </w:r>
      <w:r>
        <w:rPr>
          <w:rFonts w:eastAsia="Times New Roman" w:cs="PT Serif;Times New Roman" w:ascii="PT Serif;Times New Roman" w:hAnsi="PT Serif;Times New Roman"/>
          <w:sz w:val="24"/>
          <w:szCs w:val="24"/>
          <w:lang w:eastAsia="ru-RU"/>
        </w:rPr>
        <w:t>сплутала плани Чуба і кума Панаса (артисти В. Крутюк та О. Акімов), золоті черевички з ніжок цариці для примхливої красуні Оксани і багато іншого, що подарувала нам уява геніального письменника. Інсценізація за його повістю (автори І. Афанасьєв та М. Ткач) сприймається як набір естрадних номерів, що, на думку критиків, до певної міри позбавляли виставу «Різдвяна ніч» цілісності. Втім, вона відповідала жанру музичної феєрії (а саме таке визначення стояло у програмці). У виставі багато музики (композитор І. Поклад, диригент Є. Кулаков), танців (балетмейстер О. Фівінцев), казковості.</w:t>
      </w:r>
    </w:p>
    <w:p>
      <w:pPr>
        <w:pStyle w:val="Normal"/>
        <w:spacing w:lineRule="auto" w:line="240" w:before="0" w:after="0"/>
        <w:jc w:val="both"/>
        <w:rPr>
          <w:rFonts w:ascii="PT Serif;Times New Roman" w:hAnsi="PT Serif;Times New Roman" w:eastAsia="Times New Roman" w:cs="PT Serif;Times New Roman"/>
          <w:b/>
          <w:b/>
          <w:sz w:val="24"/>
          <w:szCs w:val="24"/>
          <w:lang w:eastAsia="ru-RU"/>
        </w:rPr>
      </w:pPr>
      <w:r>
        <w:rPr>
          <w:rFonts w:eastAsia="PT Serif;Times New Roman" w:cs="PT Serif;Times New Roman"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 xml:space="preserve">Снігова куля і Сніговик, винесені на авансцену, ще до відкриття завіси запрошували глядача взяти участь </w:t>
      </w:r>
      <w:r>
        <w:rPr>
          <w:rFonts w:eastAsia="Times New Roman" w:cs="PT Serif;Times New Roman" w:ascii="PT Serif;Times New Roman" w:hAnsi="PT Serif;Times New Roman"/>
          <w:color w:val="8E6B75"/>
          <w:sz w:val="24"/>
          <w:szCs w:val="24"/>
          <w:lang w:eastAsia="ru-RU"/>
        </w:rPr>
        <w:t xml:space="preserve">у </w:t>
      </w:r>
      <w:r>
        <w:rPr>
          <w:rFonts w:eastAsia="Times New Roman" w:cs="PT Serif;Times New Roman" w:ascii="PT Serif;Times New Roman" w:hAnsi="PT Serif;Times New Roman"/>
          <w:sz w:val="24"/>
          <w:szCs w:val="24"/>
          <w:lang w:eastAsia="ru-RU"/>
        </w:rPr>
        <w:t>веселій грі. Досвідчений режисер М. Кабачек створив на сцені яскраве святкове видовище. Як зазначили донецькі критики, вистава – як ліки від відчаю (згадаємо, що 1991 рік став останнім роком існування СРСР). Акторський склад був посилений народними артистами України Є Воробйовою (Цариця) та І. Молошниковим (Потьомкін), заслуженими артистами України Н. Харченко (Переперчиха), М. Бондаренком (Голова), акторами О. Заворотько (Оксана), О. Шевченком (Дяк), В. Романюком (Вакула), В. Лебединською (Солоха), В. Юсуповим (Біс), В. Ступаковим (Пацюк) та іншими талановитими акторами. Особливу постать на сцені – Гоголя – грав актор Є. Чистоклєтов, який показав письменника як людину привабливу, іронічну, закохану у рідну Україну. Глядацький зал на кожній виставі був переповнений [3].</w:t>
      </w:r>
      <w:r>
        <w:rPr>
          <w:rFonts w:eastAsia="Times New Roman" w:cs="PT Serif;Times New Roman" w:ascii="PT Serif;Times New Roman" w:hAnsi="PT Serif;Times New Roman"/>
          <w:b/>
          <w:sz w:val="24"/>
          <w:szCs w:val="24"/>
          <w:lang w:eastAsia="ru-RU"/>
        </w:rPr>
        <w:t xml:space="preserve"> </w:t>
      </w:r>
    </w:p>
    <w:p>
      <w:pPr>
        <w:pStyle w:val="Normal"/>
        <w:spacing w:lineRule="auto" w:line="240" w:before="0" w:after="0"/>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ind w:firstLine="708"/>
        <w:jc w:val="both"/>
        <w:rPr>
          <w:rFonts w:ascii="PT Serif;Times New Roman" w:hAnsi="PT Serif;Times New Roman" w:eastAsia="Times New Roman" w:cs="PT Serif;Times New Roman"/>
          <w:sz w:val="16"/>
          <w:szCs w:val="16"/>
          <w:lang w:eastAsia="ru-RU"/>
        </w:rPr>
      </w:pPr>
      <w:r>
        <w:rPr>
          <w:rFonts w:eastAsia="Times New Roman" w:cs="PT Serif;Times New Roman" w:ascii="PT Serif;Times New Roman" w:hAnsi="PT Serif;Times New Roman"/>
          <w:b/>
          <w:sz w:val="24"/>
          <w:szCs w:val="24"/>
          <w:lang w:eastAsia="ru-RU"/>
        </w:rPr>
        <w:t xml:space="preserve">Макіївський театр юного глядача </w:t>
      </w:r>
      <w:r>
        <w:rPr>
          <w:rFonts w:eastAsia="Times New Roman" w:cs="PT Serif;Times New Roman" w:ascii="PT Serif;Times New Roman" w:hAnsi="PT Serif;Times New Roman"/>
          <w:sz w:val="24"/>
          <w:szCs w:val="24"/>
          <w:lang w:eastAsia="ru-RU"/>
        </w:rPr>
        <w:t>у 2008 році показав свою версію відомої повісті – самобутню і єдину – на макіївський манер, як відзначали критики. За постановку з ентузіазмом узявся увесь творчий колектив театру: художник-постановник А. Григоров написав сценографію, балетмейстер А. Курганов поставив хореографію, С. Арутюнянц придумав музичний супровід, художниця О. Ясинська створила для образів оригінальні костюми. Здається, теж саме в сюжеті: мальовнича Диканька напередодні Різдва, милі селянські хатки, з вікон яких на сніг падає світло. Там, за вікнами, де співуча коляда та ряджені, розгортається історія кохання: серйозний парубок Вакула (П. Бодров) закоханий в Оксану (О. Кондрашкіна), пан Голова, Дяк, Чуб – усі заворожені чарами відьми Солохи. І хитрий Біс краде з неба місяць, а потім допомагає ковалю знайти для Оксани черевички самої імператриці. Але у виставі є знахідки, притаманні сучасності: в перервах між  дійствами Біс грає джаз, запорозькі козаки крутять шаблями і самі крутяться на голові. Усі задіяні у виставі спромоглися створити різдвяний настрій, що і було відзначено театральними критиками [4]. Яскраву виставу поставили за фінансової підтримки Донецької обласної ради, яка виділила гранти для створення та реалізації проєктів творчої молоді [5].</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ind w:firstLine="708"/>
        <w:jc w:val="both"/>
        <w:rPr/>
      </w:pPr>
      <w:r>
        <w:rPr>
          <w:rFonts w:eastAsia="Times New Roman" w:cs="PT Serif;Times New Roman" w:ascii="PT Serif;Times New Roman" w:hAnsi="PT Serif;Times New Roman"/>
          <w:sz w:val="24"/>
          <w:szCs w:val="24"/>
          <w:lang w:eastAsia="ru-RU"/>
        </w:rPr>
        <w:t xml:space="preserve">Свою версію «Різдвяної ночі» до 200-річчя з дня народження М. Гоголя показав </w:t>
      </w:r>
      <w:r>
        <w:rPr>
          <w:rFonts w:eastAsia="Times New Roman" w:cs="PT Serif;Times New Roman" w:ascii="PT Serif;Times New Roman" w:hAnsi="PT Serif;Times New Roman"/>
          <w:b/>
          <w:sz w:val="24"/>
          <w:szCs w:val="24"/>
          <w:lang w:eastAsia="ru-RU"/>
        </w:rPr>
        <w:t>Донецький академічний обласний ордена Пошани російський драматичний театр</w:t>
      </w:r>
      <w:r>
        <w:rPr>
          <w:rFonts w:eastAsia="Times New Roman" w:cs="PT Serif;Times New Roman" w:ascii="PT Serif;Times New Roman" w:hAnsi="PT Serif;Times New Roman"/>
          <w:sz w:val="24"/>
          <w:szCs w:val="24"/>
          <w:lang w:eastAsia="ru-RU"/>
        </w:rPr>
        <w:t xml:space="preserve"> з м. Маріуполя. Постановку здійснив режисер А. Левченко, балетмейстером виступила Л. Кабакова. Серед низки талановитих акторів у виставі були задіяні народна артистка України, лауреат премії ім. М. Заньковецької С. Отченашенко в ролі Катерини ІІ, народна артистка України, заслужена артистка РРФСР Н. Юргенс в ролі баби з носом. Вистава театру з Маріуполя також розглядалася як яскраве народне гуляння.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Отже, звернення театрів Донецької області до ранніх творів М. Гоголя не є випадковим: в цих творах найбільш сильно проявилося палке кохання письменника до України, а «Вечори на хуторі поблизу Диканьки» розглядалися сучасниками не тільки як явище великої літератури, але й як посібник з національного побуту, звичаїв, традицій українського народу. Це – національне історичне коріння, яке потрібно добре знати. Творчість Гоголя – це музика душі, гідна «парубоча» данина батьківському краю, що перетворилась на синтез, витвір дивовижної оригінальності, гармонії та краси (В. Асадчев). А для Донеччини – як свіжий ковток цілющої води, як лікувальна сила визначеності. </w:t>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имітки:</w:t>
      </w:r>
    </w:p>
    <w:p>
      <w:pPr>
        <w:pStyle w:val="Normal"/>
        <w:numPr>
          <w:ilvl w:val="0"/>
          <w:numId w:val="9"/>
        </w:numPr>
        <w:spacing w:lineRule="auto" w:line="240" w:before="0" w:after="0"/>
        <w:ind w:left="720" w:hanging="360"/>
        <w:jc w:val="both"/>
        <w:rPr>
          <w:rFonts w:ascii="PT Serif;Times New Roman" w:hAnsi="PT Serif;Times New Roman" w:eastAsia="Times New Roman" w:cs="PT Serif;Times New Roman"/>
          <w:sz w:val="18"/>
          <w:szCs w:val="18"/>
          <w:lang w:eastAsia="ru-RU"/>
        </w:rPr>
      </w:pPr>
      <w:r>
        <w:rPr>
          <w:rFonts w:eastAsia="PT Serif;Times New Roman" w:cs="PT Serif;Times New Roman" w:ascii="PT Serif;Times New Roman" w:hAnsi="PT Serif;Times New Roman"/>
          <w:sz w:val="18"/>
          <w:szCs w:val="18"/>
          <w:lang w:eastAsia="ru-RU"/>
        </w:rPr>
        <w:t xml:space="preserve"> </w:t>
      </w:r>
      <w:r>
        <w:rPr>
          <w:rFonts w:eastAsia="Times New Roman" w:cs="PT Serif;Times New Roman" w:ascii="PT Serif;Times New Roman" w:hAnsi="PT Serif;Times New Roman"/>
          <w:sz w:val="18"/>
          <w:szCs w:val="18"/>
          <w:lang w:eastAsia="ru-RU"/>
        </w:rPr>
        <w:t>Мануйлов М. «Черевички»: прем’єра в Сталінському театрі опери та балету// Радянська Донеччина. — 1952.— 8 березня.</w:t>
      </w:r>
    </w:p>
    <w:p>
      <w:pPr>
        <w:pStyle w:val="Normal"/>
        <w:numPr>
          <w:ilvl w:val="0"/>
          <w:numId w:val="9"/>
        </w:numPr>
        <w:spacing w:lineRule="auto" w:line="240" w:before="0" w:after="0"/>
        <w:ind w:left="720" w:hanging="36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Соколова Н. «Черевички»: Новый спектакль в Сталинском театре оперы и балета // Социалистический Донбасс. — 1952. — 4 марта.</w:t>
      </w:r>
    </w:p>
    <w:p>
      <w:pPr>
        <w:pStyle w:val="Normal"/>
        <w:numPr>
          <w:ilvl w:val="0"/>
          <w:numId w:val="9"/>
        </w:numPr>
        <w:spacing w:lineRule="auto" w:line="240" w:before="0" w:after="0"/>
        <w:ind w:left="720" w:hanging="36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Іванченко Р. А це що, незрівняна Солохо?: Нова вистава у Донецькому музично-драматичному театрі імені Артема // Сільська Донеччина. — 1991. — 24 грудня.</w:t>
      </w:r>
    </w:p>
    <w:p>
      <w:pPr>
        <w:pStyle w:val="Normal"/>
        <w:numPr>
          <w:ilvl w:val="0"/>
          <w:numId w:val="9"/>
        </w:numPr>
        <w:spacing w:lineRule="auto" w:line="240" w:before="0" w:after="0"/>
        <w:ind w:left="720" w:hanging="36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Зайцева О. Что привидится в рождественскую ночь…// Вечерняя Макеевка. — 2008. — 14 октября.</w:t>
      </w:r>
    </w:p>
    <w:p>
      <w:pPr>
        <w:pStyle w:val="Normal"/>
        <w:numPr>
          <w:ilvl w:val="0"/>
          <w:numId w:val="9"/>
        </w:numPr>
        <w:spacing w:lineRule="auto" w:line="240" w:before="0" w:after="0"/>
        <w:ind w:left="720" w:hanging="36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Скромный вклад театра // Акцент Украины. — 2008. — 5 октября.</w:t>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val="en-US" w:eastAsia="en-US"/>
        </w:rPr>
        <w:drawing>
          <wp:inline distT="0" distB="0" distL="0" distR="0">
            <wp:extent cx="1717675" cy="17113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8"/>
                    <a:srcRect l="-26" t="-26" r="-26" b="-26"/>
                    <a:stretch>
                      <a:fillRect/>
                    </a:stretch>
                  </pic:blipFill>
                  <pic:spPr bwMode="auto">
                    <a:xfrm>
                      <a:off x="0" y="0"/>
                      <a:ext cx="1717675" cy="1711325"/>
                    </a:xfrm>
                    <a:prstGeom prst="rect">
                      <a:avLst/>
                    </a:prstGeom>
                  </pic:spPr>
                </pic:pic>
              </a:graphicData>
            </a:graphic>
          </wp:inline>
        </w:drawing>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val="en-US" w:eastAsia="en-US"/>
        </w:rPr>
        <w:drawing>
          <wp:inline distT="0" distB="0" distL="0" distR="0">
            <wp:extent cx="3611880" cy="1109980"/>
            <wp:effectExtent l="0" t="0" r="0" b="0"/>
            <wp:docPr id="1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4" descr=""/>
                    <pic:cNvPicPr>
                      <a:picLocks noChangeAspect="1" noChangeArrowheads="1"/>
                    </pic:cNvPicPr>
                  </pic:nvPicPr>
                  <pic:blipFill>
                    <a:blip r:embed="rId39"/>
                    <a:srcRect l="-10" t="-32" r="-10" b="-32"/>
                    <a:stretch>
                      <a:fillRect/>
                    </a:stretch>
                  </pic:blipFill>
                  <pic:spPr bwMode="auto">
                    <a:xfrm>
                      <a:off x="0" y="0"/>
                      <a:ext cx="3611880" cy="1109980"/>
                    </a:xfrm>
                    <a:prstGeom prst="rect">
                      <a:avLst/>
                    </a:prstGeom>
                  </pic:spPr>
                </pic:pic>
              </a:graphicData>
            </a:graphic>
          </wp:inline>
        </w:drawing>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7. «</w:t>
      </w:r>
      <w:r>
        <w:rPr>
          <w:rFonts w:eastAsia="Times New Roman" w:cs="Cambria" w:ascii="PT Serif;Times New Roman" w:hAnsi="PT Serif;Times New Roman"/>
          <w:b/>
          <w:sz w:val="24"/>
          <w:szCs w:val="24"/>
          <w:lang w:eastAsia="ru-RU"/>
        </w:rPr>
        <w:t>Тарас</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Бульба</w:t>
      </w:r>
      <w:r>
        <w:rPr>
          <w:rFonts w:eastAsia="Times New Roman" w:cs="Baskerville Old Face" w:ascii="PT Serif;Times New Roman" w:hAnsi="PT Serif;Times New Roman"/>
          <w:b/>
          <w:sz w:val="24"/>
          <w:szCs w:val="24"/>
          <w:lang w:eastAsia="ru-RU"/>
        </w:rPr>
        <w:t>»</w:t>
      </w:r>
      <w:r>
        <w:rPr>
          <w:rFonts w:eastAsia="Times New Roman" w:cs="PT Serif;Times New Roman" w:ascii="PT Serif;Times New Roman" w:hAnsi="PT Serif;Times New Roman"/>
          <w:b/>
          <w:sz w:val="24"/>
          <w:szCs w:val="24"/>
          <w:lang w:eastAsia="ru-RU"/>
        </w:rPr>
        <w:t>.</w:t>
      </w:r>
    </w:p>
    <w:p>
      <w:pPr>
        <w:pStyle w:val="Normal"/>
        <w:shd w:fill="FFFFFF" w:val="clear"/>
        <w:autoSpaceDE w:val="false"/>
        <w:spacing w:lineRule="auto" w:line="240" w:before="0" w:after="0"/>
        <w:jc w:val="both"/>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hd w:fill="FFFFFF" w:val="clear"/>
        <w:autoSpaceDE w:val="false"/>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Створ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і</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а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уж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ікав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знавальн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і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ж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еталь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вче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езнавця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слідни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ібра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ислен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а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пли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mallCaps/>
          <w:sz w:val="24"/>
          <w:szCs w:val="24"/>
          <w:lang w:eastAsia="ru-RU"/>
        </w:rPr>
        <w:t xml:space="preserve"> </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у</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нор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лин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ладьї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w:t>
      </w:r>
      <w:r>
        <w:rPr>
          <w:rFonts w:eastAsia="Times New Roman" w:cs="PT Serif;Times New Roman" w:ascii="PT Serif;Times New Roman" w:hAnsi="PT Serif;Times New Roman"/>
          <w:sz w:val="24"/>
          <w:szCs w:val="24"/>
          <w:lang w:eastAsia="ru-RU"/>
        </w:rPr>
        <w:t xml:space="preserve">реста </w:t>
      </w:r>
      <w:r>
        <w:rPr>
          <w:rFonts w:eastAsia="Times New Roman" w:cs="Cambria" w:ascii="PT Serif;Times New Roman" w:hAnsi="PT Serif;Times New Roman"/>
          <w:sz w:val="24"/>
          <w:szCs w:val="24"/>
          <w:lang w:eastAsia="ru-RU"/>
        </w:rPr>
        <w:t>Сомо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mallCaps/>
          <w:sz w:val="24"/>
          <w:szCs w:val="24"/>
          <w:lang w:eastAsia="ru-RU"/>
        </w:rPr>
        <w:t>Ф</w:t>
      </w:r>
      <w:r>
        <w:rPr>
          <w:rFonts w:eastAsia="Times New Roman" w:cs="PT Serif;Times New Roman" w:ascii="PT Serif;Times New Roman" w:hAnsi="PT Serif;Times New Roman"/>
          <w:smallCaps/>
          <w:sz w:val="24"/>
          <w:szCs w:val="24"/>
          <w:lang w:eastAsia="ru-RU"/>
        </w:rPr>
        <w:t xml:space="preserve">. </w:t>
      </w:r>
      <w:r>
        <w:rPr>
          <w:rFonts w:eastAsia="Times New Roman" w:cs="Cambria" w:ascii="PT Serif;Times New Roman" w:hAnsi="PT Serif;Times New Roman"/>
          <w:sz w:val="24"/>
          <w:szCs w:val="24"/>
          <w:lang w:eastAsia="ru-RU"/>
        </w:rPr>
        <w:t>Булгарі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аркевич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аксимович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н</w:t>
      </w:r>
      <w:r>
        <w:rPr>
          <w:rFonts w:eastAsia="Times New Roman" w:cs="PT Serif;Times New Roman" w:ascii="PT Serif;Times New Roman" w:hAnsi="PT Serif;Times New Roman"/>
          <w:sz w:val="24"/>
          <w:szCs w:val="24"/>
          <w:lang w:eastAsia="ru-RU"/>
        </w:rPr>
        <w:t>.</w:t>
      </w:r>
    </w:p>
    <w:p>
      <w:pPr>
        <w:pStyle w:val="Normal"/>
        <w:shd w:fill="FFFFFF" w:val="clear"/>
        <w:autoSpaceDE w:val="false"/>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Тем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етьманщи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уж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ікав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тчизнян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ітератур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голоски</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ах</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Пропа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рамот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Ніч</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іздвом</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Страш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мст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ника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ду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образи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Миргороді</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е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і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иття</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ради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лав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нул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іє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скрав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орін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ії</w:t>
      </w:r>
      <w:r>
        <w:rPr>
          <w:rFonts w:eastAsia="Times New Roman" w:cs="PT Serif;Times New Roman" w:ascii="PT Serif;Times New Roman" w:hAnsi="PT Serif;Times New Roman"/>
          <w:sz w:val="24"/>
          <w:szCs w:val="24"/>
          <w:lang w:eastAsia="ru-RU"/>
        </w:rPr>
        <w:t xml:space="preserve">. 1832 </w:t>
      </w:r>
      <w:r>
        <w:rPr>
          <w:rFonts w:eastAsia="Times New Roman" w:cs="Cambria" w:ascii="PT Serif;Times New Roman" w:hAnsi="PT Serif;Times New Roman"/>
          <w:sz w:val="24"/>
          <w:szCs w:val="24"/>
          <w:lang w:eastAsia="ru-RU"/>
        </w:rPr>
        <w:t>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чина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иса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ь</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Гетьман</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итт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заків</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запорожц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л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раку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скрав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южет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явив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клад</w:t>
      </w:r>
      <w:r>
        <w:rPr>
          <w:rFonts w:eastAsia="Times New Roman" w:cs="PT Serif;Times New Roman" w:ascii="PT Serif;Times New Roman" w:hAnsi="PT Serif;Times New Roman"/>
          <w:sz w:val="24"/>
          <w:szCs w:val="24"/>
          <w:lang w:eastAsia="ru-RU"/>
        </w:rPr>
        <w:t xml:space="preserve"> (1832) </w:t>
      </w:r>
      <w:r>
        <w:rPr>
          <w:rFonts w:eastAsia="Times New Roman" w:cs="Cambria" w:ascii="PT Serif;Times New Roman" w:hAnsi="PT Serif;Times New Roman"/>
          <w:sz w:val="24"/>
          <w:szCs w:val="24"/>
          <w:lang w:eastAsia="ru-RU"/>
        </w:rPr>
        <w:t>нов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повіда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спер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еріме</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Матте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альконе</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южет</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ранцуз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исьменни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цікави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н</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ріши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нес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ико</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міфологіч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ґрунт</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ника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ду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ичн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і</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Так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ин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аптов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найде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овелістич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южет</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поміг</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загальнит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атеріал</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о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ач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скрав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разах</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характера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ін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ин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міще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Миргороді</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овела</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повіс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свідчи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со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айстерніс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робц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вантюрно</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історич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южет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клика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хвал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ушкін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начал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стой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альте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котт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Існу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в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едак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езнавц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атую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бот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исьменни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руг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едакціє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ерпнем</w:t>
      </w:r>
      <w:r>
        <w:rPr>
          <w:rFonts w:eastAsia="Times New Roman" w:cs="PT Serif;Times New Roman" w:ascii="PT Serif;Times New Roman" w:hAnsi="PT Serif;Times New Roman"/>
          <w:sz w:val="24"/>
          <w:szCs w:val="24"/>
          <w:lang w:eastAsia="ru-RU"/>
        </w:rPr>
        <w:t xml:space="preserve"> 1839 – </w:t>
      </w:r>
      <w:r>
        <w:rPr>
          <w:rFonts w:eastAsia="Times New Roman" w:cs="Cambria" w:ascii="PT Serif;Times New Roman" w:hAnsi="PT Serif;Times New Roman"/>
          <w:sz w:val="24"/>
          <w:szCs w:val="24"/>
          <w:lang w:eastAsia="ru-RU"/>
        </w:rPr>
        <w:t>травнем</w:t>
      </w:r>
      <w:r>
        <w:rPr>
          <w:rFonts w:eastAsia="Times New Roman" w:cs="PT Serif;Times New Roman" w:ascii="PT Serif;Times New Roman" w:hAnsi="PT Serif;Times New Roman"/>
          <w:sz w:val="24"/>
          <w:szCs w:val="24"/>
          <w:lang w:eastAsia="ru-RU"/>
        </w:rPr>
        <w:t xml:space="preserve"> 1842 </w:t>
      </w:r>
      <w:r>
        <w:rPr>
          <w:rFonts w:eastAsia="Times New Roman" w:cs="Cambria" w:ascii="PT Serif;Times New Roman" w:hAnsi="PT Serif;Times New Roman"/>
          <w:sz w:val="24"/>
          <w:szCs w:val="24"/>
          <w:lang w:eastAsia="ru-RU"/>
        </w:rPr>
        <w:t>рр</w:t>
      </w:r>
      <w:r>
        <w:rPr>
          <w:rFonts w:eastAsia="Times New Roman" w:cs="PT Serif;Times New Roman" w:ascii="PT Serif;Times New Roman" w:hAnsi="PT Serif;Times New Roman"/>
          <w:sz w:val="24"/>
          <w:szCs w:val="24"/>
          <w:lang w:eastAsia="ru-RU"/>
        </w:rPr>
        <w:t xml:space="preserve">. – </w:t>
      </w:r>
      <w:r>
        <w:rPr>
          <w:rFonts w:eastAsia="Times New Roman" w:cs="Cambria" w:ascii="PT Serif;Times New Roman" w:hAnsi="PT Serif;Times New Roman"/>
          <w:sz w:val="24"/>
          <w:szCs w:val="24"/>
          <w:lang w:eastAsia="ru-RU"/>
        </w:rPr>
        <w:t>водноч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писанням</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поеми</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Мертв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уші</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Історич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л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ля</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и</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компонова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дебільш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рьо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жерел</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е</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Опи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и</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оплан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Літопи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овидця</w:t>
      </w:r>
      <w:r>
        <w:rPr>
          <w:rFonts w:eastAsia="Times New Roman" w:cs="Baskerville Old Face" w:ascii="PT Serif;Times New Roman" w:hAnsi="PT Serif;Times New Roman"/>
          <w:sz w:val="24"/>
          <w:szCs w:val="24"/>
          <w:lang w:eastAsia="ru-RU"/>
        </w:rPr>
        <w:t xml:space="preserve">» (ймовірно, автор Ракушка-Романовський Роман), </w:t>
      </w:r>
      <w:r>
        <w:rPr>
          <w:rFonts w:eastAsia="Times New Roman" w:cs="Cambria" w:ascii="PT Serif;Times New Roman" w:hAnsi="PT Serif;Times New Roman"/>
          <w:sz w:val="24"/>
          <w:szCs w:val="24"/>
          <w:lang w:eastAsia="ru-RU"/>
        </w:rPr>
        <w:t>ал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ловн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ином</w:t>
      </w:r>
      <w:r>
        <w:rPr>
          <w:rFonts w:eastAsia="Times New Roman" w:cs="PT Serif;Times New Roman" w:ascii="PT Serif;Times New Roman" w:hAnsi="PT Serif;Times New Roman"/>
          <w:sz w:val="24"/>
          <w:szCs w:val="24"/>
          <w:lang w:eastAsia="ru-RU"/>
        </w:rPr>
        <w:t xml:space="preserve"> – «</w:t>
      </w:r>
      <w:r>
        <w:rPr>
          <w:rFonts w:eastAsia="Times New Roman" w:cs="Cambria" w:ascii="PT Serif;Times New Roman" w:hAnsi="PT Serif;Times New Roman"/>
          <w:sz w:val="24"/>
          <w:szCs w:val="24"/>
          <w:lang w:eastAsia="ru-RU"/>
        </w:rPr>
        <w:t>Історі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усів</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таннь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трапи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лі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льськ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орту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нформаці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час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еяк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євреї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льсько</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козацьк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йна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позиче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егендар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ом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танн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ич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епізо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част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рас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и</w:t>
      </w:r>
      <w:r>
        <w:rPr>
          <w:rFonts w:eastAsia="Times New Roman" w:cs="PT Serif;Times New Roman" w:ascii="PT Serif;Times New Roman" w:hAnsi="PT Serif;Times New Roman"/>
          <w:sz w:val="24"/>
          <w:szCs w:val="24"/>
          <w:lang w:eastAsia="ru-RU"/>
        </w:rPr>
        <w:t xml:space="preserve"> – </w:t>
      </w:r>
      <w:r>
        <w:rPr>
          <w:rFonts w:eastAsia="Times New Roman" w:cs="Cambria" w:ascii="PT Serif;Times New Roman" w:hAnsi="PT Serif;Times New Roman"/>
          <w:sz w:val="24"/>
          <w:szCs w:val="24"/>
          <w:lang w:eastAsia="ru-RU"/>
        </w:rPr>
        <w:t>повста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нь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тряниц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трянина</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Українськ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ики</w:t>
      </w:r>
      <w:r>
        <w:rPr>
          <w:rFonts w:eastAsia="Times New Roman" w:cs="PT Serif;Times New Roman" w:ascii="PT Serif;Times New Roman" w:hAnsi="PT Serif;Times New Roman"/>
          <w:sz w:val="24"/>
          <w:szCs w:val="24"/>
          <w:lang w:eastAsia="ru-RU"/>
        </w:rPr>
        <w:t xml:space="preserve"> XX </w:t>
      </w:r>
      <w:r>
        <w:rPr>
          <w:rFonts w:eastAsia="Times New Roman" w:cs="Cambria" w:ascii="PT Serif;Times New Roman" w:hAnsi="PT Serif;Times New Roman"/>
          <w:sz w:val="24"/>
          <w:szCs w:val="24"/>
          <w:lang w:eastAsia="ru-RU"/>
        </w:rPr>
        <w:t>ст</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нов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кумент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чинаюч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рхів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ш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порозьк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зак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станови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справд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біг</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д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ітка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тряниц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ві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мов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апітуля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зак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ь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аз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оч</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дуж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яжкі</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л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обист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их</w:t>
      </w:r>
      <w:r>
        <w:rPr>
          <w:rFonts w:eastAsia="Times New Roman" w:cs="PT Serif;Times New Roman" w:ascii="PT Serif;Times New Roman" w:hAnsi="PT Serif;Times New Roman"/>
          <w:sz w:val="24"/>
          <w:szCs w:val="24"/>
          <w:lang w:eastAsia="ru-RU"/>
        </w:rPr>
        <w:t xml:space="preserve"> – </w:t>
      </w:r>
      <w:r>
        <w:rPr>
          <w:rFonts w:eastAsia="Times New Roman" w:cs="Cambria" w:ascii="PT Serif;Times New Roman" w:hAnsi="PT Serif;Times New Roman"/>
          <w:sz w:val="24"/>
          <w:szCs w:val="24"/>
          <w:lang w:eastAsia="ru-RU"/>
        </w:rPr>
        <w:t>вель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чесні</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в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дач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відників</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ас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омостями</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Істор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усів</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с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фічної</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канівськ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ради</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хоплено</w:t>
      </w:r>
      <w:r>
        <w:rPr>
          <w:rFonts w:eastAsia="Times New Roman" w:cs="PT Serif;Times New Roman" w:ascii="PT Serif;Times New Roman" w:hAnsi="PT Serif;Times New Roman"/>
          <w:sz w:val="24"/>
          <w:szCs w:val="24"/>
          <w:lang w:eastAsia="ru-RU"/>
        </w:rPr>
        <w:t xml:space="preserve"> 37 </w:t>
      </w:r>
      <w:r>
        <w:rPr>
          <w:rFonts w:eastAsia="Times New Roman" w:cs="Cambria" w:ascii="PT Serif;Times New Roman" w:hAnsi="PT Serif;Times New Roman"/>
          <w:sz w:val="24"/>
          <w:szCs w:val="24"/>
          <w:lang w:eastAsia="ru-RU"/>
        </w:rPr>
        <w:t>козацьк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чільник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исл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тряниц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сі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аз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ружина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іть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дда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ахлив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ортурам</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i/>
          <w:sz w:val="24"/>
          <w:szCs w:val="24"/>
          <w:lang w:eastAsia="ru-RU"/>
        </w:rPr>
        <w:t>«</w:t>
      </w:r>
      <w:r>
        <w:rPr>
          <w:rFonts w:eastAsia="Times New Roman" w:cs="Cambria" w:ascii="PT Serif;Times New Roman" w:hAnsi="PT Serif;Times New Roman"/>
          <w:i/>
          <w:sz w:val="24"/>
          <w:szCs w:val="24"/>
          <w:lang w:eastAsia="ru-RU"/>
        </w:rPr>
        <w:t>Казнь</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оная</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была</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еше</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первая</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в</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мире</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и</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в</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своем</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роде</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и</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неслыханная</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в</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человечестве</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по</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лютости</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своей</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и</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вар</w:t>
        <w:softHyphen/>
        <w:t>варству</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и</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потомство</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едва</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ли</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поверит</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сему</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собы</w:t>
        <w:softHyphen/>
        <w:t>тию</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ибо</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никакому</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дикому</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и</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самому</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сви</w:t>
        <w:softHyphen/>
        <w:t>репому</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японцу</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не</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придет</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в</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голову</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ее</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i/>
          <w:sz w:val="24"/>
          <w:szCs w:val="24"/>
          <w:lang w:eastAsia="ru-RU"/>
        </w:rPr>
        <w:t>зоб</w:t>
        <w:softHyphen/>
        <w:t>ре</w:t>
        <w:softHyphen/>
        <w:t>тение</w:t>
      </w:r>
      <w:r>
        <w:rPr>
          <w:rFonts w:eastAsia="Times New Roman" w:cs="Baskerville Old Face" w:ascii="PT Serif;Times New Roman" w:hAnsi="PT Serif;Times New Roman"/>
          <w:i/>
          <w:sz w:val="24"/>
          <w:szCs w:val="24"/>
          <w:lang w:eastAsia="ru-RU"/>
        </w:rPr>
        <w:t>»</w:t>
      </w:r>
      <w:r>
        <w:rPr>
          <w:rFonts w:eastAsia="Times New Roman" w:cs="PT Serif;Times New Roman" w:ascii="PT Serif;Times New Roman" w:hAnsi="PT Serif;Times New Roman"/>
          <w:i/>
          <w:sz w:val="24"/>
          <w:szCs w:val="24"/>
          <w:lang w:eastAsia="ru-RU"/>
        </w:rPr>
        <w:t xml:space="preserve">. </w:t>
      </w:r>
      <w:r>
        <w:rPr>
          <w:rFonts w:eastAsia="Times New Roman" w:cs="Cambria" w:ascii="PT Serif;Times New Roman" w:hAnsi="PT Serif;Times New Roman"/>
          <w:sz w:val="24"/>
          <w:szCs w:val="24"/>
          <w:lang w:eastAsia="ru-RU"/>
        </w:rPr>
        <w:t>Ц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уваж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расномов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д</w:t>
        <w:softHyphen/>
        <w:t>чи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жере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и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ристував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вто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мовір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w:t>
      </w:r>
      <w:r>
        <w:rPr>
          <w:rFonts w:eastAsia="Times New Roman" w:cs="PT Serif;Times New Roman" w:ascii="PT Serif;Times New Roman" w:hAnsi="PT Serif;Times New Roman"/>
          <w:sz w:val="24"/>
          <w:szCs w:val="24"/>
          <w:lang w:eastAsia="ru-RU"/>
        </w:rPr>
        <w:t xml:space="preserve">. </w:t>
      </w:r>
      <w:r>
        <w:rPr>
          <w:rFonts w:eastAsia="Times New Roman" w:cs="Calibri"/>
          <w:sz w:val="24"/>
          <w:szCs w:val="24"/>
          <w:lang w:eastAsia="ru-RU"/>
        </w:rPr>
        <w:t>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писав</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Історі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усів</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прикінці</w:t>
      </w:r>
      <w:r>
        <w:rPr>
          <w:rFonts w:eastAsia="Times New Roman" w:cs="PT Serif;Times New Roman" w:ascii="PT Serif;Times New Roman" w:hAnsi="PT Serif;Times New Roman"/>
          <w:sz w:val="24"/>
          <w:szCs w:val="24"/>
          <w:lang w:eastAsia="ru-RU"/>
        </w:rPr>
        <w:t xml:space="preserve"> XVIII </w:t>
      </w:r>
      <w:r>
        <w:rPr>
          <w:rFonts w:eastAsia="Times New Roman" w:cs="Cambria" w:ascii="PT Serif;Times New Roman" w:hAnsi="PT Serif;Times New Roman"/>
          <w:sz w:val="24"/>
          <w:szCs w:val="24"/>
          <w:lang w:eastAsia="ru-RU"/>
        </w:rPr>
        <w:t>аб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чатку</w:t>
      </w:r>
      <w:r>
        <w:rPr>
          <w:rFonts w:eastAsia="Times New Roman" w:cs="PT Serif;Times New Roman" w:ascii="PT Serif;Times New Roman" w:hAnsi="PT Serif;Times New Roman"/>
          <w:sz w:val="24"/>
          <w:szCs w:val="24"/>
          <w:lang w:eastAsia="ru-RU"/>
        </w:rPr>
        <w:t xml:space="preserve"> XIX </w:t>
      </w:r>
      <w:r>
        <w:rPr>
          <w:rFonts w:eastAsia="Times New Roman" w:cs="Cambria" w:ascii="PT Serif;Times New Roman" w:hAnsi="PT Serif;Times New Roman"/>
          <w:sz w:val="24"/>
          <w:szCs w:val="24"/>
          <w:lang w:eastAsia="ru-RU"/>
        </w:rPr>
        <w:t>ст</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учас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аркіз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д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домл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ну</w:t>
        <w:softHyphen/>
        <w:t>ща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ристиянськ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сіонер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понії</w:t>
      </w:r>
      <w:r>
        <w:rPr>
          <w:rFonts w:eastAsia="Times New Roman" w:cs="PT Serif;Times New Roman" w:ascii="PT Serif;Times New Roman" w:hAnsi="PT Serif;Times New Roman"/>
          <w:sz w:val="24"/>
          <w:szCs w:val="24"/>
          <w:lang w:eastAsia="ru-RU"/>
        </w:rPr>
        <w:t xml:space="preserve"> [1].</w:t>
      </w:r>
    </w:p>
    <w:p>
      <w:pPr>
        <w:pStyle w:val="Normal"/>
        <w:spacing w:lineRule="auto" w:line="240" w:before="0" w:after="0"/>
        <w:ind w:firstLine="708"/>
        <w:jc w:val="both"/>
        <w:rPr>
          <w:rFonts w:ascii="PT Serif;Times New Roman" w:hAnsi="PT Serif;Times New Roman" w:eastAsia="Times New Roman" w:cs="Calibri"/>
          <w:sz w:val="24"/>
          <w:szCs w:val="24"/>
          <w:lang w:eastAsia="ru-RU"/>
        </w:rPr>
      </w:pPr>
      <w:r>
        <w:rPr>
          <w:rFonts w:eastAsia="Times New Roman" w:cs="Cambria" w:ascii="PT Serif;Times New Roman" w:hAnsi="PT Serif;Times New Roman"/>
          <w:sz w:val="24"/>
          <w:szCs w:val="24"/>
          <w:lang w:eastAsia="ru-RU"/>
        </w:rPr>
        <w:t>Знайомств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е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Європ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зпочалос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і</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одноразово</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рас</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вав</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ероєм</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пер</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імецького</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мпозитора</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юнера</w:t>
      </w:r>
      <w:r>
        <w:rPr>
          <w:rFonts w:eastAsia="Times New Roman" w:cs="Calibri" w:ascii="PT Serif;Times New Roman" w:hAnsi="PT Serif;Times New Roman"/>
          <w:sz w:val="24"/>
          <w:szCs w:val="24"/>
          <w:lang w:eastAsia="ru-RU"/>
        </w:rPr>
        <w:t xml:space="preserve"> (1887 </w:t>
      </w:r>
      <w:r>
        <w:rPr>
          <w:rFonts w:eastAsia="Times New Roman" w:cs="Cambria" w:ascii="PT Serif;Times New Roman" w:hAnsi="PT Serif;Times New Roman"/>
          <w:sz w:val="24"/>
          <w:szCs w:val="24"/>
          <w:lang w:eastAsia="ru-RU"/>
        </w:rPr>
        <w:t>р</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новоположника</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ргентинської</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фесійної</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узики</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color w:val="050505"/>
          <w:sz w:val="24"/>
          <w:szCs w:val="24"/>
          <w:lang w:eastAsia="uk-UA"/>
        </w:rPr>
        <w:t>А</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Берутті</w:t>
      </w:r>
      <w:r>
        <w:rPr>
          <w:rFonts w:eastAsia="Times New Roman" w:cs="Calibri" w:ascii="PT Serif;Times New Roman" w:hAnsi="PT Serif;Times New Roman"/>
          <w:color w:val="050505"/>
          <w:sz w:val="24"/>
          <w:szCs w:val="24"/>
          <w:lang w:eastAsia="uk-UA"/>
        </w:rPr>
        <w:t xml:space="preserve"> (1895). </w:t>
      </w:r>
      <w:r>
        <w:rPr>
          <w:rFonts w:eastAsia="Times New Roman" w:cs="Cambria" w:ascii="PT Serif;Times New Roman" w:hAnsi="PT Serif;Times New Roman"/>
          <w:color w:val="050505"/>
          <w:sz w:val="24"/>
          <w:szCs w:val="24"/>
          <w:lang w:eastAsia="uk-UA"/>
        </w:rPr>
        <w:t>Французького</w:t>
      </w:r>
      <w:r>
        <w:rPr>
          <w:rFonts w:eastAsia="Times New Roman" w:cs="Calibri"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композитора</w:t>
      </w:r>
      <w:r>
        <w:rPr>
          <w:rFonts w:eastAsia="Times New Roman" w:cs="Calibri"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М</w:t>
      </w:r>
      <w:r>
        <w:rPr>
          <w:rFonts w:eastAsia="Times New Roman" w:cs="Calibri"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Руссо</w:t>
      </w:r>
      <w:r>
        <w:rPr>
          <w:rFonts w:eastAsia="Times New Roman" w:cs="Calibri" w:ascii="PT Serif;Times New Roman" w:hAnsi="PT Serif;Times New Roman"/>
          <w:color w:val="050505"/>
          <w:sz w:val="24"/>
          <w:szCs w:val="24"/>
          <w:lang w:eastAsia="uk-UA"/>
        </w:rPr>
        <w:t xml:space="preserve"> (1919), </w:t>
      </w:r>
      <w:r>
        <w:rPr>
          <w:rFonts w:eastAsia="Times New Roman" w:cs="Cambria" w:ascii="PT Serif;Times New Roman" w:hAnsi="PT Serif;Times New Roman"/>
          <w:sz w:val="24"/>
          <w:szCs w:val="24"/>
          <w:lang w:eastAsia="ru-RU"/>
        </w:rPr>
        <w:t>а</w:t>
      </w:r>
      <w:r>
        <w:rPr>
          <w:rFonts w:eastAsia="Times New Roman" w:cs="Calibri"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 xml:space="preserve">1921 </w:t>
      </w:r>
      <w:r>
        <w:rPr>
          <w:rFonts w:eastAsia="Times New Roman" w:cs="Cambria" w:ascii="PT Serif;Times New Roman" w:hAnsi="PT Serif;Times New Roman"/>
          <w:sz w:val="24"/>
          <w:szCs w:val="24"/>
          <w:lang w:eastAsia="ru-RU"/>
        </w:rPr>
        <w:t>ро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р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ставле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есь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апсоді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еош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начк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Ц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уттєво вплину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іс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агатьо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удожник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ло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рдон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тчизняних</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Письменник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иваблювал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мі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удожни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ворюва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иль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арактер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творюва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ерої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родн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оротьб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широ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зма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мантич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илісти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найш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ов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звито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а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лександр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ерафімович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Заліз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тік</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рбатов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Нескорені</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адєєв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Молод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вардія</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ероїко</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романтич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ональніс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итаман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ля</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Конармії</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абеля</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Перш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інної</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шнев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нов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мані</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Вершники</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агат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ікав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иклад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іввідносять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вженк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двоєн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користову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южет</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івськ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ов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анр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стянтин</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имоно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уговсь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вомайсь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ої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а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ласич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раз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нес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 іншої епохи</w:t>
      </w:r>
      <w:r>
        <w:rPr>
          <w:rFonts w:eastAsia="Times New Roman" w:cs="PT Serif;Times New Roman" w:ascii="PT Serif;Times New Roman" w:hAnsi="PT Serif;Times New Roman"/>
          <w:sz w:val="24"/>
          <w:szCs w:val="24"/>
          <w:lang w:eastAsia="ru-RU"/>
        </w:rPr>
        <w:t xml:space="preserve">. </w:t>
      </w:r>
    </w:p>
    <w:p>
      <w:pPr>
        <w:pStyle w:val="Normal"/>
        <w:shd w:fill="FFFFFF" w:val="clear"/>
        <w:spacing w:lineRule="auto" w:line="240" w:before="0" w:after="0"/>
        <w:ind w:firstLine="708"/>
        <w:jc w:val="both"/>
        <w:rPr>
          <w:rFonts w:ascii="PT Serif;Times New Roman" w:hAnsi="PT Serif;Times New Roman" w:eastAsia="Times New Roman" w:cs="Segoe UI Historic"/>
          <w:i/>
          <w:i/>
          <w:color w:val="050505"/>
          <w:sz w:val="24"/>
          <w:szCs w:val="24"/>
          <w:lang w:eastAsia="uk-UA"/>
        </w:rPr>
      </w:pPr>
      <w:r>
        <w:rPr>
          <w:rFonts w:eastAsia="Times New Roman" w:cs="Cambria" w:ascii="PT Serif;Times New Roman" w:hAnsi="PT Serif;Times New Roman"/>
          <w:color w:val="050505"/>
          <w:sz w:val="24"/>
          <w:szCs w:val="24"/>
          <w:lang w:eastAsia="uk-UA"/>
        </w:rPr>
        <w:t>Поет</w:t>
      </w:r>
      <w:r>
        <w:rPr>
          <w:rFonts w:eastAsia="Times New Roman" w:cs="Segoe UI Historic" w:ascii="PT Serif;Times New Roman" w:hAnsi="PT Serif;Times New Roman"/>
          <w:color w:val="050505"/>
          <w:sz w:val="24"/>
          <w:szCs w:val="24"/>
          <w:lang w:eastAsia="uk-UA"/>
        </w:rPr>
        <w:t>-</w:t>
      </w:r>
      <w:r>
        <w:rPr>
          <w:rFonts w:eastAsia="Times New Roman" w:cs="Cambria" w:ascii="PT Serif;Times New Roman" w:hAnsi="PT Serif;Times New Roman"/>
          <w:color w:val="050505"/>
          <w:sz w:val="24"/>
          <w:szCs w:val="24"/>
          <w:lang w:eastAsia="uk-UA"/>
        </w:rPr>
        <w:t>пісняр</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Андрій</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Малишко</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який</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перебував</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у</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Дубні</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восени</w:t>
      </w:r>
      <w:r>
        <w:rPr>
          <w:rFonts w:eastAsia="Times New Roman" w:cs="Segoe UI Historic" w:ascii="PT Serif;Times New Roman" w:hAnsi="PT Serif;Times New Roman"/>
          <w:color w:val="050505"/>
          <w:sz w:val="24"/>
          <w:szCs w:val="24"/>
          <w:lang w:eastAsia="uk-UA"/>
        </w:rPr>
        <w:t xml:space="preserve"> 1939 </w:t>
      </w:r>
      <w:r>
        <w:rPr>
          <w:rFonts w:eastAsia="Times New Roman" w:cs="Cambria" w:ascii="PT Serif;Times New Roman" w:hAnsi="PT Serif;Times New Roman"/>
          <w:color w:val="050505"/>
          <w:sz w:val="24"/>
          <w:szCs w:val="24"/>
          <w:lang w:eastAsia="uk-UA"/>
        </w:rPr>
        <w:t>року</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не</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міг</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не</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згадати</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про</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Тараса</w:t>
      </w:r>
      <w:r>
        <w:rPr>
          <w:rFonts w:eastAsia="Times New Roman" w:cs="Segoe UI Historic" w:ascii="PT Serif;Times New Roman" w:hAnsi="PT Serif;Times New Roman"/>
          <w:color w:val="050505"/>
          <w:sz w:val="24"/>
          <w:szCs w:val="24"/>
          <w:lang w:eastAsia="uk-UA"/>
        </w:rPr>
        <w:t xml:space="preserve"> </w:t>
      </w:r>
      <w:r>
        <w:rPr>
          <w:rFonts w:eastAsia="Times New Roman" w:cs="Cambria" w:ascii="PT Serif;Times New Roman" w:hAnsi="PT Serif;Times New Roman"/>
          <w:color w:val="050505"/>
          <w:sz w:val="24"/>
          <w:szCs w:val="24"/>
          <w:lang w:eastAsia="uk-UA"/>
        </w:rPr>
        <w:t>Бульбу</w:t>
      </w:r>
      <w:r>
        <w:rPr>
          <w:rFonts w:eastAsia="Times New Roman" w:cs="Segoe UI Historic" w:ascii="PT Serif;Times New Roman" w:hAnsi="PT Serif;Times New Roman"/>
          <w:color w:val="050505"/>
          <w:sz w:val="24"/>
          <w:szCs w:val="24"/>
          <w:lang w:eastAsia="uk-UA"/>
        </w:rPr>
        <w:t xml:space="preserve">: </w:t>
      </w:r>
      <w:r>
        <w:rPr>
          <w:rFonts w:eastAsia="Times New Roman" w:cs="Segoe UI Historic" w:ascii="PT Serif;Times New Roman" w:hAnsi="PT Serif;Times New Roman"/>
          <w:i/>
          <w:color w:val="050505"/>
          <w:sz w:val="24"/>
          <w:szCs w:val="24"/>
          <w:lang w:eastAsia="uk-UA"/>
        </w:rPr>
        <w:t>«</w:t>
      </w:r>
      <w:r>
        <w:rPr>
          <w:rFonts w:eastAsia="Times New Roman" w:cs="Cambria" w:ascii="PT Serif;Times New Roman" w:hAnsi="PT Serif;Times New Roman"/>
          <w:i/>
          <w:color w:val="050505"/>
          <w:sz w:val="24"/>
          <w:szCs w:val="24"/>
          <w:lang w:eastAsia="uk-UA"/>
        </w:rPr>
        <w:t>І</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здається</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що</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площа</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ворушиться</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часом</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І</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вельможна</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панянка</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стріля</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наудачу</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Нам</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хотілося</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кожному</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бути</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Тарасом</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щоб</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гукнути</w:t>
      </w:r>
      <w:r>
        <w:rPr>
          <w:rFonts w:eastAsia="Times New Roman" w:cs="Segoe UI Historic" w:ascii="PT Serif;Times New Roman" w:hAnsi="PT Serif;Times New Roman"/>
          <w:i/>
          <w:color w:val="050505"/>
          <w:sz w:val="24"/>
          <w:szCs w:val="24"/>
          <w:lang w:eastAsia="uk-UA"/>
        </w:rPr>
        <w:t xml:space="preserve">: – </w:t>
      </w:r>
      <w:r>
        <w:rPr>
          <w:rFonts w:eastAsia="Times New Roman" w:cs="Cambria" w:ascii="PT Serif;Times New Roman" w:hAnsi="PT Serif;Times New Roman"/>
          <w:i/>
          <w:color w:val="050505"/>
          <w:sz w:val="24"/>
          <w:szCs w:val="24"/>
          <w:lang w:eastAsia="uk-UA"/>
        </w:rPr>
        <w:t>Я</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чую</w:t>
      </w:r>
      <w:r>
        <w:rPr>
          <w:rFonts w:eastAsia="Times New Roman" w:cs="Calibri" w:ascii="PT Serif;Times New Roman" w:hAnsi="PT Serif;Times New Roman"/>
          <w:i/>
          <w:color w:val="050505"/>
          <w:sz w:val="24"/>
          <w:szCs w:val="24"/>
          <w:lang w:eastAsia="uk-UA"/>
        </w:rPr>
        <w:t>,</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Остапе</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я</w:t>
      </w:r>
      <w:r>
        <w:rPr>
          <w:rFonts w:eastAsia="Times New Roman" w:cs="Segoe UI Historic" w:ascii="PT Serif;Times New Roman" w:hAnsi="PT Serif;Times New Roman"/>
          <w:i/>
          <w:color w:val="050505"/>
          <w:sz w:val="24"/>
          <w:szCs w:val="24"/>
          <w:lang w:eastAsia="uk-UA"/>
        </w:rPr>
        <w:t xml:space="preserve"> </w:t>
      </w:r>
      <w:r>
        <w:rPr>
          <w:rFonts w:eastAsia="Times New Roman" w:cs="Cambria" w:ascii="PT Serif;Times New Roman" w:hAnsi="PT Serif;Times New Roman"/>
          <w:i/>
          <w:color w:val="050505"/>
          <w:sz w:val="24"/>
          <w:szCs w:val="24"/>
          <w:lang w:eastAsia="uk-UA"/>
        </w:rPr>
        <w:t>бачу</w:t>
      </w:r>
      <w:r>
        <w:rPr>
          <w:rFonts w:eastAsia="Times New Roman" w:cs="Segoe UI Historic" w:ascii="PT Serif;Times New Roman" w:hAnsi="PT Serif;Times New Roman"/>
          <w:i/>
          <w:color w:val="050505"/>
          <w:sz w:val="24"/>
          <w:szCs w:val="24"/>
          <w:lang w:eastAsia="uk-UA"/>
        </w:rPr>
        <w:t>!».</w:t>
      </w:r>
    </w:p>
    <w:p>
      <w:pPr>
        <w:pStyle w:val="Normal"/>
        <w:shd w:fill="FFFFFF" w:val="clear"/>
        <w:spacing w:lineRule="auto" w:line="240" w:before="0" w:after="0"/>
        <w:ind w:firstLine="708"/>
        <w:jc w:val="both"/>
        <w:rPr>
          <w:rFonts w:ascii="PT Serif;Times New Roman" w:hAnsi="PT Serif;Times New Roman" w:eastAsia="Times New Roman" w:cs="Segoe UI Historic"/>
          <w:color w:val="050505"/>
          <w:sz w:val="24"/>
          <w:szCs w:val="24"/>
          <w:lang w:eastAsia="uk-UA"/>
        </w:rPr>
      </w:pPr>
      <w:r>
        <w:rPr>
          <w:rFonts w:eastAsia="Times New Roman" w:cs="Cambria" w:ascii="PT Serif;Times New Roman" w:hAnsi="PT Serif;Times New Roman"/>
          <w:color w:val="202122"/>
          <w:sz w:val="24"/>
          <w:szCs w:val="24"/>
          <w:shd w:fill="FFFFFF" w:val="clear"/>
          <w:lang w:eastAsia="ru-RU"/>
        </w:rPr>
        <w:t>Стано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на</w:t>
      </w:r>
      <w:r>
        <w:rPr>
          <w:rFonts w:eastAsia="Times New Roman" w:cs="Arial" w:ascii="PT Serif;Times New Roman" w:hAnsi="PT Serif;Times New Roman"/>
          <w:color w:val="202122"/>
          <w:sz w:val="24"/>
          <w:szCs w:val="24"/>
          <w:shd w:fill="FFFFFF" w:val="clear"/>
          <w:lang w:eastAsia="ru-RU"/>
        </w:rPr>
        <w:t xml:space="preserve"> 2020 </w:t>
      </w:r>
      <w:r>
        <w:rPr>
          <w:rFonts w:eastAsia="Times New Roman" w:cs="Cambria" w:ascii="PT Serif;Times New Roman" w:hAnsi="PT Serif;Times New Roman"/>
          <w:color w:val="202122"/>
          <w:sz w:val="24"/>
          <w:szCs w:val="24"/>
          <w:shd w:fill="FFFFFF" w:val="clear"/>
          <w:lang w:eastAsia="ru-RU"/>
        </w:rPr>
        <w:t>рік</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існує</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вже</w:t>
      </w:r>
      <w:r>
        <w:rPr>
          <w:rFonts w:eastAsia="Times New Roman" w:cs="Arial" w:ascii="PT Serif;Times New Roman" w:hAnsi="PT Serif;Times New Roman"/>
          <w:color w:val="202122"/>
          <w:sz w:val="24"/>
          <w:szCs w:val="24"/>
          <w:shd w:fill="FFFFFF" w:val="clear"/>
          <w:lang w:eastAsia="ru-RU"/>
        </w:rPr>
        <w:t xml:space="preserve"> 12 </w:t>
      </w:r>
      <w:r>
        <w:rPr>
          <w:rFonts w:eastAsia="Times New Roman" w:cs="Cambria" w:ascii="PT Serif;Times New Roman" w:hAnsi="PT Serif;Times New Roman"/>
          <w:color w:val="202122"/>
          <w:sz w:val="24"/>
          <w:szCs w:val="24"/>
          <w:shd w:fill="FFFFFF" w:val="clear"/>
          <w:lang w:eastAsia="ru-RU"/>
        </w:rPr>
        <w:t>перекладів</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овісті</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i/>
          <w:iCs/>
          <w:color w:val="202122"/>
          <w:sz w:val="24"/>
          <w:szCs w:val="24"/>
          <w:shd w:fill="FFFFFF" w:val="clear"/>
          <w:lang w:eastAsia="ru-RU"/>
        </w:rPr>
        <w:t>Тарас</w:t>
      </w:r>
      <w:r>
        <w:rPr>
          <w:rFonts w:eastAsia="Times New Roman" w:cs="Arial" w:ascii="PT Serif;Times New Roman" w:hAnsi="PT Serif;Times New Roman"/>
          <w:i/>
          <w:iCs/>
          <w:color w:val="202122"/>
          <w:sz w:val="24"/>
          <w:szCs w:val="24"/>
          <w:shd w:fill="FFFFFF" w:val="clear"/>
          <w:lang w:eastAsia="ru-RU"/>
        </w:rPr>
        <w:t xml:space="preserve"> </w:t>
      </w:r>
      <w:r>
        <w:rPr>
          <w:rFonts w:eastAsia="Times New Roman" w:cs="Cambria" w:ascii="PT Serif;Times New Roman" w:hAnsi="PT Serif;Times New Roman"/>
          <w:i/>
          <w:iCs/>
          <w:color w:val="202122"/>
          <w:sz w:val="24"/>
          <w:szCs w:val="24"/>
          <w:shd w:fill="FFFFFF" w:val="clear"/>
          <w:lang w:eastAsia="ru-RU"/>
        </w:rPr>
        <w:t>Бульба</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українською</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мовою</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що</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виходили</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з</w:t>
      </w:r>
      <w:r>
        <w:rPr>
          <w:rFonts w:eastAsia="Times New Roman" w:cs="Arial" w:ascii="PT Serif;Times New Roman" w:hAnsi="PT Serif;Times New Roman"/>
          <w:color w:val="202122"/>
          <w:sz w:val="24"/>
          <w:szCs w:val="24"/>
          <w:shd w:fill="FFFFFF" w:val="clear"/>
          <w:lang w:eastAsia="ru-RU"/>
        </w:rPr>
        <w:t xml:space="preserve"> 1850 </w:t>
      </w:r>
      <w:r>
        <w:rPr>
          <w:rFonts w:eastAsia="Times New Roman" w:cs="Cambria" w:ascii="PT Serif;Times New Roman" w:hAnsi="PT Serif;Times New Roman"/>
          <w:color w:val="202122"/>
          <w:sz w:val="24"/>
          <w:szCs w:val="24"/>
          <w:shd w:fill="FFFFFF" w:val="clear"/>
          <w:lang w:eastAsia="ru-RU"/>
        </w:rPr>
        <w:t>року</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й</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донині</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включно</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з</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ерши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ерекладо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етра</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Головацького,</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видани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у</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ід австро-угорській</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Україні</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у</w:t>
      </w:r>
      <w:r>
        <w:rPr>
          <w:rFonts w:eastAsia="Times New Roman" w:cs="Arial" w:ascii="PT Serif;Times New Roman" w:hAnsi="PT Serif;Times New Roman"/>
          <w:color w:val="202122"/>
          <w:sz w:val="24"/>
          <w:szCs w:val="24"/>
          <w:shd w:fill="FFFFFF" w:val="clear"/>
          <w:lang w:eastAsia="ru-RU"/>
        </w:rPr>
        <w:t xml:space="preserve"> 1850 </w:t>
      </w:r>
      <w:r>
        <w:rPr>
          <w:rFonts w:eastAsia="Times New Roman" w:cs="Cambria" w:ascii="PT Serif;Times New Roman" w:hAnsi="PT Serif;Times New Roman"/>
          <w:color w:val="202122"/>
          <w:sz w:val="24"/>
          <w:szCs w:val="24"/>
          <w:shd w:fill="FFFFFF" w:val="clear"/>
          <w:lang w:eastAsia="ru-RU"/>
        </w:rPr>
        <w:t>році</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Загало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Гоголівського</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i/>
          <w:iCs/>
          <w:color w:val="202122"/>
          <w:sz w:val="24"/>
          <w:szCs w:val="24"/>
          <w:shd w:fill="FFFFFF" w:val="clear"/>
          <w:lang w:eastAsia="ru-RU"/>
        </w:rPr>
        <w:t>Тараса</w:t>
      </w:r>
      <w:r>
        <w:rPr>
          <w:rFonts w:eastAsia="Times New Roman" w:cs="Arial" w:ascii="PT Serif;Times New Roman" w:hAnsi="PT Serif;Times New Roman"/>
          <w:i/>
          <w:iCs/>
          <w:color w:val="202122"/>
          <w:sz w:val="24"/>
          <w:szCs w:val="24"/>
          <w:shd w:fill="FFFFFF" w:val="clear"/>
          <w:lang w:eastAsia="ru-RU"/>
        </w:rPr>
        <w:t xml:space="preserve"> </w:t>
      </w:r>
      <w:r>
        <w:rPr>
          <w:rFonts w:eastAsia="Times New Roman" w:cs="Cambria" w:ascii="PT Serif;Times New Roman" w:hAnsi="PT Serif;Times New Roman"/>
          <w:i/>
          <w:iCs/>
          <w:color w:val="202122"/>
          <w:sz w:val="24"/>
          <w:szCs w:val="24"/>
          <w:shd w:fill="FFFFFF" w:val="clear"/>
          <w:lang w:eastAsia="ru-RU"/>
        </w:rPr>
        <w:t>Бульбу</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українською</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овністю</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ереклали (станом на 2020 рік)</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наступні</w:t>
      </w:r>
      <w:r>
        <w:rPr>
          <w:rFonts w:eastAsia="Times New Roman" w:cs="Arial" w:ascii="PT Serif;Times New Roman" w:hAnsi="PT Serif;Times New Roman"/>
          <w:color w:val="202122"/>
          <w:sz w:val="24"/>
          <w:szCs w:val="24"/>
          <w:shd w:fill="FFFFFF" w:val="clear"/>
          <w:lang w:eastAsia="ru-RU"/>
        </w:rPr>
        <w:t xml:space="preserve"> 12 </w:t>
      </w:r>
      <w:r>
        <w:rPr>
          <w:rFonts w:eastAsia="Times New Roman" w:cs="Cambria" w:ascii="PT Serif;Times New Roman" w:hAnsi="PT Serif;Times New Roman"/>
          <w:color w:val="202122"/>
          <w:sz w:val="24"/>
          <w:szCs w:val="24"/>
          <w:shd w:fill="FFFFFF" w:val="clear"/>
          <w:lang w:eastAsia="ru-RU"/>
        </w:rPr>
        <w:t>перекладачів</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етро</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Головацький</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ід</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криптонімо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Д</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Ф</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Г</w:t>
      </w:r>
      <w:r>
        <w:rPr>
          <w:rFonts w:eastAsia="Times New Roman" w:cs="Arial" w:ascii="PT Serif;Times New Roman" w:hAnsi="PT Serif;Times New Roman"/>
          <w:color w:val="202122"/>
          <w:sz w:val="24"/>
          <w:szCs w:val="24"/>
          <w:shd w:fill="FFFFFF" w:val="clear"/>
          <w:lang w:eastAsia="ru-RU"/>
        </w:rPr>
        <w:t>-</w:t>
      </w:r>
      <w:r>
        <w:rPr>
          <w:rFonts w:eastAsia="Times New Roman" w:cs="Cambria" w:ascii="PT Serif;Times New Roman" w:hAnsi="PT Serif;Times New Roman"/>
          <w:color w:val="202122"/>
          <w:sz w:val="24"/>
          <w:szCs w:val="24"/>
          <w:shd w:fill="FFFFFF" w:val="clear"/>
          <w:lang w:eastAsia="ru-RU"/>
        </w:rPr>
        <w:t>ий</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Львів</w:t>
      </w:r>
      <w:r>
        <w:rPr>
          <w:rFonts w:eastAsia="Times New Roman" w:cs="Arial" w:ascii="PT Serif;Times New Roman" w:hAnsi="PT Serif;Times New Roman"/>
          <w:color w:val="202122"/>
          <w:sz w:val="24"/>
          <w:szCs w:val="24"/>
          <w:shd w:fill="FFFFFF" w:val="clear"/>
          <w:lang w:eastAsia="ru-RU"/>
        </w:rPr>
        <w:t xml:space="preserve">, 1850), </w:t>
      </w:r>
      <w:r>
        <w:rPr>
          <w:rFonts w:eastAsia="Times New Roman" w:cs="Cambria" w:ascii="PT Serif;Times New Roman" w:hAnsi="PT Serif;Times New Roman"/>
          <w:color w:val="202122"/>
          <w:sz w:val="24"/>
          <w:szCs w:val="24"/>
          <w:shd w:fill="FFFFFF" w:val="clear"/>
          <w:lang w:eastAsia="ru-RU"/>
        </w:rPr>
        <w:t>Михайло</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Лободовський</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ід</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севдонімо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Лобода</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Київ</w:t>
      </w:r>
      <w:r>
        <w:rPr>
          <w:rFonts w:eastAsia="Times New Roman" w:cs="Arial" w:ascii="PT Serif;Times New Roman" w:hAnsi="PT Serif;Times New Roman"/>
          <w:color w:val="202122"/>
          <w:sz w:val="24"/>
          <w:szCs w:val="24"/>
          <w:shd w:fill="FFFFFF" w:val="clear"/>
          <w:lang w:eastAsia="ru-RU"/>
        </w:rPr>
        <w:t xml:space="preserve">, 1874, </w:t>
      </w:r>
      <w:r>
        <w:rPr>
          <w:rFonts w:eastAsia="Times New Roman" w:cs="Cambria" w:ascii="PT Serif;Times New Roman" w:hAnsi="PT Serif;Times New Roman"/>
          <w:color w:val="202122"/>
          <w:sz w:val="24"/>
          <w:szCs w:val="24"/>
          <w:shd w:fill="FFFFFF" w:val="clear"/>
          <w:lang w:eastAsia="ru-RU"/>
        </w:rPr>
        <w:t>Василь</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Щурат</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Львів</w:t>
      </w:r>
      <w:r>
        <w:rPr>
          <w:rFonts w:eastAsia="Times New Roman" w:cs="Arial" w:ascii="PT Serif;Times New Roman" w:hAnsi="PT Serif;Times New Roman"/>
          <w:color w:val="202122"/>
          <w:sz w:val="24"/>
          <w:szCs w:val="24"/>
          <w:shd w:fill="FFFFFF" w:val="clear"/>
          <w:lang w:eastAsia="ru-RU"/>
        </w:rPr>
        <w:t xml:space="preserve">, 1900), </w:t>
      </w:r>
      <w:r>
        <w:rPr>
          <w:rFonts w:eastAsia="Times New Roman" w:cs="Cambria" w:ascii="PT Serif;Times New Roman" w:hAnsi="PT Serif;Times New Roman"/>
          <w:color w:val="202122"/>
          <w:sz w:val="24"/>
          <w:szCs w:val="24"/>
          <w:shd w:fill="FFFFFF" w:val="clear"/>
          <w:lang w:eastAsia="ru-RU"/>
        </w:rPr>
        <w:t>Михайло</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Комаров</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ід</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севдонімо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Уманець</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Одеса</w:t>
      </w:r>
      <w:r>
        <w:rPr>
          <w:rFonts w:eastAsia="Times New Roman" w:cs="Arial" w:ascii="PT Serif;Times New Roman" w:hAnsi="PT Serif;Times New Roman"/>
          <w:color w:val="202122"/>
          <w:sz w:val="24"/>
          <w:szCs w:val="24"/>
          <w:shd w:fill="FFFFFF" w:val="clear"/>
          <w:lang w:eastAsia="ru-RU"/>
        </w:rPr>
        <w:t xml:space="preserve">, 1910), </w:t>
      </w:r>
      <w:r>
        <w:rPr>
          <w:rFonts w:eastAsia="Times New Roman" w:cs="Cambria" w:ascii="PT Serif;Times New Roman" w:hAnsi="PT Serif;Times New Roman"/>
          <w:color w:val="202122"/>
          <w:sz w:val="24"/>
          <w:szCs w:val="24"/>
          <w:shd w:fill="FFFFFF" w:val="clear"/>
          <w:lang w:eastAsia="ru-RU"/>
        </w:rPr>
        <w:t>Микола</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Садовський</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Київ</w:t>
      </w:r>
      <w:r>
        <w:rPr>
          <w:rFonts w:eastAsia="Times New Roman" w:cs="Arial" w:ascii="PT Serif;Times New Roman" w:hAnsi="PT Serif;Times New Roman"/>
          <w:color w:val="202122"/>
          <w:sz w:val="24"/>
          <w:szCs w:val="24"/>
          <w:shd w:fill="FFFFFF" w:val="clear"/>
          <w:lang w:eastAsia="ru-RU"/>
        </w:rPr>
        <w:t xml:space="preserve">, 1910), </w:t>
      </w:r>
      <w:r>
        <w:rPr>
          <w:rFonts w:eastAsia="Times New Roman" w:cs="Cambria" w:ascii="PT Serif;Times New Roman" w:hAnsi="PT Serif;Times New Roman"/>
          <w:color w:val="202122"/>
          <w:sz w:val="24"/>
          <w:szCs w:val="24"/>
          <w:shd w:fill="FFFFFF" w:val="clear"/>
          <w:lang w:eastAsia="ru-RU"/>
        </w:rPr>
        <w:t>Лесь</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Гринюк</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ід</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севдонімо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Ст</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Віль</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Коломия</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Володимир</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Супранівський</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Коломия</w:t>
      </w:r>
      <w:r>
        <w:rPr>
          <w:rFonts w:eastAsia="Times New Roman" w:cs="Arial" w:ascii="PT Serif;Times New Roman" w:hAnsi="PT Serif;Times New Roman"/>
          <w:color w:val="202122"/>
          <w:sz w:val="24"/>
          <w:szCs w:val="24"/>
          <w:shd w:fill="FFFFFF" w:val="clear"/>
          <w:lang w:eastAsia="ru-RU"/>
        </w:rPr>
        <w:t xml:space="preserve">, 1924), </w:t>
      </w:r>
      <w:r>
        <w:rPr>
          <w:rFonts w:eastAsia="Times New Roman" w:cs="Cambria" w:ascii="PT Serif;Times New Roman" w:hAnsi="PT Serif;Times New Roman"/>
          <w:color w:val="202122"/>
          <w:sz w:val="24"/>
          <w:szCs w:val="24"/>
          <w:shd w:fill="FFFFFF" w:val="clear"/>
          <w:lang w:eastAsia="ru-RU"/>
        </w:rPr>
        <w:t>Андрій</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Ніковський</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ід</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севдонимо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А</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Василько</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Харків</w:t>
      </w:r>
      <w:r>
        <w:rPr>
          <w:rFonts w:eastAsia="Times New Roman" w:cs="Arial" w:ascii="PT Serif;Times New Roman" w:hAnsi="PT Serif;Times New Roman"/>
          <w:color w:val="202122"/>
          <w:sz w:val="24"/>
          <w:szCs w:val="24"/>
          <w:shd w:fill="FFFFFF" w:val="clear"/>
          <w:lang w:eastAsia="ru-RU"/>
        </w:rPr>
        <w:t xml:space="preserve">, 1930), </w:t>
      </w:r>
      <w:r>
        <w:rPr>
          <w:rFonts w:eastAsia="Times New Roman" w:cs="Cambria" w:ascii="PT Serif;Times New Roman" w:hAnsi="PT Serif;Times New Roman"/>
          <w:color w:val="202122"/>
          <w:sz w:val="24"/>
          <w:szCs w:val="24"/>
          <w:shd w:fill="FFFFFF" w:val="clear"/>
          <w:lang w:eastAsia="ru-RU"/>
        </w:rPr>
        <w:t>Антін</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Хуторян</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Харків</w:t>
      </w:r>
      <w:r>
        <w:rPr>
          <w:rFonts w:eastAsia="Times New Roman" w:cs="Arial" w:ascii="PT Serif;Times New Roman" w:hAnsi="PT Serif;Times New Roman"/>
          <w:color w:val="202122"/>
          <w:sz w:val="24"/>
          <w:szCs w:val="24"/>
          <w:shd w:fill="FFFFFF" w:val="clear"/>
          <w:lang w:eastAsia="ru-RU"/>
        </w:rPr>
        <w:t>-</w:t>
      </w:r>
      <w:r>
        <w:rPr>
          <w:rFonts w:eastAsia="Times New Roman" w:cs="Cambria" w:ascii="PT Serif;Times New Roman" w:hAnsi="PT Serif;Times New Roman"/>
          <w:color w:val="202122"/>
          <w:sz w:val="24"/>
          <w:szCs w:val="24"/>
          <w:shd w:fill="FFFFFF" w:val="clear"/>
          <w:lang w:eastAsia="ru-RU"/>
        </w:rPr>
        <w:t>Київ</w:t>
      </w:r>
      <w:r>
        <w:rPr>
          <w:rFonts w:eastAsia="Times New Roman" w:cs="Arial" w:ascii="PT Serif;Times New Roman" w:hAnsi="PT Serif;Times New Roman"/>
          <w:color w:val="202122"/>
          <w:sz w:val="24"/>
          <w:szCs w:val="24"/>
          <w:shd w:fill="FFFFFF" w:val="clear"/>
          <w:lang w:eastAsia="ru-RU"/>
        </w:rPr>
        <w:t>, 1935, </w:t>
      </w:r>
      <w:r>
        <w:rPr>
          <w:rFonts w:eastAsia="Times New Roman" w:cs="Cambria" w:ascii="PT Serif;Times New Roman" w:hAnsi="PT Serif;Times New Roman"/>
          <w:i/>
          <w:iCs/>
          <w:color w:val="202122"/>
          <w:sz w:val="24"/>
          <w:szCs w:val="24"/>
          <w:shd w:fill="FFFFFF" w:val="clear"/>
          <w:lang w:eastAsia="ru-RU"/>
        </w:rPr>
        <w:t>гуртом</w:t>
      </w:r>
      <w:r>
        <w:rPr>
          <w:rFonts w:eastAsia="Times New Roman" w:cs="Arial" w:ascii="PT Serif;Times New Roman" w:hAnsi="PT Serif;Times New Roman"/>
          <w:color w:val="202122"/>
          <w:sz w:val="24"/>
          <w:szCs w:val="24"/>
          <w:shd w:fill="FFFFFF" w:val="clear"/>
          <w:lang w:eastAsia="ru-RU"/>
        </w:rPr>
        <w:t> (</w:t>
      </w:r>
      <w:r>
        <w:rPr>
          <w:rFonts w:eastAsia="Times New Roman" w:cs="Cambria" w:ascii="PT Serif;Times New Roman" w:hAnsi="PT Serif;Times New Roman"/>
          <w:color w:val="202122"/>
          <w:sz w:val="24"/>
          <w:szCs w:val="24"/>
          <w:shd w:fill="FFFFFF" w:val="clear"/>
          <w:lang w:eastAsia="ru-RU"/>
        </w:rPr>
        <w:t>Прага</w:t>
      </w:r>
      <w:r>
        <w:rPr>
          <w:rFonts w:eastAsia="Times New Roman" w:cs="Arial" w:ascii="PT Serif;Times New Roman" w:hAnsi="PT Serif;Times New Roman"/>
          <w:color w:val="202122"/>
          <w:sz w:val="24"/>
          <w:szCs w:val="24"/>
          <w:shd w:fill="FFFFFF" w:val="clear"/>
          <w:lang w:eastAsia="ru-RU"/>
        </w:rPr>
        <w:t xml:space="preserve">, 1941), </w:t>
      </w:r>
      <w:r>
        <w:rPr>
          <w:rFonts w:eastAsia="Times New Roman" w:cs="Cambria" w:ascii="PT Serif;Times New Roman" w:hAnsi="PT Serif;Times New Roman"/>
          <w:color w:val="202122"/>
          <w:sz w:val="24"/>
          <w:szCs w:val="24"/>
          <w:shd w:fill="FFFFFF" w:val="clear"/>
          <w:lang w:eastAsia="ru-RU"/>
        </w:rPr>
        <w:t>Василь</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Шкляр</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Київ</w:t>
      </w:r>
      <w:r>
        <w:rPr>
          <w:rFonts w:eastAsia="Times New Roman" w:cs="Arial" w:ascii="PT Serif;Times New Roman" w:hAnsi="PT Serif;Times New Roman"/>
          <w:color w:val="202122"/>
          <w:sz w:val="24"/>
          <w:szCs w:val="24"/>
          <w:shd w:fill="FFFFFF" w:val="clear"/>
          <w:lang w:eastAsia="ru-RU"/>
        </w:rPr>
        <w:t xml:space="preserve">, 2003) </w:t>
      </w:r>
      <w:r>
        <w:rPr>
          <w:rFonts w:eastAsia="Times New Roman" w:cs="Cambria" w:ascii="PT Serif;Times New Roman" w:hAnsi="PT Serif;Times New Roman"/>
          <w:color w:val="202122"/>
          <w:sz w:val="24"/>
          <w:szCs w:val="24"/>
          <w:shd w:fill="FFFFFF" w:val="clear"/>
          <w:lang w:eastAsia="ru-RU"/>
        </w:rPr>
        <w:t>та</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Інна</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Базилянська</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Харків</w:t>
      </w:r>
      <w:r>
        <w:rPr>
          <w:rFonts w:eastAsia="Times New Roman" w:cs="Arial" w:ascii="PT Serif;Times New Roman" w:hAnsi="PT Serif;Times New Roman"/>
          <w:color w:val="202122"/>
          <w:sz w:val="24"/>
          <w:szCs w:val="24"/>
          <w:shd w:fill="FFFFFF" w:val="clear"/>
          <w:lang w:eastAsia="ru-RU"/>
        </w:rPr>
        <w:t xml:space="preserve">, 2006). </w:t>
      </w:r>
      <w:r>
        <w:rPr>
          <w:rFonts w:eastAsia="Times New Roman" w:cs="Cambria" w:ascii="PT Serif;Times New Roman" w:hAnsi="PT Serif;Times New Roman"/>
          <w:color w:val="202122"/>
          <w:sz w:val="24"/>
          <w:szCs w:val="24"/>
          <w:shd w:fill="FFFFFF" w:val="clear"/>
          <w:lang w:eastAsia="ru-RU"/>
        </w:rPr>
        <w:t>Усі</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ерекладачі</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окрім</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Василя</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Шкляра</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перекладали</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друге</w:t>
      </w:r>
      <w:r>
        <w:rPr>
          <w:rFonts w:eastAsia="Times New Roman" w:cs="Arial" w:ascii="PT Serif;Times New Roman" w:hAnsi="PT Serif;Times New Roman"/>
          <w:color w:val="202122"/>
          <w:sz w:val="24"/>
          <w:szCs w:val="24"/>
          <w:shd w:fill="FFFFFF" w:val="clear"/>
          <w:lang w:eastAsia="ru-RU"/>
        </w:rPr>
        <w:t xml:space="preserve"> </w:t>
      </w:r>
      <w:r>
        <w:rPr>
          <w:rFonts w:eastAsia="Times New Roman" w:cs="Cambria" w:ascii="PT Serif;Times New Roman" w:hAnsi="PT Serif;Times New Roman"/>
          <w:color w:val="202122"/>
          <w:sz w:val="24"/>
          <w:szCs w:val="24"/>
          <w:shd w:fill="FFFFFF" w:val="clear"/>
          <w:lang w:eastAsia="ru-RU"/>
        </w:rPr>
        <w:t>видання</w:t>
      </w:r>
      <w:r>
        <w:rPr>
          <w:rFonts w:eastAsia="Times New Roman" w:cs="Arial" w:ascii="PT Serif;Times New Roman" w:hAnsi="PT Serif;Times New Roman"/>
          <w:color w:val="202122"/>
          <w:sz w:val="24"/>
          <w:szCs w:val="24"/>
          <w:shd w:fill="FFFFFF" w:val="clear"/>
          <w:lang w:eastAsia="ru-RU"/>
        </w:rPr>
        <w:t xml:space="preserve"> 1842 </w:t>
      </w:r>
      <w:r>
        <w:rPr>
          <w:rFonts w:eastAsia="Times New Roman" w:cs="Cambria" w:ascii="PT Serif;Times New Roman" w:hAnsi="PT Serif;Times New Roman"/>
          <w:color w:val="202122"/>
          <w:sz w:val="24"/>
          <w:szCs w:val="24"/>
          <w:shd w:fill="FFFFFF" w:val="clear"/>
          <w:lang w:eastAsia="ru-RU"/>
        </w:rPr>
        <w:t>року</w:t>
      </w:r>
      <w:r>
        <w:rPr>
          <w:rFonts w:eastAsia="Times New Roman" w:cs="Arial" w:ascii="PT Serif;Times New Roman" w:hAnsi="PT Serif;Times New Roman"/>
          <w:color w:val="202122"/>
          <w:sz w:val="24"/>
          <w:szCs w:val="24"/>
          <w:shd w:fill="FFFFFF" w:val="clear"/>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Тяжі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яснюєть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о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об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иклад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удожнь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воє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йвизначніш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ам</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ятник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ітератури</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Слов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л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горевім</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епос</w:t>
      </w:r>
      <w:r>
        <w:rPr>
          <w:rFonts w:eastAsia="Times New Roman" w:cs="PT Serif;Times New Roman" w:ascii="PT Serif;Times New Roman" w:hAnsi="PT Serif;Times New Roman"/>
          <w:sz w:val="24"/>
          <w:szCs w:val="24"/>
          <w:lang w:eastAsia="ru-RU"/>
        </w:rPr>
        <w:t xml:space="preserve"> [2].</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 xml:space="preserve"> </w:t>
      </w:r>
      <w:r>
        <w:rPr>
          <w:rFonts w:eastAsia="Times New Roman" w:cs="Cambria" w:ascii="PT Serif;Times New Roman" w:hAnsi="PT Serif;Times New Roman"/>
          <w:sz w:val="24"/>
          <w:szCs w:val="24"/>
          <w:lang w:eastAsia="ru-RU"/>
        </w:rPr>
        <w:t>Ал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ільш з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с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ихильни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тц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ркую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чни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ілософськи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итаннями</w:t>
      </w:r>
      <w:r>
        <w:rPr>
          <w:rFonts w:eastAsia="Times New Roman" w:cs="PT Serif;Times New Roman" w:ascii="PT Serif;Times New Roman" w:hAnsi="PT Serif;Times New Roman"/>
          <w:sz w:val="24"/>
          <w:szCs w:val="24"/>
          <w:lang w:eastAsia="ru-RU"/>
        </w:rPr>
        <w:t xml:space="preserve"> – </w:t>
      </w:r>
      <w:r>
        <w:rPr>
          <w:rFonts w:eastAsia="Times New Roman" w:cs="Cambria" w:ascii="PT Serif;Times New Roman" w:hAnsi="PT Serif;Times New Roman"/>
          <w:sz w:val="24"/>
          <w:szCs w:val="24"/>
          <w:lang w:eastAsia="ru-RU"/>
        </w:rPr>
        <w:t>любов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мер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ильним</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голосом</w:t>
      </w:r>
      <w:r>
        <w:rPr>
          <w:rFonts w:eastAsia="Times New Roman" w:cs="Calibri"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ображе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нш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ста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ентр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ваг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тц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ізн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анр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ко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исенк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кла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писа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днойменн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пер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н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еся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ків</w:t>
      </w:r>
      <w:r>
        <w:rPr>
          <w:rFonts w:eastAsia="Times New Roman" w:cs="PT Serif;Times New Roman" w:ascii="PT Serif;Times New Roman" w:hAnsi="PT Serif;Times New Roman"/>
          <w:sz w:val="24"/>
          <w:szCs w:val="24"/>
          <w:lang w:eastAsia="ru-RU"/>
        </w:rPr>
        <w:t xml:space="preserve"> (1880–1890). </w:t>
      </w:r>
      <w:r>
        <w:rPr>
          <w:rFonts w:eastAsia="Times New Roman" w:cs="Cambria" w:ascii="PT Serif;Times New Roman" w:hAnsi="PT Serif;Times New Roman"/>
          <w:sz w:val="24"/>
          <w:szCs w:val="24"/>
          <w:lang w:eastAsia="ru-RU"/>
        </w:rPr>
        <w:t>Труднощ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писа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пер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ляга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лабк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ібрет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тиставлен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во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зацт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ль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анст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важа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ібрет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рити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знача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зацт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йшо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исен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е</w:t>
        <w:softHyphen/>
        <w:t>чу</w:t>
        <w:softHyphen/>
        <w:t>дов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конлив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иль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с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рас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е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іта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рел</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 </w:t>
      </w:r>
      <w:r>
        <w:rPr>
          <w:rFonts w:eastAsia="Times New Roman" w:cs="Cambria" w:ascii="PT Serif;Times New Roman" w:hAnsi="PT Serif;Times New Roman"/>
          <w:sz w:val="24"/>
          <w:szCs w:val="24"/>
          <w:lang w:eastAsia="ru-RU"/>
        </w:rPr>
        <w:t>од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йкращ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пер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ра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порозьк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іч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мальова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мпозито</w:t>
        <w:softHyphen/>
        <w:t>р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но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мпозантн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елич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ікав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й</w:t>
        <w:softHyphen/>
        <w:t>ш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имфоніч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арти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арц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зак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убном</w:t>
      </w:r>
      <w:r>
        <w:rPr>
          <w:rFonts w:eastAsia="Times New Roman" w:cs="PT Serif;Times New Roman" w:ascii="PT Serif;Times New Roman" w:hAnsi="PT Serif;Times New Roman"/>
          <w:sz w:val="24"/>
          <w:szCs w:val="24"/>
          <w:lang w:eastAsia="ru-RU"/>
        </w:rPr>
        <w:t>.</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1920-</w:t>
      </w:r>
      <w:r>
        <w:rPr>
          <w:rFonts w:eastAsia="Times New Roman" w:cs="Cambria" w:ascii="PT Serif;Times New Roman" w:hAnsi="PT Serif;Times New Roman"/>
          <w:sz w:val="24"/>
          <w:szCs w:val="24"/>
          <w:lang w:eastAsia="ru-RU"/>
        </w:rPr>
        <w:t>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ка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пер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исен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арактеризува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нументаль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пер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і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ригінальн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пер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ели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ил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грам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атру</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Березіль</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1928 </w:t>
      </w:r>
      <w:r>
        <w:rPr>
          <w:rFonts w:eastAsia="Times New Roman" w:cs="Cambria" w:ascii="PT Serif;Times New Roman" w:hAnsi="PT Serif;Times New Roman"/>
          <w:sz w:val="24"/>
          <w:szCs w:val="24"/>
          <w:lang w:eastAsia="ru-RU"/>
        </w:rPr>
        <w:t>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зніш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пер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робле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втор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ібрет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ильсь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евуць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робля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узи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ятошинсь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ймав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нструменталізаціє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перш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пер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ставле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аркові</w:t>
      </w:r>
      <w:r>
        <w:rPr>
          <w:rFonts w:eastAsia="Times New Roman" w:cs="PT Serif;Times New Roman" w:ascii="PT Serif;Times New Roman" w:hAnsi="PT Serif;Times New Roman"/>
          <w:sz w:val="24"/>
          <w:szCs w:val="24"/>
          <w:lang w:eastAsia="ru-RU"/>
        </w:rPr>
        <w:t xml:space="preserve"> 1924 </w:t>
      </w:r>
      <w:r>
        <w:rPr>
          <w:rFonts w:eastAsia="Times New Roman" w:cs="Cambria" w:ascii="PT Serif;Times New Roman" w:hAnsi="PT Serif;Times New Roman"/>
          <w:sz w:val="24"/>
          <w:szCs w:val="24"/>
          <w:lang w:eastAsia="ru-RU"/>
        </w:rPr>
        <w:t>року</w:t>
      </w:r>
      <w:r>
        <w:rPr>
          <w:rFonts w:eastAsia="Times New Roman" w:cs="PT Serif;Times New Roman" w:ascii="PT Serif;Times New Roman" w:hAnsi="PT Serif;Times New Roman"/>
          <w:sz w:val="24"/>
          <w:szCs w:val="24"/>
          <w:lang w:eastAsia="ru-RU"/>
        </w:rPr>
        <w:t>.</w:t>
        <w:tab/>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Повість</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іль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аз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роблялас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єс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арій</w:t>
      </w:r>
      <w:r>
        <w:rPr>
          <w:rFonts w:eastAsia="Times New Roman" w:cs="PT Serif;Times New Roman" w:ascii="PT Serif;Times New Roman" w:hAnsi="PT Serif;Times New Roman"/>
          <w:sz w:val="24"/>
          <w:szCs w:val="24"/>
          <w:lang w:eastAsia="ru-RU"/>
        </w:rPr>
        <w:t xml:space="preserve">: 1891 </w:t>
      </w:r>
      <w:r>
        <w:rPr>
          <w:rFonts w:eastAsia="Times New Roman" w:cs="Cambria" w:ascii="PT Serif;Times New Roman" w:hAnsi="PT Serif;Times New Roman"/>
          <w:sz w:val="24"/>
          <w:szCs w:val="24"/>
          <w:lang w:eastAsia="ru-RU"/>
        </w:rPr>
        <w:t>ро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анченко</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Писанець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роби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єс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стави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руп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риц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друкували</w:t>
      </w:r>
      <w:r>
        <w:rPr>
          <w:rFonts w:eastAsia="Times New Roman" w:cs="PT Serif;Times New Roman" w:ascii="PT Serif;Times New Roman" w:hAnsi="PT Serif;Times New Roman"/>
          <w:sz w:val="24"/>
          <w:szCs w:val="24"/>
          <w:lang w:eastAsia="ru-RU"/>
        </w:rPr>
        <w:t xml:space="preserve"> 1919 </w:t>
      </w:r>
      <w:r>
        <w:rPr>
          <w:rFonts w:eastAsia="Times New Roman" w:cs="Cambria" w:ascii="PT Serif;Times New Roman" w:hAnsi="PT Serif;Times New Roman"/>
          <w:sz w:val="24"/>
          <w:szCs w:val="24"/>
          <w:lang w:eastAsia="ru-RU"/>
        </w:rPr>
        <w:t>ро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ью</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Йорку</w:t>
      </w:r>
      <w:r>
        <w:rPr>
          <w:rFonts w:eastAsia="Times New Roman" w:cs="PT Serif;Times New Roman" w:ascii="PT Serif;Times New Roman" w:hAnsi="PT Serif;Times New Roman"/>
          <w:sz w:val="24"/>
          <w:szCs w:val="24"/>
          <w:lang w:eastAsia="ru-RU"/>
        </w:rPr>
        <w:t xml:space="preserve">.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Са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хайл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риць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віч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робля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єс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ерсія</w:t>
      </w:r>
      <w:r>
        <w:rPr>
          <w:rFonts w:eastAsia="Times New Roman" w:cs="PT Serif;Times New Roman" w:ascii="PT Serif;Times New Roman" w:hAnsi="PT Serif;Times New Roman"/>
          <w:sz w:val="24"/>
          <w:szCs w:val="24"/>
          <w:lang w:eastAsia="ru-RU"/>
        </w:rPr>
        <w:t xml:space="preserve"> 1893 </w:t>
      </w:r>
      <w:r>
        <w:rPr>
          <w:rFonts w:eastAsia="Times New Roman" w:cs="Cambria" w:ascii="PT Serif;Times New Roman" w:hAnsi="PT Serif;Times New Roman"/>
          <w:sz w:val="24"/>
          <w:szCs w:val="24"/>
          <w:lang w:eastAsia="ru-RU"/>
        </w:rPr>
        <w:t>року</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бороне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ензурою</w:t>
      </w:r>
      <w:r>
        <w:rPr>
          <w:rFonts w:eastAsia="Times New Roman" w:cs="PT Serif;Times New Roman" w:ascii="PT Serif;Times New Roman" w:hAnsi="PT Serif;Times New Roman"/>
          <w:sz w:val="24"/>
          <w:szCs w:val="24"/>
          <w:lang w:eastAsia="ru-RU"/>
        </w:rPr>
        <w:t xml:space="preserve">, 1897 </w:t>
      </w:r>
      <w:r>
        <w:rPr>
          <w:rFonts w:eastAsia="Times New Roman" w:cs="Cambria" w:ascii="PT Serif;Times New Roman" w:hAnsi="PT Serif;Times New Roman"/>
          <w:sz w:val="24"/>
          <w:szCs w:val="24"/>
          <w:lang w:eastAsia="ru-RU"/>
        </w:rPr>
        <w:t>року</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зволе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атр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єс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друкова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перш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скві</w:t>
      </w:r>
      <w:r>
        <w:rPr>
          <w:rFonts w:eastAsia="Times New Roman" w:cs="PT Serif;Times New Roman" w:ascii="PT Serif;Times New Roman" w:hAnsi="PT Serif;Times New Roman"/>
          <w:sz w:val="24"/>
          <w:szCs w:val="24"/>
          <w:lang w:eastAsia="ru-RU"/>
        </w:rPr>
        <w:t xml:space="preserve">, 1910 </w:t>
      </w:r>
      <w:r>
        <w:rPr>
          <w:rFonts w:eastAsia="Times New Roman" w:cs="Cambria" w:ascii="PT Serif;Times New Roman" w:hAnsi="PT Serif;Times New Roman"/>
          <w:sz w:val="24"/>
          <w:szCs w:val="24"/>
          <w:lang w:eastAsia="ru-RU"/>
        </w:rPr>
        <w:t>ро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ж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с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мер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втор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ь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сков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да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о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друкова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иєві</w:t>
      </w:r>
      <w:r>
        <w:rPr>
          <w:rFonts w:eastAsia="Times New Roman" w:cs="PT Serif;Times New Roman" w:ascii="PT Serif;Times New Roman" w:hAnsi="PT Serif;Times New Roman"/>
          <w:sz w:val="24"/>
          <w:szCs w:val="24"/>
          <w:lang w:eastAsia="ru-RU"/>
        </w:rPr>
        <w:t xml:space="preserve"> 1965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1984 </w:t>
      </w:r>
      <w:r>
        <w:rPr>
          <w:rFonts w:eastAsia="Times New Roman" w:cs="Cambria" w:ascii="PT Serif;Times New Roman" w:hAnsi="PT Serif;Times New Roman"/>
          <w:sz w:val="24"/>
          <w:szCs w:val="24"/>
          <w:lang w:eastAsia="ru-RU"/>
        </w:rPr>
        <w:t>рока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ібран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риц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ось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омах</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Вісі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аз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ов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інематограф</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екранізува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ероїчн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w:t>
      </w:r>
      <w:r>
        <w:rPr>
          <w:rFonts w:eastAsia="Times New Roman" w:cs="PT Serif;Times New Roman" w:ascii="PT Serif;Times New Roman" w:hAnsi="PT Serif;Times New Roman"/>
          <w:sz w:val="24"/>
          <w:szCs w:val="24"/>
          <w:lang w:eastAsia="ru-RU"/>
        </w:rPr>
        <w:t xml:space="preserve"> 1909 </w:t>
      </w:r>
      <w:r>
        <w:rPr>
          <w:rFonts w:eastAsia="Times New Roman" w:cs="Cambria" w:ascii="PT Serif;Times New Roman" w:hAnsi="PT Serif;Times New Roman"/>
          <w:sz w:val="24"/>
          <w:szCs w:val="24"/>
          <w:lang w:eastAsia="ru-RU"/>
        </w:rPr>
        <w:t>до</w:t>
      </w:r>
      <w:r>
        <w:rPr>
          <w:rFonts w:eastAsia="Times New Roman" w:cs="PT Serif;Times New Roman" w:ascii="PT Serif;Times New Roman" w:hAnsi="PT Serif;Times New Roman"/>
          <w:sz w:val="24"/>
          <w:szCs w:val="24"/>
          <w:lang w:eastAsia="ru-RU"/>
        </w:rPr>
        <w:t xml:space="preserve"> 2009  </w:t>
      </w:r>
      <w:r>
        <w:rPr>
          <w:rFonts w:eastAsia="Times New Roman" w:cs="Cambria" w:ascii="PT Serif;Times New Roman" w:hAnsi="PT Serif;Times New Roman"/>
          <w:sz w:val="24"/>
          <w:szCs w:val="24"/>
          <w:lang w:eastAsia="ru-RU"/>
        </w:rPr>
        <w:t>року</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двіч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сі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імеччи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ранці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ели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ритані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Ш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талі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а</w:t>
      </w:r>
      <w:r>
        <w:rPr>
          <w:rFonts w:eastAsia="Times New Roman" w:cs="PT Serif;Times New Roman" w:ascii="PT Serif;Times New Roman" w:hAnsi="PT Serif;Times New Roman"/>
          <w:sz w:val="24"/>
          <w:szCs w:val="24"/>
          <w:lang w:eastAsia="ru-RU"/>
        </w:rPr>
        <w:t xml:space="preserve">).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Збереглис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я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ерс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арі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іностріч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робле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лександр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вженк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лишилис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реалізовани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іносценар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берігають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ра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ціональн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ібліотец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м</w:t>
      </w:r>
      <w:r>
        <w:rPr>
          <w:rFonts w:eastAsia="Times New Roman" w:cs="PT Serif;Times New Roman" w:ascii="PT Serif;Times New Roman" w:hAnsi="PT Serif;Times New Roman"/>
          <w:sz w:val="24"/>
          <w:szCs w:val="24"/>
          <w:lang w:eastAsia="ru-RU"/>
        </w:rPr>
        <w:t xml:space="preserve">. В.І. </w:t>
      </w:r>
      <w:r>
        <w:rPr>
          <w:rFonts w:eastAsia="Times New Roman" w:cs="Cambria" w:ascii="PT Serif;Times New Roman" w:hAnsi="PT Serif;Times New Roman"/>
          <w:sz w:val="24"/>
          <w:szCs w:val="24"/>
          <w:lang w:eastAsia="ru-RU"/>
        </w:rPr>
        <w:t>Вернадського</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1991 </w:t>
      </w:r>
      <w:r>
        <w:rPr>
          <w:rFonts w:eastAsia="Times New Roman" w:cs="Cambria" w:ascii="PT Serif;Times New Roman" w:hAnsi="PT Serif;Times New Roman"/>
          <w:sz w:val="24"/>
          <w:szCs w:val="24"/>
          <w:lang w:eastAsia="ru-RU"/>
        </w:rPr>
        <w:t>ро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річ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водить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к</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фестиваль</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ра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ів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рас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гутні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рижне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міг</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тистави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стициз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юрреаліз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учасн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ов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п</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культур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ж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д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ив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узи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повторн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втентичніст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уманізмом</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1993 </w:t>
      </w:r>
      <w:r>
        <w:rPr>
          <w:rFonts w:eastAsia="Times New Roman" w:cs="Cambria" w:ascii="PT Serif;Times New Roman" w:hAnsi="PT Serif;Times New Roman"/>
          <w:sz w:val="24"/>
          <w:szCs w:val="24"/>
          <w:lang w:eastAsia="ru-RU"/>
        </w:rPr>
        <w:t>бул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воре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 xml:space="preserve">комікс про Тараса Бульбу, текст до якого написав </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Шевченко, малюнки створив 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Шкільний</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31 </w:t>
      </w:r>
      <w:r>
        <w:rPr>
          <w:rFonts w:eastAsia="Times New Roman" w:cs="Cambria" w:ascii="PT Serif;Times New Roman" w:hAnsi="PT Serif;Times New Roman"/>
          <w:sz w:val="24"/>
          <w:szCs w:val="24"/>
          <w:lang w:eastAsia="ru-RU"/>
        </w:rPr>
        <w:t xml:space="preserve">травня </w:t>
      </w:r>
      <w:r>
        <w:rPr>
          <w:rFonts w:eastAsia="Times New Roman" w:cs="Baskerville Old Face" w:ascii="PT Serif;Times New Roman" w:hAnsi="PT Serif;Times New Roman"/>
          <w:sz w:val="24"/>
          <w:szCs w:val="24"/>
          <w:lang w:eastAsia="ru-RU"/>
        </w:rPr>
        <w:t xml:space="preserve">— </w:t>
      </w:r>
      <w:r>
        <w:rPr>
          <w:rFonts w:eastAsia="Times New Roman" w:cs="PT Serif;Times New Roman" w:ascii="PT Serif;Times New Roman" w:hAnsi="PT Serif;Times New Roman"/>
          <w:sz w:val="24"/>
          <w:szCs w:val="24"/>
          <w:lang w:eastAsia="ru-RU"/>
        </w:rPr>
        <w:t xml:space="preserve">2 </w:t>
      </w:r>
      <w:r>
        <w:rPr>
          <w:rFonts w:eastAsia="Times New Roman" w:cs="Cambria" w:ascii="PT Serif;Times New Roman" w:hAnsi="PT Serif;Times New Roman"/>
          <w:sz w:val="24"/>
          <w:szCs w:val="24"/>
          <w:lang w:eastAsia="ru-RU"/>
        </w:rPr>
        <w:t>червня</w:t>
      </w:r>
      <w:r>
        <w:rPr>
          <w:rFonts w:eastAsia="Times New Roman" w:cs="PT Serif;Times New Roman" w:ascii="PT Serif;Times New Roman" w:hAnsi="PT Serif;Times New Roman"/>
          <w:sz w:val="24"/>
          <w:szCs w:val="24"/>
          <w:lang w:eastAsia="ru-RU"/>
        </w:rPr>
        <w:t xml:space="preserve"> 2007 </w:t>
      </w:r>
      <w:r>
        <w:rPr>
          <w:rFonts w:eastAsia="Times New Roman" w:cs="Cambria" w:ascii="PT Serif;Times New Roman" w:hAnsi="PT Serif;Times New Roman"/>
          <w:sz w:val="24"/>
          <w:szCs w:val="24"/>
          <w:lang w:eastAsia="ru-RU"/>
        </w:rPr>
        <w:t>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ариж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був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локвіу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звою</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Гогол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рганізова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ціональн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нститут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хідн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ивілізацій</w:t>
      </w:r>
      <w:r>
        <w:rPr>
          <w:rFonts w:eastAsia="Times New Roman" w:cs="PT Serif;Times New Roman" w:ascii="PT Serif;Times New Roman" w:hAnsi="PT Serif;Times New Roman"/>
          <w:sz w:val="24"/>
          <w:szCs w:val="24"/>
          <w:lang w:eastAsia="ru-RU"/>
        </w:rPr>
        <w:t xml:space="preserve"> (INALCO) </w:t>
      </w:r>
      <w:r>
        <w:rPr>
          <w:rFonts w:eastAsia="Times New Roman" w:cs="Cambria" w:ascii="PT Serif;Times New Roman" w:hAnsi="PT Serif;Times New Roman"/>
          <w:sz w:val="24"/>
          <w:szCs w:val="24"/>
          <w:lang w:eastAsia="ru-RU"/>
        </w:rPr>
        <w:t>спіль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мбасад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ранції [3]. Учасни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локвіу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иверну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ваг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иш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уковц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ромадськ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слуха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говори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повід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росла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пович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Гогол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М</w:t>
      </w:r>
      <w:r>
        <w:rPr>
          <w:rFonts w:eastAsia="Times New Roman" w:cs="Calibri" w:ascii="PT Serif;Times New Roman" w:hAnsi="PT Serif;Times New Roman"/>
          <w:sz w:val="24"/>
          <w:szCs w:val="24"/>
          <w:lang w:eastAsia="ru-RU"/>
        </w:rPr>
        <w:t xml:space="preserve">ішеля Кадо </w:t>
      </w:r>
      <w:r>
        <w:rPr>
          <w:rFonts w:eastAsia="Times New Roman" w:cs="PT Serif;Times New Roman" w:ascii="PT Serif;Times New Roman" w:hAnsi="PT Serif;Times New Roman"/>
          <w:sz w:val="24"/>
          <w:szCs w:val="24"/>
          <w:lang w:eastAsia="ru-RU"/>
        </w:rPr>
        <w:t>(</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Захопл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рити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итач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еріме</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ло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рев</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Переклад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даптації</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и</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дзеркал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раз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ран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ж</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вом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ови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йнами</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ріжит</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тьє</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Авессал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вессалом</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за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ма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енри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енкевич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Вогне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ечем</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льг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амель</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Батьк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ин</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хн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хопл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атром</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росла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ебединського</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Історич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амки</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и</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олодимир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равченк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Українськ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зацтв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ображен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ри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митришин</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Кінец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етьманату</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ше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кутюр</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є</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б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сійсь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дел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атріотизму</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ко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ябчук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Різ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особ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це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адщи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учас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искус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д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дентичності</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ь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лі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ж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ачи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мати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локвіу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межувала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амка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иш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ітературн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ичн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бле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итт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о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ключа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еб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кож</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ита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дентичн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чіпа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крем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спек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російськ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польськ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носин</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нул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учасному</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 xml:space="preserve"> Колоквіу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упроводжував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езентаціє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говорення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удожнь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ільму</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нят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ран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1935 </w:t>
      </w:r>
      <w:r>
        <w:rPr>
          <w:rFonts w:eastAsia="Times New Roman" w:cs="Cambria" w:ascii="PT Serif;Times New Roman" w:hAnsi="PT Serif;Times New Roman"/>
          <w:sz w:val="24"/>
          <w:szCs w:val="24"/>
          <w:lang w:eastAsia="ru-RU"/>
        </w:rPr>
        <w:t>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сійськ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емігрант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лексіс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рановським (1890–1937)</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іль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ультурн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діє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т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зволи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розумі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еяк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ереотип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ображен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зацт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жвоєнн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Європ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часни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езента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г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кож</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знайомити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отоекспозиціє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окрем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бачи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лорит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ображ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ерар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епардь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зацьк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р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інопроба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л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рас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днойменн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ільм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ом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ранцузь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кто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трима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нкурен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огдан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упк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е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танн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де</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спалений</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огнищ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ом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сійськ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ежисер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олодимир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ортк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верши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йом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ільму</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і</w:t>
      </w:r>
      <w:r>
        <w:rPr>
          <w:rFonts w:eastAsia="Times New Roman" w:cs="PT Serif;Times New Roman" w:ascii="PT Serif;Times New Roman" w:hAnsi="PT Serif;Times New Roman"/>
          <w:sz w:val="24"/>
          <w:szCs w:val="24"/>
          <w:lang w:eastAsia="ru-RU"/>
        </w:rPr>
        <w:t xml:space="preserve"> 2009 </w:t>
      </w:r>
      <w:r>
        <w:rPr>
          <w:rFonts w:eastAsia="Times New Roman" w:cs="Cambria" w:ascii="PT Serif;Times New Roman" w:hAnsi="PT Serif;Times New Roman"/>
          <w:sz w:val="24"/>
          <w:szCs w:val="24"/>
          <w:lang w:eastAsia="ru-RU"/>
        </w:rPr>
        <w:t>р</w:t>
      </w:r>
      <w:r>
        <w:rPr>
          <w:rFonts w:eastAsia="Times New Roman" w:cs="PT Serif;Times New Roman" w:ascii="PT Serif;Times New Roman" w:hAnsi="PT Serif;Times New Roman"/>
          <w:sz w:val="24"/>
          <w:szCs w:val="24"/>
          <w:lang w:eastAsia="ru-RU"/>
        </w:rPr>
        <w:t xml:space="preserve">.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color w:val="333333"/>
          <w:sz w:val="24"/>
          <w:szCs w:val="24"/>
          <w:shd w:fill="FFFFFF" w:val="clear"/>
          <w:lang w:eastAsia="ru-RU"/>
        </w:rPr>
        <w:t>У</w:t>
      </w:r>
      <w:r>
        <w:rPr>
          <w:rFonts w:eastAsia="Times New Roman" w:cs="PT Serif;Times New Roman" w:ascii="PT Serif;Times New Roman" w:hAnsi="PT Serif;Times New Roman"/>
          <w:color w:val="333333"/>
          <w:sz w:val="24"/>
          <w:szCs w:val="24"/>
          <w:shd w:fill="FFFFFF" w:val="clear"/>
          <w:lang w:eastAsia="ru-RU"/>
        </w:rPr>
        <w:t xml:space="preserve"> 2006 </w:t>
      </w:r>
      <w:r>
        <w:rPr>
          <w:rFonts w:eastAsia="Times New Roman" w:cs="Cambria" w:ascii="PT Serif;Times New Roman" w:hAnsi="PT Serif;Times New Roman"/>
          <w:color w:val="333333"/>
          <w:sz w:val="24"/>
          <w:szCs w:val="24"/>
          <w:shd w:fill="FFFFFF" w:val="clear"/>
          <w:lang w:eastAsia="ru-RU"/>
        </w:rPr>
        <w:t>році</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було</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прийнято</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указ</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Президента</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України</w:t>
      </w:r>
      <w:r>
        <w:rPr>
          <w:rFonts w:eastAsia="Times New Roman" w:cs="PT Serif;Times New Roman" w:ascii="PT Serif;Times New Roman" w:hAnsi="PT Serif;Times New Roman"/>
          <w:color w:val="333333"/>
          <w:sz w:val="24"/>
          <w:szCs w:val="24"/>
          <w:shd w:fill="FFFFFF" w:val="clear"/>
          <w:lang w:eastAsia="ru-RU"/>
        </w:rPr>
        <w:t xml:space="preserve"> № 688 </w:t>
      </w:r>
      <w:r>
        <w:rPr>
          <w:rFonts w:eastAsia="Times New Roman" w:cs="Baskerville Old Face" w:ascii="PT Serif;Times New Roman" w:hAnsi="PT Serif;Times New Roman"/>
          <w:color w:val="333333"/>
          <w:sz w:val="24"/>
          <w:szCs w:val="24"/>
          <w:shd w:fill="FFFFFF" w:val="clear"/>
          <w:lang w:eastAsia="ru-RU"/>
        </w:rPr>
        <w:t>«</w:t>
      </w:r>
      <w:r>
        <w:rPr>
          <w:rFonts w:eastAsia="Times New Roman" w:cs="Cambria" w:ascii="PT Serif;Times New Roman" w:hAnsi="PT Serif;Times New Roman"/>
          <w:color w:val="333333"/>
          <w:sz w:val="24"/>
          <w:szCs w:val="24"/>
          <w:shd w:fill="FFFFFF" w:val="clear"/>
          <w:lang w:eastAsia="ru-RU"/>
        </w:rPr>
        <w:t>Про</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відзначення</w:t>
      </w:r>
      <w:r>
        <w:rPr>
          <w:rFonts w:eastAsia="Times New Roman" w:cs="PT Serif;Times New Roman" w:ascii="PT Serif;Times New Roman" w:hAnsi="PT Serif;Times New Roman"/>
          <w:color w:val="333333"/>
          <w:sz w:val="24"/>
          <w:szCs w:val="24"/>
          <w:shd w:fill="FFFFFF" w:val="clear"/>
          <w:lang w:eastAsia="ru-RU"/>
        </w:rPr>
        <w:t xml:space="preserve"> 200-</w:t>
      </w:r>
      <w:r>
        <w:rPr>
          <w:rFonts w:eastAsia="Times New Roman" w:cs="Cambria" w:ascii="PT Serif;Times New Roman" w:hAnsi="PT Serif;Times New Roman"/>
          <w:color w:val="333333"/>
          <w:sz w:val="24"/>
          <w:szCs w:val="24"/>
          <w:shd w:fill="FFFFFF" w:val="clear"/>
          <w:lang w:eastAsia="ru-RU"/>
        </w:rPr>
        <w:t>річчя</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від</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дня</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народження</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Миколи</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Васильовича</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Гоголя</w:t>
      </w:r>
      <w:r>
        <w:rPr>
          <w:rFonts w:eastAsia="Times New Roman" w:cs="Baskerville Old Face" w:ascii="PT Serif;Times New Roman" w:hAnsi="PT Serif;Times New Roman"/>
          <w:color w:val="333333"/>
          <w:sz w:val="24"/>
          <w:szCs w:val="24"/>
          <w:shd w:fill="FFFFFF" w:val="clear"/>
          <w:lang w:eastAsia="ru-RU"/>
        </w:rPr>
        <w:t>»</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у</w:t>
      </w:r>
      <w:r>
        <w:rPr>
          <w:rFonts w:eastAsia="Times New Roman" w:cs="PT Serif;Times New Roman" w:ascii="PT Serif;Times New Roman" w:hAnsi="PT Serif;Times New Roman"/>
          <w:color w:val="333333"/>
          <w:sz w:val="24"/>
          <w:szCs w:val="24"/>
          <w:shd w:fill="FFFFFF" w:val="clear"/>
          <w:lang w:eastAsia="ru-RU"/>
        </w:rPr>
        <w:t xml:space="preserve"> 2007 </w:t>
      </w:r>
      <w:r>
        <w:rPr>
          <w:rFonts w:eastAsia="Times New Roman" w:cs="Cambria" w:ascii="PT Serif;Times New Roman" w:hAnsi="PT Serif;Times New Roman"/>
          <w:color w:val="333333"/>
          <w:sz w:val="24"/>
          <w:szCs w:val="24"/>
          <w:shd w:fill="FFFFFF" w:val="clear"/>
          <w:lang w:eastAsia="ru-RU"/>
        </w:rPr>
        <w:t>році</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Baskerville Old Face" w:ascii="PT Serif;Times New Roman" w:hAnsi="PT Serif;Times New Roman"/>
          <w:color w:val="333333"/>
          <w:sz w:val="24"/>
          <w:szCs w:val="24"/>
          <w:shd w:fill="FFFFFF" w:val="clear"/>
          <w:lang w:eastAsia="ru-RU"/>
        </w:rPr>
        <w:t>–</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розпорядження</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Кабінету</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Міністрів</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України</w:t>
      </w:r>
      <w:r>
        <w:rPr>
          <w:rFonts w:eastAsia="Times New Roman" w:cs="PT Serif;Times New Roman" w:ascii="PT Serif;Times New Roman" w:hAnsi="PT Serif;Times New Roman"/>
          <w:color w:val="333333"/>
          <w:sz w:val="24"/>
          <w:szCs w:val="24"/>
          <w:shd w:fill="FFFFFF" w:val="clear"/>
          <w:lang w:eastAsia="ru-RU"/>
        </w:rPr>
        <w:t xml:space="preserve"> № 682 </w:t>
      </w:r>
      <w:r>
        <w:rPr>
          <w:rFonts w:eastAsia="Times New Roman" w:cs="Cambria" w:ascii="PT Serif;Times New Roman" w:hAnsi="PT Serif;Times New Roman"/>
          <w:color w:val="333333"/>
          <w:sz w:val="24"/>
          <w:szCs w:val="24"/>
          <w:shd w:fill="FFFFFF" w:val="clear"/>
          <w:lang w:eastAsia="ru-RU"/>
        </w:rPr>
        <w:t>від</w:t>
      </w:r>
      <w:r>
        <w:rPr>
          <w:rFonts w:eastAsia="Times New Roman" w:cs="PT Serif;Times New Roman" w:ascii="PT Serif;Times New Roman" w:hAnsi="PT Serif;Times New Roman"/>
          <w:color w:val="333333"/>
          <w:sz w:val="24"/>
          <w:szCs w:val="24"/>
          <w:shd w:fill="FFFFFF" w:val="clear"/>
          <w:lang w:eastAsia="ru-RU"/>
        </w:rPr>
        <w:t xml:space="preserve"> 30 </w:t>
      </w:r>
      <w:r>
        <w:rPr>
          <w:rFonts w:eastAsia="Times New Roman" w:cs="Cambria" w:ascii="PT Serif;Times New Roman" w:hAnsi="PT Serif;Times New Roman"/>
          <w:color w:val="333333"/>
          <w:sz w:val="24"/>
          <w:szCs w:val="24"/>
          <w:shd w:fill="FFFFFF" w:val="clear"/>
          <w:lang w:eastAsia="ru-RU"/>
        </w:rPr>
        <w:t>серпня</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Baskerville Old Face" w:ascii="PT Serif;Times New Roman" w:hAnsi="PT Serif;Times New Roman"/>
          <w:color w:val="333333"/>
          <w:sz w:val="24"/>
          <w:szCs w:val="24"/>
          <w:shd w:fill="FFFFFF" w:val="clear"/>
          <w:lang w:eastAsia="ru-RU"/>
        </w:rPr>
        <w:t>«</w:t>
      </w:r>
      <w:r>
        <w:rPr>
          <w:rFonts w:eastAsia="Times New Roman" w:cs="Cambria" w:ascii="PT Serif;Times New Roman" w:hAnsi="PT Serif;Times New Roman"/>
          <w:color w:val="333333"/>
          <w:sz w:val="24"/>
          <w:szCs w:val="24"/>
          <w:shd w:fill="FFFFFF" w:val="clear"/>
          <w:lang w:eastAsia="ru-RU"/>
        </w:rPr>
        <w:t>Про</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затвердження</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плану</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заходів</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з</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підготовки</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та</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відзначення</w:t>
      </w:r>
      <w:r>
        <w:rPr>
          <w:rFonts w:eastAsia="Times New Roman" w:cs="PT Serif;Times New Roman" w:ascii="PT Serif;Times New Roman" w:hAnsi="PT Serif;Times New Roman"/>
          <w:color w:val="333333"/>
          <w:sz w:val="24"/>
          <w:szCs w:val="24"/>
          <w:shd w:fill="FFFFFF" w:val="clear"/>
          <w:lang w:eastAsia="ru-RU"/>
        </w:rPr>
        <w:t xml:space="preserve"> 200-</w:t>
      </w:r>
      <w:r>
        <w:rPr>
          <w:rFonts w:eastAsia="Times New Roman" w:cs="Cambria" w:ascii="PT Serif;Times New Roman" w:hAnsi="PT Serif;Times New Roman"/>
          <w:color w:val="333333"/>
          <w:sz w:val="24"/>
          <w:szCs w:val="24"/>
          <w:shd w:fill="FFFFFF" w:val="clear"/>
          <w:lang w:eastAsia="ru-RU"/>
        </w:rPr>
        <w:t>річчя</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від</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дня</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народження</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М</w:t>
      </w:r>
      <w:r>
        <w:rPr>
          <w:rFonts w:eastAsia="Times New Roman" w:cs="PT Serif;Times New Roman" w:ascii="PT Serif;Times New Roman" w:hAnsi="PT Serif;Times New Roman"/>
          <w:color w:val="333333"/>
          <w:sz w:val="24"/>
          <w:szCs w:val="24"/>
          <w:shd w:fill="FFFFFF" w:val="clear"/>
          <w:lang w:eastAsia="ru-RU"/>
        </w:rPr>
        <w:t>.</w:t>
      </w:r>
      <w:r>
        <w:rPr>
          <w:rFonts w:eastAsia="Times New Roman" w:cs="Cambria" w:ascii="PT Serif;Times New Roman" w:hAnsi="PT Serif;Times New Roman"/>
          <w:color w:val="333333"/>
          <w:sz w:val="24"/>
          <w:szCs w:val="24"/>
          <w:shd w:fill="FFFFFF" w:val="clear"/>
          <w:lang w:eastAsia="ru-RU"/>
        </w:rPr>
        <w:t>В</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Гоголя</w:t>
      </w:r>
      <w:r>
        <w:rPr>
          <w:rFonts w:eastAsia="Times New Roman" w:cs="Baskerville Old Face" w:ascii="PT Serif;Times New Roman" w:hAnsi="PT Serif;Times New Roman"/>
          <w:color w:val="333333"/>
          <w:sz w:val="24"/>
          <w:szCs w:val="24"/>
          <w:shd w:fill="FFFFFF" w:val="clear"/>
          <w:lang w:eastAsia="ru-RU"/>
        </w:rPr>
        <w:t>»</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ЮНЕСКО</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оголосило</w:t>
      </w:r>
      <w:r>
        <w:rPr>
          <w:rFonts w:eastAsia="Times New Roman" w:cs="PT Serif;Times New Roman" w:ascii="PT Serif;Times New Roman" w:hAnsi="PT Serif;Times New Roman"/>
          <w:color w:val="333333"/>
          <w:sz w:val="24"/>
          <w:szCs w:val="24"/>
          <w:shd w:fill="FFFFFF" w:val="clear"/>
          <w:lang w:eastAsia="ru-RU"/>
        </w:rPr>
        <w:t xml:space="preserve"> 2009 </w:t>
      </w:r>
      <w:r>
        <w:rPr>
          <w:rFonts w:eastAsia="Times New Roman" w:cs="Cambria" w:ascii="PT Serif;Times New Roman" w:hAnsi="PT Serif;Times New Roman"/>
          <w:color w:val="333333"/>
          <w:sz w:val="24"/>
          <w:szCs w:val="24"/>
          <w:shd w:fill="FFFFFF" w:val="clear"/>
          <w:lang w:eastAsia="ru-RU"/>
        </w:rPr>
        <w:t>рік</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роком</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Гоголя</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На</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честь</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письменника</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та</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його</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безсмертних</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героїв</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були</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випущені</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марки</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пам</w:t>
      </w:r>
      <w:r>
        <w:rPr>
          <w:rFonts w:eastAsia="Times New Roman" w:cs="PT Serif;Times New Roman" w:ascii="PT Serif;Times New Roman" w:hAnsi="PT Serif;Times New Roman"/>
          <w:color w:val="333333"/>
          <w:sz w:val="24"/>
          <w:szCs w:val="24"/>
          <w:shd w:fill="FFFFFF" w:val="clear"/>
          <w:lang w:eastAsia="ru-RU"/>
        </w:rPr>
        <w:t>’</w:t>
      </w:r>
      <w:r>
        <w:rPr>
          <w:rFonts w:eastAsia="Times New Roman" w:cs="Cambria" w:ascii="PT Serif;Times New Roman" w:hAnsi="PT Serif;Times New Roman"/>
          <w:color w:val="333333"/>
          <w:sz w:val="24"/>
          <w:szCs w:val="24"/>
          <w:shd w:fill="FFFFFF" w:val="clear"/>
          <w:lang w:eastAsia="ru-RU"/>
        </w:rPr>
        <w:t>ятні</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монети</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фотоальбоми</w:t>
      </w:r>
      <w:r>
        <w:rPr>
          <w:rFonts w:eastAsia="Times New Roman" w:cs="PT Serif;Times New Roman" w:ascii="PT Serif;Times New Roman" w:hAnsi="PT Serif;Times New Roman"/>
          <w:color w:val="333333"/>
          <w:sz w:val="24"/>
          <w:szCs w:val="24"/>
          <w:shd w:fill="FFFFFF" w:val="clear"/>
          <w:lang w:eastAsia="ru-RU"/>
        </w:rPr>
        <w:t xml:space="preserve"> </w:t>
      </w:r>
      <w:r>
        <w:rPr>
          <w:rFonts w:eastAsia="Times New Roman" w:cs="Cambria" w:ascii="PT Serif;Times New Roman" w:hAnsi="PT Serif;Times New Roman"/>
          <w:color w:val="333333"/>
          <w:sz w:val="24"/>
          <w:szCs w:val="24"/>
          <w:shd w:fill="FFFFFF" w:val="clear"/>
          <w:lang w:eastAsia="ru-RU"/>
        </w:rPr>
        <w:t>тощо</w:t>
      </w:r>
      <w:r>
        <w:rPr>
          <w:rFonts w:eastAsia="Times New Roman" w:cs="PT Serif;Times New Roman" w:ascii="PT Serif;Times New Roman" w:hAnsi="PT Serif;Times New Roman"/>
          <w:color w:val="333333"/>
          <w:sz w:val="24"/>
          <w:szCs w:val="24"/>
          <w:shd w:fill="FFFFFF" w:val="clear"/>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2018 </w:t>
      </w:r>
      <w:r>
        <w:rPr>
          <w:rFonts w:eastAsia="Times New Roman" w:cs="Cambria" w:ascii="PT Serif;Times New Roman" w:hAnsi="PT Serif;Times New Roman"/>
          <w:sz w:val="24"/>
          <w:szCs w:val="24"/>
          <w:lang w:eastAsia="ru-RU"/>
        </w:rPr>
        <w:t>ро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рукар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іжин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ержав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ніверситет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йш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іка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нографія</w:t>
      </w:r>
      <w:r>
        <w:rPr>
          <w:rFonts w:eastAsia="Times New Roman" w:cs="PT Serif;Times New Roman" w:ascii="PT Serif;Times New Roman" w:hAnsi="PT Serif;Times New Roman"/>
          <w:sz w:val="24"/>
          <w:szCs w:val="24"/>
          <w:lang w:eastAsia="ru-RU"/>
        </w:rPr>
        <w:t xml:space="preserve"> </w:t>
      </w:r>
      <w:r>
        <w:rPr>
          <w:rFonts w:eastAsia="Times New Roman" w:cs="Calibri"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кстологічн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оціологічн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стецьк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мірах</w:t>
      </w:r>
      <w:r>
        <w:rPr>
          <w:rFonts w:eastAsia="Times New Roman" w:cs="PT Serif;Times New Roman" w:ascii="PT Serif;Times New Roman" w:hAnsi="PT Serif;Times New Roman"/>
          <w:sz w:val="24"/>
          <w:szCs w:val="24"/>
          <w:lang w:eastAsia="ru-RU"/>
        </w:rPr>
        <w:t xml:space="preserve">» [4]. </w:t>
      </w:r>
      <w:r>
        <w:rPr>
          <w:rFonts w:eastAsia="Times New Roman" w:cs="Cambria" w:ascii="PT Serif;Times New Roman" w:hAnsi="PT Serif;Times New Roman"/>
          <w:sz w:val="24"/>
          <w:szCs w:val="24"/>
          <w:lang w:eastAsia="ru-RU"/>
        </w:rPr>
        <w:t>Авто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ойленк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перш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дійсню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кстологіч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рівня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кст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ібрет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пе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окаль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ад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уб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исен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р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раматични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а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риц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анченко</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Писанец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іносценаріє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лександр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вжен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зкрит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хн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в</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язо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оціальни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цеса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бували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ціональн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ус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стецьк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рактування</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Відом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атр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неччи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верталис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єс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ви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ої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і</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Тарас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ьбу</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 </w:t>
      </w:r>
      <w:r>
        <w:rPr>
          <w:rFonts w:eastAsia="Times New Roman" w:cs="Cambria" w:ascii="PT Serif;Times New Roman" w:hAnsi="PT Serif;Times New Roman"/>
          <w:sz w:val="24"/>
          <w:szCs w:val="24"/>
          <w:lang w:eastAsia="ru-RU"/>
        </w:rPr>
        <w:t>відсут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л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одіваємо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айбутнь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атр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неччи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ов</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язков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вернуть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іє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ероїчн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ми</w:t>
      </w:r>
      <w:r>
        <w:rPr>
          <w:rFonts w:eastAsia="Times New Roman" w:cs="PT Serif;Times New Roman" w:ascii="PT Serif;Times New Roman" w:hAnsi="PT Serif;Times New Roman"/>
          <w:sz w:val="24"/>
          <w:szCs w:val="24"/>
          <w:lang w:eastAsia="ru-RU"/>
        </w:rPr>
        <w:t xml:space="preserve">. </w:t>
      </w:r>
    </w:p>
    <w:p>
      <w:pPr>
        <w:pStyle w:val="Normal"/>
        <w:spacing w:lineRule="auto" w:line="240" w:before="0" w:after="0"/>
        <w:jc w:val="center"/>
        <w:rPr>
          <w:rFonts w:ascii="PT Serif;Times New Roman" w:hAnsi="PT Serif;Times New Roman" w:eastAsia="Times New Roman" w:cs="Cambria"/>
          <w:sz w:val="24"/>
          <w:szCs w:val="24"/>
          <w:lang w:eastAsia="ru-RU"/>
        </w:rPr>
      </w:pPr>
      <w:r>
        <w:rPr>
          <w:rFonts w:eastAsia="Times New Roman" w:cs="Cambria" w:ascii="PT Serif;Times New Roman" w:hAnsi="PT Serif;Times New Roman"/>
          <w:sz w:val="24"/>
          <w:szCs w:val="24"/>
          <w:lang w:eastAsia="ru-RU"/>
        </w:rPr>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Примітки</w:t>
      </w:r>
      <w:r>
        <w:rPr>
          <w:rFonts w:eastAsia="Times New Roman" w:cs="PT Serif;Times New Roman" w:ascii="PT Serif;Times New Roman" w:hAnsi="PT Serif;Times New Roman"/>
          <w:sz w:val="24"/>
          <w:szCs w:val="24"/>
          <w:lang w:eastAsia="ru-RU"/>
        </w:rPr>
        <w:t>:</w:t>
      </w:r>
    </w:p>
    <w:p>
      <w:pPr>
        <w:pStyle w:val="Normal"/>
        <w:numPr>
          <w:ilvl w:val="0"/>
          <w:numId w:val="2"/>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Cambria" w:ascii="PT Serif;Times New Roman" w:hAnsi="PT Serif;Times New Roman"/>
          <w:sz w:val="18"/>
          <w:szCs w:val="18"/>
          <w:lang w:eastAsia="ru-RU"/>
        </w:rPr>
        <w:t>Гоголь</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М</w:t>
      </w:r>
      <w:r>
        <w:rPr>
          <w:rFonts w:eastAsia="Times New Roman" w:cs="PT Serif;Times New Roman" w:ascii="PT Serif;Times New Roman" w:hAnsi="PT Serif;Times New Roman"/>
          <w:sz w:val="18"/>
          <w:szCs w:val="18"/>
          <w:lang w:eastAsia="ru-RU"/>
        </w:rPr>
        <w:t>.</w:t>
      </w:r>
      <w:r>
        <w:rPr>
          <w:rFonts w:eastAsia="Times New Roman" w:cs="Cambria" w:ascii="PT Serif;Times New Roman" w:hAnsi="PT Serif;Times New Roman"/>
          <w:sz w:val="18"/>
          <w:szCs w:val="18"/>
          <w:lang w:eastAsia="ru-RU"/>
        </w:rPr>
        <w:t>В</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Вечори</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на</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хуторі</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біля</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Диканьки</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Миргород</w:t>
      </w:r>
      <w:r>
        <w:rPr>
          <w:rFonts w:eastAsia="Times New Roman" w:cs="PT Serif;Times New Roman" w:ascii="PT Serif;Times New Roman" w:hAnsi="PT Serif;Times New Roman"/>
          <w:sz w:val="18"/>
          <w:szCs w:val="18"/>
          <w:lang w:eastAsia="ru-RU"/>
        </w:rPr>
        <w:t xml:space="preserve"> / </w:t>
      </w:r>
      <w:r>
        <w:rPr>
          <w:rFonts w:eastAsia="Times New Roman" w:cs="Cambria" w:ascii="PT Serif;Times New Roman" w:hAnsi="PT Serif;Times New Roman"/>
          <w:sz w:val="18"/>
          <w:szCs w:val="18"/>
          <w:lang w:eastAsia="ru-RU"/>
        </w:rPr>
        <w:t>М</w:t>
      </w:r>
      <w:r>
        <w:rPr>
          <w:rFonts w:eastAsia="Times New Roman" w:cs="PT Serif;Times New Roman" w:ascii="PT Serif;Times New Roman" w:hAnsi="PT Serif;Times New Roman"/>
          <w:sz w:val="18"/>
          <w:szCs w:val="18"/>
          <w:lang w:eastAsia="ru-RU"/>
        </w:rPr>
        <w:t>.</w:t>
      </w:r>
      <w:r>
        <w:rPr>
          <w:rFonts w:eastAsia="Times New Roman" w:cs="Cambria" w:ascii="PT Serif;Times New Roman" w:hAnsi="PT Serif;Times New Roman"/>
          <w:sz w:val="18"/>
          <w:szCs w:val="18"/>
          <w:lang w:eastAsia="ru-RU"/>
        </w:rPr>
        <w:t>В</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Гоголь</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упоряд</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тексту</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авт</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ст</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та</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прим</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В</w:t>
      </w:r>
      <w:r>
        <w:rPr>
          <w:rFonts w:eastAsia="Times New Roman" w:cs="PT Serif;Times New Roman" w:ascii="PT Serif;Times New Roman" w:hAnsi="PT Serif;Times New Roman"/>
          <w:sz w:val="18"/>
          <w:szCs w:val="18"/>
          <w:lang w:eastAsia="ru-RU"/>
        </w:rPr>
        <w:t>.</w:t>
      </w:r>
      <w:r>
        <w:rPr>
          <w:rFonts w:eastAsia="Times New Roman" w:cs="Cambria" w:ascii="PT Serif;Times New Roman" w:hAnsi="PT Serif;Times New Roman"/>
          <w:sz w:val="18"/>
          <w:szCs w:val="18"/>
          <w:lang w:eastAsia="ru-RU"/>
        </w:rPr>
        <w:t>Я</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Звиняцьковський</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іл</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С</w:t>
      </w:r>
      <w:r>
        <w:rPr>
          <w:rFonts w:eastAsia="Times New Roman" w:cs="PT Serif;Times New Roman" w:ascii="PT Serif;Times New Roman" w:hAnsi="PT Serif;Times New Roman"/>
          <w:sz w:val="18"/>
          <w:szCs w:val="18"/>
          <w:lang w:eastAsia="ru-RU"/>
        </w:rPr>
        <w:t>.</w:t>
      </w:r>
      <w:r>
        <w:rPr>
          <w:rFonts w:eastAsia="Times New Roman" w:cs="Cambria" w:ascii="PT Serif;Times New Roman" w:hAnsi="PT Serif;Times New Roman"/>
          <w:sz w:val="18"/>
          <w:szCs w:val="18"/>
          <w:lang w:eastAsia="ru-RU"/>
        </w:rPr>
        <w:t>Г</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Якутовича</w:t>
      </w:r>
      <w:r>
        <w:rPr>
          <w:rFonts w:eastAsia="Times New Roman" w:cs="PT Serif;Times New Roman" w:ascii="PT Serif;Times New Roman" w:hAnsi="PT Serif;Times New Roman"/>
          <w:sz w:val="18"/>
          <w:szCs w:val="18"/>
          <w:lang w:eastAsia="ru-RU"/>
        </w:rPr>
        <w:t xml:space="preserve">. </w:t>
      </w:r>
      <w:r>
        <w:rPr>
          <w:rFonts w:eastAsia="Times New Roman" w:cs="Baskerville Old Face" w:ascii="PT Serif;Times New Roman" w:hAnsi="PT Serif;Times New Roman"/>
          <w:sz w:val="18"/>
          <w:szCs w:val="18"/>
          <w:lang w:eastAsia="ru-RU"/>
        </w:rPr>
        <w:t>—</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К</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Либідь</w:t>
      </w:r>
      <w:r>
        <w:rPr>
          <w:rFonts w:eastAsia="Times New Roman" w:cs="PT Serif;Times New Roman" w:ascii="PT Serif;Times New Roman" w:hAnsi="PT Serif;Times New Roman"/>
          <w:sz w:val="18"/>
          <w:szCs w:val="18"/>
          <w:lang w:eastAsia="ru-RU"/>
        </w:rPr>
        <w:t xml:space="preserve">, 2008. </w:t>
      </w:r>
      <w:r>
        <w:rPr>
          <w:rFonts w:eastAsia="Times New Roman" w:cs="Baskerville Old Face" w:ascii="PT Serif;Times New Roman" w:hAnsi="PT Serif;Times New Roman"/>
          <w:sz w:val="18"/>
          <w:szCs w:val="18"/>
          <w:lang w:eastAsia="ru-RU"/>
        </w:rPr>
        <w:t>—</w:t>
      </w:r>
      <w:r>
        <w:rPr>
          <w:rFonts w:eastAsia="Times New Roman" w:cs="PT Serif;Times New Roman" w:ascii="PT Serif;Times New Roman" w:hAnsi="PT Serif;Times New Roman"/>
          <w:sz w:val="18"/>
          <w:szCs w:val="18"/>
          <w:lang w:eastAsia="ru-RU"/>
        </w:rPr>
        <w:t xml:space="preserve"> 488 </w:t>
      </w:r>
      <w:r>
        <w:rPr>
          <w:rFonts w:eastAsia="Times New Roman" w:cs="Cambria" w:ascii="PT Serif;Times New Roman" w:hAnsi="PT Serif;Times New Roman"/>
          <w:sz w:val="18"/>
          <w:szCs w:val="18"/>
          <w:lang w:eastAsia="ru-RU"/>
        </w:rPr>
        <w:t>с</w:t>
      </w:r>
      <w:r>
        <w:rPr>
          <w:rFonts w:eastAsia="Times New Roman" w:cs="PT Serif;Times New Roman" w:ascii="PT Serif;Times New Roman" w:hAnsi="PT Serif;Times New Roman"/>
          <w:sz w:val="18"/>
          <w:szCs w:val="18"/>
          <w:lang w:eastAsia="ru-RU"/>
        </w:rPr>
        <w:t xml:space="preserve">. — </w:t>
      </w:r>
      <w:r>
        <w:rPr>
          <w:rFonts w:eastAsia="Times New Roman" w:cs="Cambria" w:ascii="PT Serif;Times New Roman" w:hAnsi="PT Serif;Times New Roman"/>
          <w:sz w:val="18"/>
          <w:szCs w:val="18"/>
          <w:lang w:eastAsia="ru-RU"/>
        </w:rPr>
        <w:t>С</w:t>
      </w:r>
      <w:r>
        <w:rPr>
          <w:rFonts w:eastAsia="Times New Roman" w:cs="PT Serif;Times New Roman" w:ascii="PT Serif;Times New Roman" w:hAnsi="PT Serif;Times New Roman"/>
          <w:sz w:val="18"/>
          <w:szCs w:val="18"/>
          <w:lang w:eastAsia="ru-RU"/>
        </w:rPr>
        <w:t>. 422–423.</w:t>
      </w:r>
    </w:p>
    <w:p>
      <w:pPr>
        <w:pStyle w:val="Normal"/>
        <w:numPr>
          <w:ilvl w:val="0"/>
          <w:numId w:val="2"/>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Cambria" w:ascii="PT Serif;Times New Roman" w:hAnsi="PT Serif;Times New Roman"/>
          <w:sz w:val="18"/>
          <w:szCs w:val="18"/>
          <w:lang w:eastAsia="ru-RU"/>
        </w:rPr>
        <w:t>Самойленко</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Г</w:t>
      </w:r>
      <w:r>
        <w:rPr>
          <w:rFonts w:eastAsia="Times New Roman" w:cs="PT Serif;Times New Roman" w:ascii="PT Serif;Times New Roman" w:hAnsi="PT Serif;Times New Roman"/>
          <w:sz w:val="18"/>
          <w:szCs w:val="18"/>
          <w:lang w:eastAsia="ru-RU"/>
        </w:rPr>
        <w:t>.</w:t>
      </w:r>
      <w:r>
        <w:rPr>
          <w:rFonts w:eastAsia="Times New Roman" w:cs="Cambria" w:ascii="PT Serif;Times New Roman" w:hAnsi="PT Serif;Times New Roman"/>
          <w:sz w:val="18"/>
          <w:szCs w:val="18"/>
          <w:lang w:eastAsia="ru-RU"/>
        </w:rPr>
        <w:t>В</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Гоголевские</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традиции</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в</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советской</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многонациональной</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литературе</w:t>
      </w:r>
      <w:r>
        <w:rPr>
          <w:rFonts w:eastAsia="Times New Roman" w:cs="PT Serif;Times New Roman" w:ascii="PT Serif;Times New Roman" w:hAnsi="PT Serif;Times New Roman"/>
          <w:sz w:val="18"/>
          <w:szCs w:val="18"/>
          <w:lang w:eastAsia="ru-RU"/>
        </w:rPr>
        <w:t xml:space="preserve"> // </w:t>
      </w:r>
      <w:r>
        <w:rPr>
          <w:rFonts w:eastAsia="Times New Roman" w:cs="Cambria" w:ascii="PT Serif;Times New Roman" w:hAnsi="PT Serif;Times New Roman"/>
          <w:sz w:val="18"/>
          <w:szCs w:val="18"/>
          <w:lang w:eastAsia="ru-RU"/>
        </w:rPr>
        <w:t>Гоголь</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и</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современность</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Творческое</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наследие</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писателя</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в</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движении</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эпох</w:t>
      </w:r>
      <w:r>
        <w:rPr>
          <w:rFonts w:eastAsia="Times New Roman" w:cs="PT Serif;Times New Roman" w:ascii="PT Serif;Times New Roman" w:hAnsi="PT Serif;Times New Roman"/>
          <w:sz w:val="18"/>
          <w:szCs w:val="18"/>
          <w:lang w:eastAsia="ru-RU"/>
        </w:rPr>
        <w:t xml:space="preserve"> / </w:t>
      </w:r>
      <w:r>
        <w:rPr>
          <w:rFonts w:eastAsia="Times New Roman" w:cs="Cambria" w:ascii="PT Serif;Times New Roman" w:hAnsi="PT Serif;Times New Roman"/>
          <w:sz w:val="18"/>
          <w:szCs w:val="18"/>
          <w:lang w:eastAsia="ru-RU"/>
        </w:rPr>
        <w:t>Отв</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ред</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Г</w:t>
      </w:r>
      <w:r>
        <w:rPr>
          <w:rFonts w:eastAsia="Times New Roman" w:cs="PT Serif;Times New Roman" w:ascii="PT Serif;Times New Roman" w:hAnsi="PT Serif;Times New Roman"/>
          <w:sz w:val="18"/>
          <w:szCs w:val="18"/>
          <w:lang w:eastAsia="ru-RU"/>
        </w:rPr>
        <w:t>.</w:t>
      </w:r>
      <w:r>
        <w:rPr>
          <w:rFonts w:eastAsia="Times New Roman" w:cs="Cambria" w:ascii="PT Serif;Times New Roman" w:hAnsi="PT Serif;Times New Roman"/>
          <w:sz w:val="18"/>
          <w:szCs w:val="18"/>
          <w:lang w:eastAsia="ru-RU"/>
        </w:rPr>
        <w:t>В</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Самойленко</w:t>
      </w:r>
      <w:r>
        <w:rPr>
          <w:rFonts w:eastAsia="Times New Roman" w:cs="PT Serif;Times New Roman" w:ascii="PT Serif;Times New Roman" w:hAnsi="PT Serif;Times New Roman"/>
          <w:sz w:val="18"/>
          <w:szCs w:val="18"/>
          <w:lang w:eastAsia="ru-RU"/>
        </w:rPr>
        <w:t xml:space="preserve">. </w:t>
      </w:r>
      <w:r>
        <w:rPr>
          <w:rFonts w:eastAsia="Times New Roman" w:cs="Baskerville Old Face" w:ascii="PT Serif;Times New Roman" w:hAnsi="PT Serif;Times New Roman"/>
          <w:sz w:val="18"/>
          <w:szCs w:val="18"/>
          <w:lang w:eastAsia="ru-RU"/>
        </w:rPr>
        <w:t>—</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К</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Вища</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школа</w:t>
      </w:r>
      <w:r>
        <w:rPr>
          <w:rFonts w:eastAsia="Times New Roman" w:cs="PT Serif;Times New Roman" w:ascii="PT Serif;Times New Roman" w:hAnsi="PT Serif;Times New Roman"/>
          <w:sz w:val="18"/>
          <w:szCs w:val="18"/>
          <w:lang w:eastAsia="ru-RU"/>
        </w:rPr>
        <w:t xml:space="preserve">, 1983. </w:t>
      </w:r>
      <w:r>
        <w:rPr>
          <w:rFonts w:eastAsia="Times New Roman" w:cs="Baskerville Old Face" w:ascii="PT Serif;Times New Roman" w:hAnsi="PT Serif;Times New Roman"/>
          <w:sz w:val="18"/>
          <w:szCs w:val="18"/>
          <w:lang w:eastAsia="ru-RU"/>
        </w:rPr>
        <w:t>—</w:t>
      </w:r>
      <w:r>
        <w:rPr>
          <w:rFonts w:eastAsia="Times New Roman" w:cs="PT Serif;Times New Roman" w:ascii="PT Serif;Times New Roman" w:hAnsi="PT Serif;Times New Roman"/>
          <w:sz w:val="18"/>
          <w:szCs w:val="18"/>
          <w:lang w:eastAsia="ru-RU"/>
        </w:rPr>
        <w:t xml:space="preserve"> 150 </w:t>
      </w:r>
      <w:r>
        <w:rPr>
          <w:rFonts w:eastAsia="Times New Roman" w:cs="Cambria" w:ascii="PT Serif;Times New Roman" w:hAnsi="PT Serif;Times New Roman"/>
          <w:sz w:val="18"/>
          <w:szCs w:val="18"/>
          <w:lang w:eastAsia="ru-RU"/>
        </w:rPr>
        <w:t>с</w:t>
      </w:r>
      <w:r>
        <w:rPr>
          <w:rFonts w:eastAsia="Times New Roman" w:cs="PT Serif;Times New Roman" w:ascii="PT Serif;Times New Roman" w:hAnsi="PT Serif;Times New Roman"/>
          <w:sz w:val="18"/>
          <w:szCs w:val="18"/>
          <w:lang w:eastAsia="ru-RU"/>
        </w:rPr>
        <w:t xml:space="preserve">. </w:t>
      </w:r>
      <w:r>
        <w:rPr>
          <w:rFonts w:eastAsia="Times New Roman" w:cs="Baskerville Old Face" w:ascii="PT Serif;Times New Roman" w:hAnsi="PT Serif;Times New Roman"/>
          <w:sz w:val="18"/>
          <w:szCs w:val="18"/>
          <w:lang w:eastAsia="ru-RU"/>
        </w:rPr>
        <w:t>—</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С</w:t>
      </w:r>
      <w:r>
        <w:rPr>
          <w:rFonts w:eastAsia="Times New Roman" w:cs="PT Serif;Times New Roman" w:ascii="PT Serif;Times New Roman" w:hAnsi="PT Serif;Times New Roman"/>
          <w:sz w:val="18"/>
          <w:szCs w:val="18"/>
          <w:lang w:eastAsia="ru-RU"/>
        </w:rPr>
        <w:t>. 82–90.</w:t>
      </w:r>
    </w:p>
    <w:p>
      <w:pPr>
        <w:pStyle w:val="Normal"/>
        <w:numPr>
          <w:ilvl w:val="0"/>
          <w:numId w:val="2"/>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Cambria" w:ascii="PT Serif;Times New Roman" w:hAnsi="PT Serif;Times New Roman"/>
          <w:sz w:val="18"/>
          <w:szCs w:val="18"/>
          <w:lang w:eastAsia="ru-RU"/>
        </w:rPr>
        <w:t>Кравченко</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В</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Гоголівські</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читання</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в</w:t>
      </w:r>
      <w:r>
        <w:rPr>
          <w:rFonts w:eastAsia="Times New Roman" w:cs="PT Serif;Times New Roman"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Парижі</w:t>
      </w:r>
      <w:r>
        <w:rPr>
          <w:rFonts w:eastAsia="Times New Roman" w:cs="PT Serif;Times New Roman" w:ascii="PT Serif;Times New Roman" w:hAnsi="PT Serif;Times New Roman"/>
          <w:sz w:val="18"/>
          <w:szCs w:val="18"/>
          <w:lang w:eastAsia="ru-RU"/>
        </w:rPr>
        <w:t xml:space="preserve"> /</w:t>
      </w:r>
      <w:r>
        <w:rPr>
          <w:rFonts w:eastAsia="Times New Roman" w:cs="Arial" w:ascii="PT Serif;Times New Roman" w:hAnsi="PT Serif;Times New Roman"/>
          <w:color w:val="444444"/>
          <w:sz w:val="18"/>
          <w:szCs w:val="18"/>
          <w:shd w:fill="FFFFFF" w:val="clear"/>
          <w:lang w:eastAsia="ru-RU"/>
        </w:rPr>
        <w:t xml:space="preserve"> </w:t>
      </w:r>
      <w:r>
        <w:rPr>
          <w:rFonts w:eastAsia="Times New Roman" w:cs="Cambria" w:ascii="PT Serif;Times New Roman" w:hAnsi="PT Serif;Times New Roman"/>
          <w:color w:val="444444"/>
          <w:sz w:val="18"/>
          <w:szCs w:val="18"/>
          <w:shd w:fill="FFFFFF" w:val="clear"/>
          <w:lang w:eastAsia="ru-RU"/>
        </w:rPr>
        <w:t>В</w:t>
      </w:r>
      <w:r>
        <w:rPr>
          <w:rFonts w:eastAsia="Times New Roman" w:cs="Arial" w:ascii="PT Serif;Times New Roman" w:hAnsi="PT Serif;Times New Roman"/>
          <w:color w:val="444444"/>
          <w:sz w:val="18"/>
          <w:szCs w:val="18"/>
          <w:shd w:fill="FFFFFF" w:val="clear"/>
          <w:lang w:eastAsia="ru-RU"/>
        </w:rPr>
        <w:t xml:space="preserve">. </w:t>
      </w:r>
      <w:r>
        <w:rPr>
          <w:rFonts w:eastAsia="Times New Roman" w:cs="Cambria" w:ascii="PT Serif;Times New Roman" w:hAnsi="PT Serif;Times New Roman"/>
          <w:color w:val="444444"/>
          <w:sz w:val="18"/>
          <w:szCs w:val="18"/>
          <w:shd w:fill="FFFFFF" w:val="clear"/>
          <w:lang w:eastAsia="ru-RU"/>
        </w:rPr>
        <w:t>Кравченко</w:t>
      </w:r>
      <w:r>
        <w:rPr>
          <w:rFonts w:eastAsia="Times New Roman" w:cs="Arial" w:ascii="PT Serif;Times New Roman" w:hAnsi="PT Serif;Times New Roman"/>
          <w:color w:val="444444"/>
          <w:sz w:val="18"/>
          <w:szCs w:val="18"/>
          <w:shd w:fill="FFFFFF" w:val="clear"/>
          <w:lang w:eastAsia="ru-RU"/>
        </w:rPr>
        <w:t xml:space="preserve"> // </w:t>
      </w:r>
      <w:r>
        <w:rPr>
          <w:rFonts w:eastAsia="Times New Roman" w:cs="Cambria" w:ascii="PT Serif;Times New Roman" w:hAnsi="PT Serif;Times New Roman"/>
          <w:color w:val="444444"/>
          <w:sz w:val="18"/>
          <w:szCs w:val="18"/>
          <w:shd w:fill="FFFFFF" w:val="clear"/>
          <w:lang w:eastAsia="ru-RU"/>
        </w:rPr>
        <w:t>Схід</w:t>
      </w:r>
      <w:r>
        <w:rPr>
          <w:rFonts w:eastAsia="Times New Roman" w:cs="Arial" w:ascii="PT Serif;Times New Roman" w:hAnsi="PT Serif;Times New Roman"/>
          <w:color w:val="444444"/>
          <w:sz w:val="18"/>
          <w:szCs w:val="18"/>
          <w:shd w:fill="FFFFFF" w:val="clear"/>
          <w:lang w:eastAsia="ru-RU"/>
        </w:rPr>
        <w:t>-</w:t>
      </w:r>
      <w:r>
        <w:rPr>
          <w:rFonts w:eastAsia="Times New Roman" w:cs="Cambria" w:ascii="PT Serif;Times New Roman" w:hAnsi="PT Serif;Times New Roman"/>
          <w:color w:val="444444"/>
          <w:sz w:val="18"/>
          <w:szCs w:val="18"/>
          <w:shd w:fill="FFFFFF" w:val="clear"/>
          <w:lang w:eastAsia="ru-RU"/>
        </w:rPr>
        <w:t>Захід</w:t>
      </w:r>
      <w:r>
        <w:rPr>
          <w:rFonts w:eastAsia="Times New Roman" w:cs="Arial" w:ascii="PT Serif;Times New Roman" w:hAnsi="PT Serif;Times New Roman"/>
          <w:color w:val="444444"/>
          <w:sz w:val="18"/>
          <w:szCs w:val="18"/>
          <w:shd w:fill="FFFFFF" w:val="clear"/>
          <w:lang w:eastAsia="ru-RU"/>
        </w:rPr>
        <w:t xml:space="preserve">: </w:t>
      </w:r>
      <w:r>
        <w:rPr>
          <w:rFonts w:eastAsia="Times New Roman" w:cs="Cambria" w:ascii="PT Serif;Times New Roman" w:hAnsi="PT Serif;Times New Roman"/>
          <w:color w:val="444444"/>
          <w:sz w:val="18"/>
          <w:szCs w:val="18"/>
          <w:shd w:fill="FFFFFF" w:val="clear"/>
          <w:lang w:eastAsia="ru-RU"/>
        </w:rPr>
        <w:t>Історико</w:t>
      </w:r>
      <w:r>
        <w:rPr>
          <w:rFonts w:eastAsia="Times New Roman" w:cs="Arial" w:ascii="PT Serif;Times New Roman" w:hAnsi="PT Serif;Times New Roman"/>
          <w:color w:val="444444"/>
          <w:sz w:val="18"/>
          <w:szCs w:val="18"/>
          <w:shd w:fill="FFFFFF" w:val="clear"/>
          <w:lang w:eastAsia="ru-RU"/>
        </w:rPr>
        <w:t>-</w:t>
      </w:r>
      <w:r>
        <w:rPr>
          <w:rFonts w:eastAsia="Times New Roman" w:cs="Cambria" w:ascii="PT Serif;Times New Roman" w:hAnsi="PT Serif;Times New Roman"/>
          <w:color w:val="444444"/>
          <w:sz w:val="18"/>
          <w:szCs w:val="18"/>
          <w:shd w:fill="FFFFFF" w:val="clear"/>
          <w:lang w:eastAsia="ru-RU"/>
        </w:rPr>
        <w:t>культурологічний</w:t>
      </w:r>
      <w:r>
        <w:rPr>
          <w:rFonts w:eastAsia="Times New Roman" w:cs="Arial" w:ascii="PT Serif;Times New Roman" w:hAnsi="PT Serif;Times New Roman"/>
          <w:color w:val="444444"/>
          <w:sz w:val="18"/>
          <w:szCs w:val="18"/>
          <w:shd w:fill="FFFFFF" w:val="clear"/>
          <w:lang w:eastAsia="ru-RU"/>
        </w:rPr>
        <w:t xml:space="preserve"> </w:t>
      </w:r>
      <w:r>
        <w:rPr>
          <w:rFonts w:eastAsia="Times New Roman" w:cs="Cambria" w:ascii="PT Serif;Times New Roman" w:hAnsi="PT Serif;Times New Roman"/>
          <w:color w:val="444444"/>
          <w:sz w:val="18"/>
          <w:szCs w:val="18"/>
          <w:shd w:fill="FFFFFF" w:val="clear"/>
          <w:lang w:eastAsia="ru-RU"/>
        </w:rPr>
        <w:t>збірник</w:t>
      </w:r>
      <w:r>
        <w:rPr>
          <w:rFonts w:eastAsia="Times New Roman" w:cs="Arial" w:ascii="PT Serif;Times New Roman" w:hAnsi="PT Serif;Times New Roman"/>
          <w:color w:val="444444"/>
          <w:sz w:val="18"/>
          <w:szCs w:val="18"/>
          <w:shd w:fill="FFFFFF" w:val="clear"/>
          <w:lang w:eastAsia="ru-RU"/>
        </w:rPr>
        <w:t xml:space="preserve">. </w:t>
      </w:r>
      <w:r>
        <w:rPr>
          <w:rFonts w:eastAsia="Times New Roman" w:cs="Baskerville Old Face" w:ascii="PT Serif;Times New Roman" w:hAnsi="PT Serif;Times New Roman"/>
          <w:color w:val="444444"/>
          <w:sz w:val="18"/>
          <w:szCs w:val="18"/>
          <w:shd w:fill="FFFFFF" w:val="clear"/>
          <w:lang w:eastAsia="ru-RU"/>
        </w:rPr>
        <w:t>—</w:t>
      </w:r>
      <w:r>
        <w:rPr>
          <w:rFonts w:eastAsia="Times New Roman" w:cs="Arial" w:ascii="PT Serif;Times New Roman" w:hAnsi="PT Serif;Times New Roman"/>
          <w:color w:val="444444"/>
          <w:sz w:val="18"/>
          <w:szCs w:val="18"/>
          <w:shd w:fill="FFFFFF" w:val="clear"/>
          <w:lang w:eastAsia="ru-RU"/>
        </w:rPr>
        <w:t xml:space="preserve"> 2008. </w:t>
      </w:r>
      <w:r>
        <w:rPr>
          <w:rFonts w:eastAsia="Times New Roman" w:cs="Baskerville Old Face" w:ascii="PT Serif;Times New Roman" w:hAnsi="PT Serif;Times New Roman"/>
          <w:color w:val="444444"/>
          <w:sz w:val="18"/>
          <w:szCs w:val="18"/>
          <w:shd w:fill="FFFFFF" w:val="clear"/>
          <w:lang w:eastAsia="ru-RU"/>
        </w:rPr>
        <w:t>—</w:t>
      </w:r>
      <w:r>
        <w:rPr>
          <w:rFonts w:eastAsia="Times New Roman" w:cs="Arial" w:ascii="PT Serif;Times New Roman" w:hAnsi="PT Serif;Times New Roman"/>
          <w:color w:val="444444"/>
          <w:sz w:val="18"/>
          <w:szCs w:val="18"/>
          <w:shd w:fill="FFFFFF" w:val="clear"/>
          <w:lang w:eastAsia="ru-RU"/>
        </w:rPr>
        <w:t xml:space="preserve"> </w:t>
      </w:r>
      <w:r>
        <w:rPr>
          <w:rFonts w:eastAsia="Times New Roman" w:cs="Cambria" w:ascii="PT Serif;Times New Roman" w:hAnsi="PT Serif;Times New Roman"/>
          <w:color w:val="444444"/>
          <w:sz w:val="18"/>
          <w:szCs w:val="18"/>
          <w:shd w:fill="FFFFFF" w:val="clear"/>
          <w:lang w:eastAsia="ru-RU"/>
        </w:rPr>
        <w:t>Вип</w:t>
      </w:r>
      <w:r>
        <w:rPr>
          <w:rFonts w:eastAsia="Times New Roman" w:cs="Arial" w:ascii="PT Serif;Times New Roman" w:hAnsi="PT Serif;Times New Roman"/>
          <w:color w:val="444444"/>
          <w:sz w:val="18"/>
          <w:szCs w:val="18"/>
          <w:shd w:fill="FFFFFF" w:val="clear"/>
          <w:lang w:eastAsia="ru-RU"/>
        </w:rPr>
        <w:t xml:space="preserve">. 9–10. — </w:t>
      </w:r>
      <w:r>
        <w:rPr>
          <w:rFonts w:eastAsia="Times New Roman" w:cs="Cambria" w:ascii="PT Serif;Times New Roman" w:hAnsi="PT Serif;Times New Roman"/>
          <w:color w:val="444444"/>
          <w:sz w:val="18"/>
          <w:szCs w:val="18"/>
          <w:shd w:fill="FFFFFF" w:val="clear"/>
          <w:lang w:eastAsia="ru-RU"/>
        </w:rPr>
        <w:t>С</w:t>
      </w:r>
      <w:r>
        <w:rPr>
          <w:rFonts w:eastAsia="Times New Roman" w:cs="Arial" w:ascii="PT Serif;Times New Roman" w:hAnsi="PT Serif;Times New Roman"/>
          <w:color w:val="444444"/>
          <w:sz w:val="18"/>
          <w:szCs w:val="18"/>
          <w:shd w:fill="FFFFFF" w:val="clear"/>
          <w:lang w:eastAsia="ru-RU"/>
        </w:rPr>
        <w:t>. 416–417. </w:t>
      </w:r>
    </w:p>
    <w:p>
      <w:pPr>
        <w:pStyle w:val="Normal"/>
        <w:numPr>
          <w:ilvl w:val="0"/>
          <w:numId w:val="2"/>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Cambria" w:ascii="PT Serif;Times New Roman" w:hAnsi="PT Serif;Times New Roman"/>
          <w:sz w:val="18"/>
          <w:szCs w:val="18"/>
          <w:lang w:eastAsia="ru-RU"/>
        </w:rPr>
        <w:t>Самойленко</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Г</w:t>
      </w:r>
      <w:r>
        <w:rPr>
          <w:rFonts w:eastAsia="Times New Roman" w:cs="Calibri" w:ascii="PT Serif;Times New Roman" w:hAnsi="PT Serif;Times New Roman"/>
          <w:sz w:val="18"/>
          <w:szCs w:val="18"/>
          <w:lang w:eastAsia="ru-RU"/>
        </w:rPr>
        <w:t>.</w:t>
      </w:r>
      <w:r>
        <w:rPr>
          <w:rFonts w:eastAsia="Times New Roman" w:cs="Cambria" w:ascii="PT Serif;Times New Roman" w:hAnsi="PT Serif;Times New Roman"/>
          <w:sz w:val="18"/>
          <w:szCs w:val="18"/>
          <w:lang w:eastAsia="ru-RU"/>
        </w:rPr>
        <w:t>В</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Повість</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М</w:t>
      </w:r>
      <w:r>
        <w:rPr>
          <w:rFonts w:eastAsia="Times New Roman" w:cs="Calibri" w:ascii="PT Serif;Times New Roman" w:hAnsi="PT Serif;Times New Roman"/>
          <w:sz w:val="18"/>
          <w:szCs w:val="18"/>
          <w:lang w:eastAsia="ru-RU"/>
        </w:rPr>
        <w:t>.</w:t>
      </w:r>
      <w:r>
        <w:rPr>
          <w:rFonts w:eastAsia="Times New Roman" w:cs="Cambria" w:ascii="PT Serif;Times New Roman" w:hAnsi="PT Serif;Times New Roman"/>
          <w:sz w:val="18"/>
          <w:szCs w:val="18"/>
          <w:lang w:eastAsia="ru-RU"/>
        </w:rPr>
        <w:t>В</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Гоголя</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Тарас</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Бульба</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в</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українському</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текстологічному</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соціологічному</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та</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мистецькому</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вимірах</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монографія</w:t>
      </w:r>
      <w:r>
        <w:rPr>
          <w:rFonts w:eastAsia="Times New Roman" w:cs="Calibri" w:ascii="PT Serif;Times New Roman" w:hAnsi="PT Serif;Times New Roman"/>
          <w:sz w:val="18"/>
          <w:szCs w:val="18"/>
          <w:lang w:eastAsia="ru-RU"/>
        </w:rPr>
        <w:t xml:space="preserve"> / </w:t>
      </w:r>
      <w:r>
        <w:rPr>
          <w:rFonts w:eastAsia="Times New Roman" w:cs="Cambria" w:ascii="PT Serif;Times New Roman" w:hAnsi="PT Serif;Times New Roman"/>
          <w:sz w:val="18"/>
          <w:szCs w:val="18"/>
          <w:lang w:eastAsia="ru-RU"/>
        </w:rPr>
        <w:t>Г</w:t>
      </w:r>
      <w:r>
        <w:rPr>
          <w:rFonts w:eastAsia="Times New Roman" w:cs="Calibri" w:ascii="PT Serif;Times New Roman" w:hAnsi="PT Serif;Times New Roman"/>
          <w:sz w:val="18"/>
          <w:szCs w:val="18"/>
          <w:lang w:eastAsia="ru-RU"/>
        </w:rPr>
        <w:t>.</w:t>
      </w:r>
      <w:r>
        <w:rPr>
          <w:rFonts w:eastAsia="Times New Roman" w:cs="Cambria" w:ascii="PT Serif;Times New Roman" w:hAnsi="PT Serif;Times New Roman"/>
          <w:sz w:val="18"/>
          <w:szCs w:val="18"/>
          <w:lang w:eastAsia="ru-RU"/>
        </w:rPr>
        <w:t>В</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Самойленко</w:t>
      </w:r>
      <w:r>
        <w:rPr>
          <w:rFonts w:eastAsia="Times New Roman" w:cs="Calibri" w:ascii="PT Serif;Times New Roman" w:hAnsi="PT Serif;Times New Roman"/>
          <w:sz w:val="18"/>
          <w:szCs w:val="18"/>
          <w:lang w:eastAsia="ru-RU"/>
        </w:rPr>
        <w:t xml:space="preserve">. — </w:t>
      </w:r>
      <w:r>
        <w:rPr>
          <w:rFonts w:eastAsia="Times New Roman" w:cs="Cambria" w:ascii="PT Serif;Times New Roman" w:hAnsi="PT Serif;Times New Roman"/>
          <w:sz w:val="18"/>
          <w:szCs w:val="18"/>
          <w:lang w:eastAsia="ru-RU"/>
        </w:rPr>
        <w:t>Ніжин</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Вид</w:t>
      </w:r>
      <w:r>
        <w:rPr>
          <w:rFonts w:eastAsia="Times New Roman" w:cs="Calibri" w:ascii="PT Serif;Times New Roman" w:hAnsi="PT Serif;Times New Roman"/>
          <w:sz w:val="18"/>
          <w:szCs w:val="18"/>
          <w:lang w:eastAsia="ru-RU"/>
        </w:rPr>
        <w:t>-</w:t>
      </w:r>
      <w:r>
        <w:rPr>
          <w:rFonts w:eastAsia="Times New Roman" w:cs="Cambria" w:ascii="PT Serif;Times New Roman" w:hAnsi="PT Serif;Times New Roman"/>
          <w:sz w:val="18"/>
          <w:szCs w:val="18"/>
          <w:lang w:eastAsia="ru-RU"/>
        </w:rPr>
        <w:t>во</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НДУ</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ім</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Гоголя</w:t>
      </w:r>
      <w:r>
        <w:rPr>
          <w:rFonts w:eastAsia="Times New Roman" w:cs="Calibri" w:ascii="PT Serif;Times New Roman" w:hAnsi="PT Serif;Times New Roman"/>
          <w:sz w:val="18"/>
          <w:szCs w:val="18"/>
          <w:lang w:eastAsia="ru-RU"/>
        </w:rPr>
        <w:t xml:space="preserve">, 2018. — 260 </w:t>
      </w:r>
      <w:r>
        <w:rPr>
          <w:rFonts w:eastAsia="Times New Roman" w:cs="Cambria" w:ascii="PT Serif;Times New Roman" w:hAnsi="PT Serif;Times New Roman"/>
          <w:sz w:val="18"/>
          <w:szCs w:val="18"/>
          <w:lang w:eastAsia="ru-RU"/>
        </w:rPr>
        <w:t>с</w:t>
      </w:r>
      <w:r>
        <w:rPr>
          <w:rFonts w:eastAsia="Times New Roman" w:cs="Calibri" w:ascii="PT Serif;Times New Roman" w:hAnsi="PT Serif;Times New Roman"/>
          <w:sz w:val="18"/>
          <w:szCs w:val="18"/>
          <w:lang w:eastAsia="ru-RU"/>
        </w:rPr>
        <w:t xml:space="preserve">. — </w:t>
      </w:r>
      <w:r>
        <w:rPr>
          <w:rFonts w:eastAsia="Times New Roman" w:cs="Cambria" w:ascii="PT Serif;Times New Roman" w:hAnsi="PT Serif;Times New Roman"/>
          <w:sz w:val="18"/>
          <w:szCs w:val="18"/>
          <w:lang w:eastAsia="ru-RU"/>
        </w:rPr>
        <w:t>Бібл</w:t>
      </w:r>
      <w:r>
        <w:rPr>
          <w:rFonts w:eastAsia="Times New Roman" w:cs="Calibri" w:ascii="PT Serif;Times New Roman" w:hAnsi="PT Serif;Times New Roman"/>
          <w:sz w:val="18"/>
          <w:szCs w:val="18"/>
          <w:lang w:eastAsia="ru-RU"/>
        </w:rPr>
        <w:t xml:space="preserve">.: </w:t>
      </w:r>
      <w:r>
        <w:rPr>
          <w:rFonts w:eastAsia="Times New Roman" w:cs="Cambria" w:ascii="PT Serif;Times New Roman" w:hAnsi="PT Serif;Times New Roman"/>
          <w:sz w:val="18"/>
          <w:szCs w:val="18"/>
          <w:lang w:eastAsia="ru-RU"/>
        </w:rPr>
        <w:t>с</w:t>
      </w:r>
      <w:r>
        <w:rPr>
          <w:rFonts w:eastAsia="Times New Roman" w:cs="Calibri" w:ascii="PT Serif;Times New Roman" w:hAnsi="PT Serif;Times New Roman"/>
          <w:sz w:val="18"/>
          <w:szCs w:val="18"/>
          <w:lang w:eastAsia="ru-RU"/>
        </w:rPr>
        <w:t xml:space="preserve">. 253–260. </w:t>
      </w:r>
    </w:p>
    <w:p>
      <w:pPr>
        <w:pStyle w:val="Normal"/>
        <w:spacing w:lineRule="auto" w:line="240" w:before="0" w:after="0"/>
        <w:jc w:val="both"/>
        <w:rPr>
          <w:rFonts w:ascii="PT Serif;Times New Roman" w:hAnsi="PT Serif;Times New Roman" w:eastAsia="Times New Roman" w:cs="Calibri"/>
          <w:sz w:val="18"/>
          <w:szCs w:val="18"/>
          <w:lang w:eastAsia="ru-RU"/>
        </w:rPr>
      </w:pPr>
      <w:r>
        <w:rPr>
          <w:rFonts w:eastAsia="Times New Roman" w:cs="Calibri"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Calibri"/>
          <w:sz w:val="18"/>
          <w:szCs w:val="18"/>
          <w:lang w:eastAsia="ru-RU"/>
        </w:rPr>
      </w:pPr>
      <w:r>
        <w:rPr>
          <w:rFonts w:eastAsia="Times New Roman" w:cs="Calibri" w:ascii="PT Serif;Times New Roman" w:hAnsi="PT Serif;Times New Roman"/>
          <w:sz w:val="18"/>
          <w:szCs w:val="18"/>
          <w:lang w:eastAsia="ru-RU"/>
        </w:rPr>
      </w:r>
    </w:p>
    <w:p>
      <w:pPr>
        <w:pStyle w:val="Normal"/>
        <w:spacing w:lineRule="auto" w:line="240" w:before="0" w:after="0"/>
        <w:jc w:val="center"/>
        <w:rPr>
          <w:rFonts w:ascii="PT Serif;Times New Roman" w:hAnsi="PT Serif;Times New Roman" w:eastAsia="Times New Roman" w:cs="Calibri"/>
          <w:sz w:val="18"/>
          <w:szCs w:val="18"/>
          <w:lang w:eastAsia="ru-RU"/>
        </w:rPr>
      </w:pPr>
      <w:r>
        <w:rPr>
          <w:lang w:val="en-US" w:eastAsia="en-US"/>
        </w:rPr>
        <w:drawing>
          <wp:inline distT="0" distB="0" distL="0" distR="0">
            <wp:extent cx="2343150" cy="2334895"/>
            <wp:effectExtent l="0" t="0" r="0" b="0"/>
            <wp:docPr id="1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8" descr=""/>
                    <pic:cNvPicPr>
                      <a:picLocks noChangeAspect="1" noChangeArrowheads="1"/>
                    </pic:cNvPicPr>
                  </pic:nvPicPr>
                  <pic:blipFill>
                    <a:blip r:embed="rId40"/>
                    <a:srcRect l="-6" t="-6" r="-6" b="-6"/>
                    <a:stretch>
                      <a:fillRect/>
                    </a:stretch>
                  </pic:blipFill>
                  <pic:spPr bwMode="auto">
                    <a:xfrm>
                      <a:off x="0" y="0"/>
                      <a:ext cx="2343150" cy="2334895"/>
                    </a:xfrm>
                    <a:prstGeom prst="rect">
                      <a:avLst/>
                    </a:prstGeom>
                  </pic:spPr>
                </pic:pic>
              </a:graphicData>
            </a:graphic>
          </wp:inline>
        </w:drawing>
      </w:r>
    </w:p>
    <w:p>
      <w:pPr>
        <w:pStyle w:val="Normal"/>
        <w:spacing w:lineRule="auto" w:line="240" w:before="0" w:after="0"/>
        <w:jc w:val="center"/>
        <w:rPr>
          <w:rFonts w:ascii="PT Serif;Times New Roman" w:hAnsi="PT Serif;Times New Roman" w:eastAsia="Times New Roman" w:cs="Calibri"/>
          <w:sz w:val="18"/>
          <w:szCs w:val="18"/>
          <w:lang w:eastAsia="ru-RU"/>
        </w:rPr>
      </w:pPr>
      <w:r>
        <w:rPr>
          <w:rFonts w:eastAsia="Times New Roman" w:cs="Calibri" w:ascii="PT Serif;Times New Roman" w:hAnsi="PT Serif;Times New Roman"/>
          <w:sz w:val="18"/>
          <w:szCs w:val="18"/>
          <w:lang w:eastAsia="ru-RU"/>
        </w:rPr>
      </w:r>
    </w:p>
    <w:p>
      <w:pPr>
        <w:pStyle w:val="Normal"/>
        <w:spacing w:lineRule="auto" w:line="240" w:before="0" w:after="0"/>
        <w:jc w:val="center"/>
        <w:rPr>
          <w:rFonts w:ascii="PT Serif;Times New Roman" w:hAnsi="PT Serif;Times New Roman" w:eastAsia="Times New Roman" w:cs="Calibri"/>
          <w:sz w:val="18"/>
          <w:szCs w:val="18"/>
          <w:lang w:eastAsia="ru-RU"/>
        </w:rPr>
      </w:pPr>
      <w:r>
        <w:rPr>
          <w:rFonts w:eastAsia="Times New Roman" w:cs="Calibri" w:ascii="PT Serif;Times New Roman" w:hAnsi="PT Serif;Times New Roman"/>
          <w:sz w:val="18"/>
          <w:szCs w:val="18"/>
          <w:lang w:eastAsia="ru-RU"/>
        </w:rPr>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val="en-US" w:eastAsia="en-US"/>
        </w:rPr>
        <w:drawing>
          <wp:inline distT="0" distB="0" distL="0" distR="0">
            <wp:extent cx="3295650" cy="1014095"/>
            <wp:effectExtent l="0" t="0" r="0" b="0"/>
            <wp:docPr id="2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5" descr=""/>
                    <pic:cNvPicPr>
                      <a:picLocks noChangeAspect="1" noChangeArrowheads="1"/>
                    </pic:cNvPicPr>
                  </pic:nvPicPr>
                  <pic:blipFill>
                    <a:blip r:embed="rId41"/>
                    <a:srcRect l="-11" t="-35" r="-11" b="-35"/>
                    <a:stretch>
                      <a:fillRect/>
                    </a:stretch>
                  </pic:blipFill>
                  <pic:spPr bwMode="auto">
                    <a:xfrm>
                      <a:off x="0" y="0"/>
                      <a:ext cx="3295650" cy="1014095"/>
                    </a:xfrm>
                    <a:prstGeom prst="rect">
                      <a:avLst/>
                    </a:prstGeom>
                  </pic:spPr>
                </pic:pic>
              </a:graphicData>
            </a:graphic>
          </wp:inline>
        </w:drawing>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t>8. «Ніч напередодні Івана Купала»</w:t>
      </w:r>
    </w:p>
    <w:p>
      <w:pPr>
        <w:pStyle w:val="Normal"/>
        <w:spacing w:lineRule="auto" w:line="240" w:before="0" w:after="0"/>
        <w:jc w:val="center"/>
        <w:rPr>
          <w:rFonts w:ascii="PT Serif;Times New Roman" w:hAnsi="PT Serif;Times New Roman" w:eastAsia="Times New Roman" w:cs="PT Serif;Times New Roman"/>
          <w:b/>
          <w:b/>
          <w:sz w:val="24"/>
          <w:szCs w:val="24"/>
          <w:lang w:eastAsia="ru-RU"/>
        </w:rPr>
      </w:pPr>
      <w:r>
        <w:rPr>
          <w:rFonts w:eastAsia="Times New Roman" w:cs="PT Serif;Times New Roman" w:ascii="PT Serif;Times New Roman" w:hAnsi="PT Serif;Times New Roman"/>
          <w:b/>
          <w:sz w:val="24"/>
          <w:szCs w:val="24"/>
          <w:lang w:eastAsia="ru-RU"/>
        </w:rPr>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Повість М. Гоголя «Вечір проти Івана Купала» датується першою половиною 1830 року, вона вийшла у журналі «Отечественные записки» під назвою «Бисаврюк, или Вечер накануне Ивана Купала. Малороссийская повесть (из народного предания), расказанная дьячком Покровской церкви».</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Публікація «Бісаврюка…» була дебютом Гоголя-прозаїка – першим надрукованим прозовим твором письменника, якому на той час ще не виповнився 21 рік. В ній відчувається наслідувальний характер твору та природні для дебютанта запозичення з творів «Чари кохання» Людвіга Тіка (перший російський переклад 1827 року) та «Русалка» Ореста Сомова (1829).</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вято Івана Купала (у християн – свято Різдва Іоанна Предтечі) українці з давніх-давен асоціюють зі святом язичницького божества Купала і в ніч напередодні свята (7 липня) здійснюють так звані купальські обряди, традиційно переслідувані церквою. Спільне міфологічне уявлення слов’ян полягає в тому, що тільки в купальну ніч цвіте квітка папороті вогняним цвітом (насправді папороть – безнасіннєва рослина, вона взагалі ніколи не цвіте), за допомогою якої можна знайти заховані скарби. За народними переказами, добути цю квітку важко, бо чорти шумлять камінням і деревом, оглушують свистом і рево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 «Книге всякой всячины» є запис Гоголя, який, вірогідно, став джерелом для сюжету повісті: «Папороть (по-русски – папоротник, или кочедыжник, bilix) цветет огненным цветом только в полночь под Иванов день, и кто успеет сорвать его и будет так смел, что устоит противу всех призраков, кои будут ему представляться, тот отыщет клад». Мотиви примари багатства, яке здобуте нечесним шляхом, дуже часто зустрічається в українському і російському фольклорі. Так, 1869 року в Києві була надрукована книга І. Рудченка «Народные южнорусские сказки», а наступного року — твір М. Драгоманова «Малоросские народные предания и рассказы».</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Бісаврюк (у другій редакції повісті – Басаврюк) – ім’я демонічне, як і в «Сорочинському ярмарку», де чорт пропив свою свитку, з образом чорта тут пов’язані гульба та пияцтво, що відповідає народним уявленням слов’ян. Горілка – це зловредне зілля – змогла збити з дороги і самого чорта.</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Для етнографічно точного опису купальської ночі Гоголь використав і художньо обробив фольклорний матеріал, зібраний на його прохання родичами на Полтавщині, надісланий йому в листах і занесений письменником (в алфавітному порядку) до «Книги всякой всячины». Якщо у журнальному варіанті говорилося, що у Бісаврюка в лісі був курінь, у якому він жив, то у книжці «Вечори…» Басаврюк – не «пересічний» біс, що мешкає у лісі, а «диявол в человеческом образе».</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Романтичний твір письменника насичений морально-етичною проблематикою: зв’язок з нечистою силою як метафора злодіяння, чи роблять нечесні гроші людину щасливою, божій і людський заповіт – чистота душі та остереження гріха тощ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ерші писемні згадки про свято Купала в Україні є у Волинському (1262 рік) і Густинському (приблизно 1620 рік) літописах, «Синопсисі» (1674 рік). У ХVIII столітті з’явився ряд документів, які свідчать про запеклу боротьбу церковної та світської влади з купальським обрядом. Наприклад, у 1719 році гетьман Війська Запорозького та голова козацької держави в Лівобережній Україні Іван Скоропадський видав указ «о вечерницах, кулачных боях, сборищах под Ивана Купала и проч.», який надавав право фізично карати (в’язати, бити киями) та відлучати від церкви усіх учасників купальських ігрищ. У 1723 році Перемишльський собор у Березові заборонив танці та розваги біля купальського вогню. 1769 року Катерина II видала указ про заборону свята. Та попри всі заборони, язичницький характер народних обрядів виявився міцним. Не знищила свято й церква,  хоч і намагалась наповнити його християнським змісто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Саме язичницька сутність, містичність, шлюбно-еротичні мотиви купальського обряду привертали увагу багатьох дослідників та митців.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ак, старший сучасник Тараса Шевченка – Степан Писаревський, що писав під псевдонімом Стецько Шереперя, став автором п’єси «Купала на Ивана» [1]. Він відзначає, що в ній обряди Купала та весілля подано, як водяться вони в українців, у справжньому їх вигляді з національними піснями. Детальний опис обряду Купала вводиться вперше в українську літературу. Письменник зробив спробу підпорядкувати фольклорний матеріал ідейному змісту п’єси. Частково це йому вдалося. Також у Стецька Шерепері є детальний опис українських традицій – весільний обряд займає у нього цілу дію.</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е виходячи за межі традиційного сюжету (намагання старого, але багатого чоловіка одружитись на молодій бідній дівчині), автор залишається оригінальним у виборі ситуацій та образів. В його п’єсі привертає увагу новий в українській драматургії образ дотепного цигана, який, як і в «Сорочинському ярмарку» Гоголя, змальований чесним, вірним другом. Цікаво, що в п’єсі наводиться в переробленому вигляді циганська пісня з поеми Пушкіна «Циган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вір Стецька Шерепері цікавий для нас найбільше своїми піснями та етнографічно-побутовим матеріало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авдяки народному обряду з’явився й такий мистецький шедевр, як фольклористична праця Л. Українки «Купала на Волині», яку поетеса підготувала на основі своїх записів восени 1893 р. і яка вперше була надрукована в першому номері журналу Івана Франка «Житє і слово» за 1894.</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1968 року побачила світ кінострічка «Вечір на Івана Купала» — український радянський художній фільм-драма кіностудії ім. Олександра Довженка. Це були варіації на теми оповідань Миколи Гоголя та українських народних казок. Режисер фільму – Юрій Іллєнко. Кінострічка займає 33-ю позицію у списку 100 найкращих фільмів в історії українського кін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Ім’я Євгена Станковича відоме в усьому світі. Він є автором багатьох композицій симфонічного, хорового, балетного, камерно-інструментального жанрів, кіномузики. Але саме твір Станковича «Цвіт папороті»</w:t>
      </w:r>
      <w:r>
        <w:rPr>
          <w:rStyle w:val="FootnoteCharacters"/>
          <w:rStyle w:val="FootnoteAnchor"/>
          <w:rFonts w:eastAsia="Times New Roman" w:cs="PT Serif;Times New Roman" w:ascii="PT Serif;Times New Roman" w:hAnsi="PT Serif;Times New Roman"/>
          <w:sz w:val="24"/>
          <w:szCs w:val="24"/>
          <w:lang w:eastAsia="ru-RU"/>
        </w:rPr>
        <w:footnoteReference w:id="9"/>
      </w:r>
      <w:r>
        <w:rPr>
          <w:rFonts w:eastAsia="Times New Roman" w:cs="PT Serif;Times New Roman" w:ascii="PT Serif;Times New Roman" w:hAnsi="PT Serif;Times New Roman"/>
          <w:sz w:val="24"/>
          <w:szCs w:val="24"/>
          <w:lang w:eastAsia="ru-RU"/>
        </w:rPr>
        <w:t xml:space="preserve"> відкрив у світовій культурі нову музичну сторінку, новаторський жанр – фольк-оперу. Вперше на оперній сцені композитор поєднав звучання симфонічного оркестру з аутентичним співом народного хору, вікові традиції фольклору – з авангардними засобами виразності, а в оркестрову партитуру насмілився ввести народні інструмент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Літературною основою «Цвіту папороті» стали твори Миколи Гоголя, національний фольклор, героїчний епос, народні обряди, які є музичними символами Запорозької Січі, могутності духу її народу, історичного архетипу України. Але за вказівкою з Москви оперу останньої миті заборонили – адже 1970-ті роки – це «задушене десятиліття». Арешти письменників, заборони творів, художніх виставок – всього цього в 1970-ті було вдосталь. Саме тоді розпочали і пройшли свій хресний шлях в таборах Стус, Сверстюк, під забороною друкуватися були Кочур і Лукаш, до самогубства було доведено геніального Григора Тютюнника, з музейних експозицій вилучають все те, що нагадує українську старовину.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ем'єра опери у концертному виконанні відбулася лише 8 квітня 2011 року — через 33 роки після її створення. Прем'єра була здійснена силами Національного симфонічного оркестру України та Народного хору ім. Верьовки в залі Київської філармонії в рамках фестивалю «Прем'єри сезону». Прем’єра на оперній сцені у постановці Василя Вовкуна відбулась у Львівській національній опері в грудні 2017-го. Постановка увійшла до репертуару театру. У феєрії «Коли цвіте папороть» задіяні понад 400 учасників. Хор складався з 80 артистів. Цю постановку феєрії, за словами Василя Вовкуна, присвятили художнику, покійному Євгену Лисику, що був сценографом забороненої постановки «Коли цвіте папороть».</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ab/>
        <w:t xml:space="preserve">На Донеччині повість М. Гоголя в інсценізації Я. Стельмаха переніс на сцену </w:t>
      </w:r>
      <w:r>
        <w:rPr>
          <w:rFonts w:eastAsia="Times New Roman" w:cs="PT Serif;Times New Roman" w:ascii="PT Serif;Times New Roman" w:hAnsi="PT Serif;Times New Roman"/>
          <w:b/>
          <w:sz w:val="24"/>
          <w:szCs w:val="24"/>
          <w:lang w:eastAsia="ru-RU"/>
        </w:rPr>
        <w:t>Донецький обласний театр ляльок</w:t>
      </w:r>
      <w:r>
        <w:rPr>
          <w:rFonts w:eastAsia="Times New Roman" w:cs="PT Serif;Times New Roman" w:ascii="PT Serif;Times New Roman" w:hAnsi="PT Serif;Times New Roman"/>
          <w:sz w:val="24"/>
          <w:szCs w:val="24"/>
          <w:lang w:eastAsia="ru-RU"/>
        </w:rPr>
        <w:t xml:space="preserve"> 2006 року під назвою «В ніч на Івана Купала».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перше ляльковий театр на Донеччині з’явився завдяки ухвалі Сталінської міської ради від 1 грудня 1933 року, згідно з якою при драматичному театрі був створений невеликий театр ляльок, художнім керівником якого стала народна артистка України Любов Михайлівна Гаккебуш, а директором – народний артист СРСР Віктор Миколайович Добровольський.</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Актори, а їх було всього вісім, самі робили декорації і ляльок.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підводу, на яку занурювалося нехитре театральне майно, впрягали коня, і на цьому транспорті актори-лялькарі відправлялися до юних глядачів (у яких користувалися величезним успіхом), а у вихідні дні ставили ширму прямо на великій сцені. Власного приміщення у лялькарів не бул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І лише в 1980 році інститут «Донбасцивілпроєкт» розробив проєкт будівлі для Донецького театру ляльок – дійсно, прекрасний проєкт. Його фотографія висіла в сквері біля кінотеатру «Червона шапочка» для загального огляду і була надрукована в газеті «Вечірній Донецьк». На жаль, проєкт так і не був втілений в життя. Був нерентабельний кінотеатр «Перемога» – його-то і віддали театру.</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овгі роки акторська трупа театру була розділена на 3 групи, тобто існувало фактично три театри, які готували і показували вистави самостійно, роз’єднано один від одного.</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1995 року була створена єдина трупа, а це розширювало вибір виконавців при розподілі ролей і призначенні дублерів, давало можливість готувати паралельні вистави без художніх компромісів і створювати масштабні постановки, в яких могла бути зайнята вся трупа.</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Міцне місце в репертуарі театру зайняли вистави українською мовою. Театр бере активну участь у фестивалі «Золотий ключик», неодноразово нагороджений почесним дипломо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Але не тільки в регіональних фестивалях і конкурсах бере участь трупа Донецького обласного театру ляльок. Так, 1999 року у Венеції відбувся фестиваль «Піднебесна-99», де виступали лялькові театри з Грузії, Болгарії, Білорусі. Донецькі лялькарі представили на суд юних глядачів и журі три постановки: «Ти, я і лялькар», «Папужка Пай», «Мадам, мадам, мадам».</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сі три вистави пройшли з аншлагом й отримали високі оцінки. Дипломами першого ступеня були удостоєні Євгеній Чистоклетов – за експериментальну режисуру, актор Михайло Загній – для кращу чоловічу роль, і композитор Анатолій Шух – за кращу музику до вистави.</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а 1998–2000 роки трупа театру оновилася. На зміну ляльководам-</w:t>
      </w:r>
      <w:r>
        <w:rPr>
          <w:rFonts w:eastAsia="Times New Roman" w:cs="Verdana" w:ascii="PT Serif;Times New Roman" w:hAnsi="PT Serif;Times New Roman"/>
          <w:sz w:val="24"/>
          <w:szCs w:val="24"/>
          <w:lang w:eastAsia="ru-RU"/>
        </w:rPr>
        <w:t>ветеранам</w:t>
      </w:r>
      <w:r>
        <w:rPr>
          <w:rFonts w:eastAsia="Times New Roman" w:cs="PT Serif;Times New Roman" w:ascii="PT Serif;Times New Roman" w:hAnsi="PT Serif;Times New Roman"/>
          <w:sz w:val="24"/>
          <w:szCs w:val="24"/>
          <w:lang w:eastAsia="ru-RU"/>
        </w:rPr>
        <w:t xml:space="preserve"> </w:t>
      </w:r>
      <w:r>
        <w:rPr>
          <w:rFonts w:eastAsia="Times New Roman" w:cs="Verdana" w:ascii="PT Serif;Times New Roman" w:hAnsi="PT Serif;Times New Roman"/>
          <w:sz w:val="24"/>
          <w:szCs w:val="24"/>
          <w:lang w:eastAsia="ru-RU"/>
        </w:rPr>
        <w:t>прийшли</w:t>
      </w:r>
      <w:r>
        <w:rPr>
          <w:rFonts w:eastAsia="Times New Roman" w:cs="PT Serif;Times New Roman" w:ascii="PT Serif;Times New Roman" w:hAnsi="PT Serif;Times New Roman"/>
          <w:sz w:val="24"/>
          <w:szCs w:val="24"/>
          <w:lang w:eastAsia="ru-RU"/>
        </w:rPr>
        <w:t xml:space="preserve"> </w:t>
      </w:r>
      <w:r>
        <w:rPr>
          <w:rFonts w:eastAsia="Times New Roman" w:cs="Verdana" w:ascii="PT Serif;Times New Roman" w:hAnsi="PT Serif;Times New Roman"/>
          <w:sz w:val="24"/>
          <w:szCs w:val="24"/>
          <w:lang w:eastAsia="ru-RU"/>
        </w:rPr>
        <w:t>молоді</w:t>
      </w:r>
      <w:r>
        <w:rPr>
          <w:rFonts w:eastAsia="Times New Roman" w:cs="PT Serif;Times New Roman" w:ascii="PT Serif;Times New Roman" w:hAnsi="PT Serif;Times New Roman"/>
          <w:sz w:val="24"/>
          <w:szCs w:val="24"/>
          <w:lang w:eastAsia="ru-RU"/>
        </w:rPr>
        <w:t xml:space="preserve">, </w:t>
      </w:r>
      <w:r>
        <w:rPr>
          <w:rFonts w:eastAsia="Times New Roman" w:cs="Verdana" w:ascii="PT Serif;Times New Roman" w:hAnsi="PT Serif;Times New Roman"/>
          <w:sz w:val="24"/>
          <w:szCs w:val="24"/>
          <w:lang w:eastAsia="ru-RU"/>
        </w:rPr>
        <w:t>талановиті</w:t>
      </w:r>
      <w:r>
        <w:rPr>
          <w:rFonts w:eastAsia="Times New Roman" w:cs="PT Serif;Times New Roman" w:ascii="PT Serif;Times New Roman" w:hAnsi="PT Serif;Times New Roman"/>
          <w:sz w:val="24"/>
          <w:szCs w:val="24"/>
          <w:lang w:eastAsia="ru-RU"/>
        </w:rPr>
        <w:t xml:space="preserve">, </w:t>
      </w:r>
      <w:r>
        <w:rPr>
          <w:rFonts w:eastAsia="Times New Roman" w:cs="Verdana" w:ascii="PT Serif;Times New Roman" w:hAnsi="PT Serif;Times New Roman"/>
          <w:sz w:val="24"/>
          <w:szCs w:val="24"/>
          <w:lang w:eastAsia="ru-RU"/>
        </w:rPr>
        <w:t>небайдужі</w:t>
      </w:r>
      <w:r>
        <w:rPr>
          <w:rFonts w:eastAsia="Times New Roman" w:cs="PT Serif;Times New Roman" w:ascii="PT Serif;Times New Roman" w:hAnsi="PT Serif;Times New Roman"/>
          <w:sz w:val="24"/>
          <w:szCs w:val="24"/>
          <w:lang w:eastAsia="ru-RU"/>
        </w:rPr>
        <w:t xml:space="preserve"> </w:t>
      </w:r>
      <w:r>
        <w:rPr>
          <w:rFonts w:eastAsia="Times New Roman" w:cs="Verdana" w:ascii="PT Serif;Times New Roman" w:hAnsi="PT Serif;Times New Roman"/>
          <w:sz w:val="24"/>
          <w:szCs w:val="24"/>
          <w:lang w:eastAsia="ru-RU"/>
        </w:rPr>
        <w:t>до</w:t>
      </w:r>
      <w:r>
        <w:rPr>
          <w:rFonts w:eastAsia="Times New Roman" w:cs="PT Serif;Times New Roman" w:ascii="PT Serif;Times New Roman" w:hAnsi="PT Serif;Times New Roman"/>
          <w:sz w:val="24"/>
          <w:szCs w:val="24"/>
          <w:lang w:eastAsia="ru-RU"/>
        </w:rPr>
        <w:t xml:space="preserve"> </w:t>
      </w:r>
      <w:r>
        <w:rPr>
          <w:rFonts w:eastAsia="Times New Roman" w:cs="Verdana" w:ascii="PT Serif;Times New Roman" w:hAnsi="PT Serif;Times New Roman"/>
          <w:sz w:val="24"/>
          <w:szCs w:val="24"/>
          <w:lang w:eastAsia="ru-RU"/>
        </w:rPr>
        <w:t>своєї</w:t>
      </w:r>
      <w:r>
        <w:rPr>
          <w:rFonts w:eastAsia="Times New Roman" w:cs="PT Serif;Times New Roman" w:ascii="PT Serif;Times New Roman" w:hAnsi="PT Serif;Times New Roman"/>
          <w:sz w:val="24"/>
          <w:szCs w:val="24"/>
          <w:lang w:eastAsia="ru-RU"/>
        </w:rPr>
        <w:t xml:space="preserve"> </w:t>
      </w:r>
      <w:r>
        <w:rPr>
          <w:rFonts w:eastAsia="Times New Roman" w:cs="Verdana" w:ascii="PT Serif;Times New Roman" w:hAnsi="PT Serif;Times New Roman"/>
          <w:sz w:val="24"/>
          <w:szCs w:val="24"/>
          <w:lang w:eastAsia="ru-RU"/>
        </w:rPr>
        <w:t>справи</w:t>
      </w:r>
      <w:r>
        <w:rPr>
          <w:rFonts w:eastAsia="Times New Roman" w:cs="PT Serif;Times New Roman" w:ascii="PT Serif;Times New Roman" w:hAnsi="PT Serif;Times New Roman"/>
          <w:sz w:val="24"/>
          <w:szCs w:val="24"/>
          <w:lang w:eastAsia="ru-RU"/>
        </w:rPr>
        <w:t xml:space="preserve"> </w:t>
      </w:r>
      <w:r>
        <w:rPr>
          <w:rFonts w:eastAsia="Times New Roman" w:cs="Verdana" w:ascii="PT Serif;Times New Roman" w:hAnsi="PT Serif;Times New Roman"/>
          <w:sz w:val="24"/>
          <w:szCs w:val="24"/>
          <w:lang w:eastAsia="ru-RU"/>
        </w:rPr>
        <w:t>люди</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За роки своєї діяльності театр здійснив більше 200 нових постановок, більше 10 з яких були нагороджені дипломами престижних фестивалів. На виставах театру, яких було показано більше 60 тис., побувало понад 15 млн глядачів [2].</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У виставі «В ніч на Івана Купала» її герої – Петрусь та Підорка – кохають один одного, але батько дівчини Корж не хоче віддавати свою дочку за бідного парубка. Несподівано з’являється Басаврюк і намовляє Петруся зірвати в ніч на Івана Купала чародійну квітку, аби отримати багатство і побратися з коханою. Але там, де є нечиста сила, – там біда: Петрусь знаходить скарб ціною вбивства невинної дитини. Виставу створили режисер, заслужений артист України А. Поляк, художник А. Павлик, композитор В. Якубович, балетмейстер А. Касьяненко. У виставі були задіяні: заслужений артист України М. Загной, артисти Р. Мішин, І. Каракаш, І. Бойко, Є. Железняк, В. Греков, Б. та Л. Шайдери, І. Тесля та інші.</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Отже, усі твори М. Гоголя, в тому числі «В ніч на Івана Купала», стали потужним фактором розвитку нової української літератури, українського фольклору, стимулом для вивчення мови, поезії та історії рідного краю, втіленими на театральній сцені Донеччини. </w:t>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имітки</w:t>
      </w:r>
    </w:p>
    <w:p>
      <w:pPr>
        <w:pStyle w:val="Normal"/>
        <w:numPr>
          <w:ilvl w:val="0"/>
          <w:numId w:val="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Шубравський, В. Українська драматургія першої половини ХІХ століття / В. Шубравський // Українська драматургія першої половини XIX ст.: Маловідомі п’єси. — К., 1958. — С. 5–28.</w:t>
      </w:r>
    </w:p>
    <w:p>
      <w:pPr>
        <w:pStyle w:val="Normal"/>
        <w:numPr>
          <w:ilvl w:val="0"/>
          <w:numId w:val="4"/>
        </w:numPr>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t xml:space="preserve">Донецький обласний театр ляльок // Режим доступу: </w:t>
      </w:r>
      <w:hyperlink r:id="rId42">
        <w:r>
          <w:rPr>
            <w:rStyle w:val="InternetLink"/>
            <w:rFonts w:eastAsia="Times New Roman" w:cs="PT Serif;Times New Roman" w:ascii="PT Serif;Times New Roman" w:hAnsi="PT Serif;Times New Roman"/>
            <w:sz w:val="18"/>
            <w:szCs w:val="18"/>
            <w:lang w:eastAsia="ru-RU"/>
          </w:rPr>
          <w:t>http://center.donetsk.ua/teatry/istoriya-lyalkovogo-teatru/</w:t>
        </w:r>
      </w:hyperlink>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center"/>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val="en-US" w:eastAsia="en-US"/>
        </w:rPr>
        <w:drawing>
          <wp:inline distT="0" distB="0" distL="0" distR="0">
            <wp:extent cx="2496185" cy="24879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3"/>
                    <a:srcRect l="-19" t="-19" r="-19" b="-19"/>
                    <a:stretch>
                      <a:fillRect/>
                    </a:stretch>
                  </pic:blipFill>
                  <pic:spPr bwMode="auto">
                    <a:xfrm>
                      <a:off x="0" y="0"/>
                      <a:ext cx="2496185" cy="2487930"/>
                    </a:xfrm>
                    <a:prstGeom prst="rect">
                      <a:avLst/>
                    </a:prstGeom>
                  </pic:spPr>
                </pic:pic>
              </a:graphicData>
            </a:graphic>
          </wp:inline>
        </w:drawing>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both"/>
        <w:rPr>
          <w:rFonts w:ascii="PT Serif;Times New Roman" w:hAnsi="PT Serif;Times New Roman" w:eastAsia="Times New Roman" w:cs="PT Serif;Times New Roman"/>
          <w:sz w:val="18"/>
          <w:szCs w:val="18"/>
          <w:lang w:eastAsia="ru-RU"/>
        </w:rPr>
      </w:pPr>
      <w:r>
        <w:rPr>
          <w:rFonts w:eastAsia="Times New Roman" w:cs="PT Serif;Times New Roman" w:ascii="PT Serif;Times New Roman" w:hAnsi="PT Serif;Times New Roman"/>
          <w:sz w:val="18"/>
          <w:szCs w:val="18"/>
          <w:lang w:eastAsia="ru-RU"/>
        </w:rPr>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val="en-US" w:eastAsia="en-US"/>
        </w:rPr>
        <w:drawing>
          <wp:inline distT="0" distB="0" distL="0" distR="0">
            <wp:extent cx="2858770" cy="878840"/>
            <wp:effectExtent l="0" t="0" r="0" b="0"/>
            <wp:docPr id="2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6" descr=""/>
                    <pic:cNvPicPr>
                      <a:picLocks noChangeAspect="1" noChangeArrowheads="1"/>
                    </pic:cNvPicPr>
                  </pic:nvPicPr>
                  <pic:blipFill>
                    <a:blip r:embed="rId44"/>
                    <a:srcRect l="-12" t="-41" r="-12" b="-41"/>
                    <a:stretch>
                      <a:fillRect/>
                    </a:stretch>
                  </pic:blipFill>
                  <pic:spPr bwMode="auto">
                    <a:xfrm>
                      <a:off x="0" y="0"/>
                      <a:ext cx="2858770" cy="878840"/>
                    </a:xfrm>
                    <a:prstGeom prst="rect">
                      <a:avLst/>
                    </a:prstGeom>
                  </pic:spPr>
                </pic:pic>
              </a:graphicData>
            </a:graphic>
          </wp:inline>
        </w:drawing>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ВИСНОВКИ</w:t>
      </w:r>
    </w:p>
    <w:p>
      <w:pPr>
        <w:pStyle w:val="Normal"/>
        <w:spacing w:lineRule="auto" w:line="240" w:before="0" w:after="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Вивч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ічн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адщи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д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йбільш</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кладн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слител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б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мантизму</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дчення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впин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нов</w:t>
        <w:softHyphen/>
        <w:t>л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уховн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учасни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родила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ста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азков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та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енік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бу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послідже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лоніаль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игніче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крила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оє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гутнь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уховн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енергіє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рямован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минуч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хі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аосу</w:t>
      </w:r>
      <w:r>
        <w:rPr>
          <w:rFonts w:eastAsia="Times New Roman" w:cs="PT Serif;Times New Roman" w:ascii="PT Serif;Times New Roman" w:hAnsi="PT Serif;Times New Roman"/>
          <w:sz w:val="24"/>
          <w:szCs w:val="24"/>
          <w:lang w:eastAsia="ru-RU"/>
        </w:rPr>
        <w:t xml:space="preserve"> не</w:t>
      </w:r>
      <w:r>
        <w:rPr>
          <w:rFonts w:eastAsia="Times New Roman" w:cs="Cambria" w:ascii="PT Serif;Times New Roman" w:hAnsi="PT Serif;Times New Roman"/>
          <w:sz w:val="24"/>
          <w:szCs w:val="24"/>
          <w:lang w:eastAsia="ru-RU"/>
        </w:rPr>
        <w:t>бутт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сті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бутт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ціональн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ідності, повернення у коло державних народів</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івськ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істя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ру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лосаль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ихі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еген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каз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руван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вичаї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ф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ихі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кри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лектив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у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ціональн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уш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ож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ступ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колі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пону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ласн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ерсі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чита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іч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тіл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пересічн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ели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исьменника</w:t>
      </w:r>
      <w:r>
        <w:rPr>
          <w:rFonts w:eastAsia="Times New Roman" w:cs="PT Serif;Times New Roman" w:ascii="PT Serif;Times New Roman" w:hAnsi="PT Serif;Times New Roman"/>
          <w:sz w:val="24"/>
          <w:szCs w:val="24"/>
          <w:lang w:eastAsia="ru-RU"/>
        </w:rPr>
        <w:t xml:space="preserve">.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Яки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аріан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ь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чита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іч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тіл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о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иш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дсилюю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ктуальніс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слідж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адщи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исьменни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ецифі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й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нач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учасності</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били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оціально</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політич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ухов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кладнощ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ш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лови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І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олітт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ричине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уперечностя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ж</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ціональн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ття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ціональн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доміст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каза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бле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руше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е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а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ч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облив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Ревізорі</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иверта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еб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ваг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іль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дат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сійськомов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исьменни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оє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б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іль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орети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ораль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новл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ормува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огляд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люди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жив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уші</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іль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елігій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слител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л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скрав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ечни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країн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мантиз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адщи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ь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усл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стає</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дн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абл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шлях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ціональ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оусвідомл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амоствердження</w:t>
      </w:r>
      <w:r>
        <w:rPr>
          <w:rFonts w:eastAsia="Times New Roman" w:cs="PT Serif;Times New Roman" w:ascii="PT Serif;Times New Roman" w:hAnsi="PT Serif;Times New Roman"/>
          <w:sz w:val="24"/>
          <w:szCs w:val="24"/>
          <w:lang w:eastAsia="ru-RU"/>
        </w:rPr>
        <w:t xml:space="preserve">. </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Твор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Сорочинсь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рмарок</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Вій</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Майсь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іч</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б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топлена</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Ніч</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е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іздвом</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хнь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ічн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аріан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иву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ої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залежн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втор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иття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ита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ивили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говорюва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ими захоплювалися</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есел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лос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ивуючис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кіль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дь</w:t>
      </w:r>
      <w:r>
        <w:rPr>
          <w:rFonts w:eastAsia="Times New Roman" w:cs="PT Serif;Times New Roman"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як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нсценіза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лядач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кривав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ов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зна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с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овне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ез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умор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арівн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ьо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ов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жи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ія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ер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вичай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дночас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очікува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ріумфаль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хід</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а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раї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дніма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сок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вил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дивува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хопл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здр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сподіван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чікуван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ов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естетичн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нсценізацій</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рандіоз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фологізова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деаль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еаль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яв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актич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ич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стовір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нул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учасного</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еаль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отворе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агат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антазіє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сі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т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оркав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ос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исьменника</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Історі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атрі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загалі</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і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нт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еак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ов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фор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идаю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кли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р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р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оє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ерг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ю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нов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ови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л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рли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користовують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дручниках</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стецтв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еаліз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имволіз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н</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надт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рощен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значаю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етал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стор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ра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ічн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стецт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датніс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гада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ради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тя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спектив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шука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ласичн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адщи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арост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идат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звит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яя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учасн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нуле</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ра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со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фесіоналізм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яви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фесій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атри України, зокрем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неччи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вляч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забутнь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икол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лова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жо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Ґасснер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Cambria" w:ascii="PT Serif;Times New Roman" w:hAnsi="PT Serif;Times New Roman"/>
          <w:sz w:val="24"/>
          <w:szCs w:val="24"/>
          <w:lang w:eastAsia="ru-RU"/>
        </w:rPr>
        <w:t>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овин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зпізнава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ізниц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ж</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мбіціє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сягненням</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сягненн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атрально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неччи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езсумнів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ра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івськ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де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несе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лядач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датніс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гада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радиції</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тяк</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ерспектив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дшука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ласичн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адщи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аростк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идат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л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звит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рансформувати минуле в сучасне</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рав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со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фесіоналізму</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Заверши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зповід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голівсь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ворч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адщин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нецьк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очеть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рше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стап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рнавськог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е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ірш</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исвячени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ктора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айж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імн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їхн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пружен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тхненн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л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ак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екрасній</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обот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конуюч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як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ктор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ус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е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нятку</w:t>
      </w:r>
      <w:r>
        <w:rPr>
          <w:rFonts w:eastAsia="Times New Roman" w:cs="PT Serif;Times New Roman" w:ascii="PT Serif;Times New Roman" w:hAnsi="PT Serif;Times New Roman"/>
          <w:sz w:val="24"/>
          <w:szCs w:val="24"/>
          <w:lang w:eastAsia="ru-RU"/>
        </w:rPr>
        <w:t xml:space="preserve">, втілювали в сценічному житті ідеї Миколи Васильовича Гоголя та </w:t>
      </w:r>
      <w:r>
        <w:rPr>
          <w:rFonts w:eastAsia="Times New Roman" w:cs="Cambria" w:ascii="PT Serif;Times New Roman" w:hAnsi="PT Serif;Times New Roman"/>
          <w:sz w:val="24"/>
          <w:szCs w:val="24"/>
          <w:lang w:eastAsia="ru-RU"/>
        </w:rPr>
        <w:t>почуваютьс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асливи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обдаровуюч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ц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астя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ас</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лядачів</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шту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ідмальован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ктором</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Нес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із</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цен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ивче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лова</w:t>
      </w:r>
      <w:r>
        <w:rPr>
          <w:rFonts w:eastAsia="Times New Roman" w:cs="PT Serif;Times New Roman" w:ascii="PT Serif;Times New Roman" w:hAnsi="PT Serif;Times New Roman"/>
          <w:sz w:val="24"/>
          <w:szCs w:val="24"/>
          <w:lang w:eastAsia="ru-RU"/>
        </w:rPr>
        <w:t xml:space="preserve"> — </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Т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штукою</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акторов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ува</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Життя</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прой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лямле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окором</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Вес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атр</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оїш</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іж</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хором</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рико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реквіє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об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піва</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аєш</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ксту</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горят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вітла</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зала</w:t>
      </w:r>
      <w:r>
        <w:rPr>
          <w:rFonts w:eastAsia="Times New Roman" w:cs="PT Serif;Times New Roman" w:ascii="PT Serif;Times New Roman" w:hAnsi="PT Serif;Times New Roman"/>
          <w:sz w:val="24"/>
          <w:szCs w:val="24"/>
          <w:lang w:eastAsia="ru-RU"/>
        </w:rPr>
        <w:t xml:space="preserve"> </w:t>
      </w:r>
      <w:r>
        <w:rPr>
          <w:rFonts w:eastAsia="Times New Roman" w:cs="Baskerville Old Face" w:ascii="PT Serif;Times New Roman" w:hAnsi="PT Serif;Times New Roman"/>
          <w:sz w:val="24"/>
          <w:szCs w:val="24"/>
          <w:lang w:eastAsia="ru-RU"/>
        </w:rPr>
        <w:t>—</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мур</w:t>
      </w:r>
      <w:r>
        <w:rPr>
          <w:rFonts w:eastAsia="Times New Roman" w:cs="PT Serif;Times New Roman" w:ascii="PT Serif;Times New Roman" w:hAnsi="PT Serif;Times New Roman"/>
          <w:sz w:val="24"/>
          <w:szCs w:val="24"/>
          <w:lang w:eastAsia="ru-RU"/>
        </w:rPr>
        <w:t xml:space="preserve"> , </w:t>
      </w: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станув</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чорним</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бором</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center"/>
        <w:rPr>
          <w:rFonts w:ascii="PT Serif;Times New Roman" w:hAnsi="PT Serif;Times New Roman" w:eastAsia="Times New Roman" w:cs="PT Serif;Times New Roman"/>
          <w:b/>
          <w:b/>
          <w:sz w:val="24"/>
          <w:szCs w:val="24"/>
          <w:lang w:eastAsia="ru-RU"/>
        </w:rPr>
      </w:pPr>
      <w:r>
        <w:rPr>
          <w:rFonts w:eastAsia="Times New Roman" w:cs="Cambria" w:ascii="PT Serif;Times New Roman" w:hAnsi="PT Serif;Times New Roman"/>
          <w:b/>
          <w:sz w:val="24"/>
          <w:szCs w:val="24"/>
          <w:lang w:eastAsia="ru-RU"/>
        </w:rPr>
        <w:t>І</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лиш</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в</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тобі</w:t>
      </w:r>
      <w:r>
        <w:rPr>
          <w:rFonts w:eastAsia="Times New Roman" w:cs="PT Serif;Times New Roman" w:ascii="PT Serif;Times New Roman" w:hAnsi="PT Serif;Times New Roman"/>
          <w:b/>
          <w:sz w:val="24"/>
          <w:szCs w:val="24"/>
          <w:lang w:eastAsia="ru-RU"/>
        </w:rPr>
        <w:t xml:space="preserve"> </w:t>
      </w:r>
      <w:r>
        <w:rPr>
          <w:rFonts w:eastAsia="Times New Roman" w:cs="Baskerville Old Face" w:ascii="PT Serif;Times New Roman" w:hAnsi="PT Serif;Times New Roman"/>
          <w:b/>
          <w:sz w:val="24"/>
          <w:szCs w:val="24"/>
          <w:lang w:eastAsia="ru-RU"/>
        </w:rPr>
        <w:t>—</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у</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людській</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глибині</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b/>
          <w:sz w:val="24"/>
          <w:szCs w:val="24"/>
          <w:lang w:eastAsia="ru-RU"/>
        </w:rPr>
        <w:t>Блистить</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мові</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світич</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вибрана</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ідея</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Як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вела</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бе</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крізь</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мн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дні</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sz w:val="24"/>
          <w:szCs w:val="24"/>
          <w:lang w:eastAsia="ru-RU"/>
        </w:rPr>
        <w:t>Шляхами</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що</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емніші</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ніж</w:t>
      </w:r>
      <w:r>
        <w:rPr>
          <w:rFonts w:eastAsia="Times New Roman" w:cs="PT Serif;Times New Roman" w:ascii="PT Serif;Times New Roman" w:hAnsi="PT Serif;Times New Roman"/>
          <w:sz w:val="24"/>
          <w:szCs w:val="24"/>
          <w:lang w:eastAsia="ru-RU"/>
        </w:rPr>
        <w:t xml:space="preserve"> </w:t>
      </w:r>
      <w:r>
        <w:rPr>
          <w:rFonts w:eastAsia="Times New Roman" w:cs="Cambria" w:ascii="PT Serif;Times New Roman" w:hAnsi="PT Serif;Times New Roman"/>
          <w:sz w:val="24"/>
          <w:szCs w:val="24"/>
          <w:lang w:eastAsia="ru-RU"/>
        </w:rPr>
        <w:t>тюрма</w:t>
      </w:r>
      <w:r>
        <w:rPr>
          <w:rFonts w:eastAsia="Times New Roman" w:cs="PT Serif;Times New Roman" w:ascii="PT Serif;Times New Roman" w:hAnsi="PT Serif;Times New Roman"/>
          <w:sz w:val="24"/>
          <w:szCs w:val="24"/>
          <w:lang w:eastAsia="ru-RU"/>
        </w:rPr>
        <w:t>,</w:t>
      </w:r>
    </w:p>
    <w:p>
      <w:pPr>
        <w:pStyle w:val="Normal"/>
        <w:spacing w:lineRule="auto" w:line="240" w:before="0" w:after="0"/>
        <w:ind w:firstLine="708"/>
        <w:jc w:val="center"/>
        <w:rPr>
          <w:rFonts w:ascii="PT Serif;Times New Roman" w:hAnsi="PT Serif;Times New Roman" w:eastAsia="Times New Roman" w:cs="PT Serif;Times New Roman"/>
          <w:b/>
          <w:b/>
          <w:sz w:val="24"/>
          <w:szCs w:val="24"/>
          <w:lang w:eastAsia="ru-RU"/>
        </w:rPr>
      </w:pPr>
      <w:r>
        <w:rPr>
          <w:rFonts w:eastAsia="Times New Roman" w:cs="Cambria" w:ascii="PT Serif;Times New Roman" w:hAnsi="PT Serif;Times New Roman"/>
          <w:b/>
          <w:sz w:val="24"/>
          <w:szCs w:val="24"/>
          <w:lang w:eastAsia="ru-RU"/>
        </w:rPr>
        <w:t>Як</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ти</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поніс</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безсмертний</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гімн</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Орфея</w:t>
      </w:r>
    </w:p>
    <w:p>
      <w:pPr>
        <w:pStyle w:val="Normal"/>
        <w:spacing w:lineRule="auto" w:line="240" w:before="0" w:after="0"/>
        <w:ind w:firstLine="708"/>
        <w:jc w:val="center"/>
        <w:rPr>
          <w:rFonts w:ascii="PT Serif;Times New Roman" w:hAnsi="PT Serif;Times New Roman" w:eastAsia="Times New Roman" w:cs="PT Serif;Times New Roman"/>
          <w:sz w:val="24"/>
          <w:szCs w:val="24"/>
          <w:lang w:eastAsia="ru-RU"/>
        </w:rPr>
      </w:pPr>
      <w:r>
        <w:rPr>
          <w:rFonts w:eastAsia="Times New Roman" w:cs="Cambria" w:ascii="PT Serif;Times New Roman" w:hAnsi="PT Serif;Times New Roman"/>
          <w:b/>
          <w:sz w:val="24"/>
          <w:szCs w:val="24"/>
          <w:lang w:eastAsia="ru-RU"/>
        </w:rPr>
        <w:t>Тій</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Музі</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що</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незмінна</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та</w:t>
      </w:r>
      <w:r>
        <w:rPr>
          <w:rFonts w:eastAsia="Times New Roman" w:cs="PT Serif;Times New Roman" w:ascii="PT Serif;Times New Roman" w:hAnsi="PT Serif;Times New Roman"/>
          <w:b/>
          <w:sz w:val="24"/>
          <w:szCs w:val="24"/>
          <w:lang w:eastAsia="ru-RU"/>
        </w:rPr>
        <w:t xml:space="preserve"> </w:t>
      </w:r>
      <w:r>
        <w:rPr>
          <w:rFonts w:eastAsia="Times New Roman" w:cs="Cambria" w:ascii="PT Serif;Times New Roman" w:hAnsi="PT Serif;Times New Roman"/>
          <w:b/>
          <w:sz w:val="24"/>
          <w:szCs w:val="24"/>
          <w:lang w:eastAsia="ru-RU"/>
        </w:rPr>
        <w:t>одна</w:t>
      </w:r>
      <w:r>
        <w:rPr>
          <w:rFonts w:eastAsia="Times New Roman" w:cs="PT Serif;Times New Roman" w:ascii="PT Serif;Times New Roman" w:hAnsi="PT Serif;Times New Roman"/>
          <w:sz w:val="24"/>
          <w:szCs w:val="24"/>
          <w:lang w:eastAsia="ru-RU"/>
        </w:rPr>
        <w:t xml:space="preserve">. </w:t>
      </w:r>
    </w:p>
    <w:p>
      <w:pPr>
        <w:pStyle w:val="Normal"/>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0"/>
        <w:jc w:val="center"/>
        <w:rPr>
          <w:rFonts w:ascii="PT Serif;Times New Roman" w:hAnsi="PT Serif;Times New Roman" w:eastAsia="Times New Roman" w:cs="PT Serif;Times New Roman"/>
          <w:sz w:val="24"/>
          <w:szCs w:val="24"/>
          <w:lang w:eastAsia="ru-RU"/>
        </w:rPr>
      </w:pPr>
      <w:r>
        <w:rPr>
          <w:lang w:val="en-US" w:eastAsia="en-US"/>
        </w:rPr>
        <w:drawing>
          <wp:inline distT="0" distB="0" distL="0" distR="0">
            <wp:extent cx="2148840" cy="2141220"/>
            <wp:effectExtent l="0" t="0" r="0" b="0"/>
            <wp:docPr id="2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9" descr=""/>
                    <pic:cNvPicPr>
                      <a:picLocks noChangeAspect="1" noChangeArrowheads="1"/>
                    </pic:cNvPicPr>
                  </pic:nvPicPr>
                  <pic:blipFill>
                    <a:blip r:embed="rId45"/>
                    <a:srcRect l="-6" t="-6" r="-6" b="-6"/>
                    <a:stretch>
                      <a:fillRect/>
                    </a:stretch>
                  </pic:blipFill>
                  <pic:spPr bwMode="auto">
                    <a:xfrm>
                      <a:off x="0" y="0"/>
                      <a:ext cx="2148840" cy="2141220"/>
                    </a:xfrm>
                    <a:prstGeom prst="rect">
                      <a:avLst/>
                    </a:prstGeom>
                  </pic:spPr>
                </pic:pic>
              </a:graphicData>
            </a:graphic>
          </wp:inline>
        </w:drawing>
      </w:r>
    </w:p>
    <w:p>
      <w:pPr>
        <w:pStyle w:val="Normal"/>
        <w:spacing w:lineRule="auto" w:line="240" w:before="0" w:after="160"/>
        <w:jc w:val="center"/>
        <w:rPr>
          <w:rFonts w:ascii="PT Serif;Times New Roman" w:hAnsi="PT Serif;Times New Roman" w:cs="Cambria"/>
          <w:sz w:val="24"/>
          <w:szCs w:val="24"/>
        </w:rPr>
      </w:pPr>
      <w:r>
        <w:rPr>
          <w:rFonts w:eastAsia="Times New Roman" w:cs="PT Serif;Times New Roman" w:ascii="PT Serif;Times New Roman" w:hAnsi="PT Serif;Times New Roman"/>
          <w:sz w:val="24"/>
          <w:szCs w:val="24"/>
          <w:lang w:val="en-US" w:eastAsia="en-US"/>
        </w:rPr>
        <w:drawing>
          <wp:inline distT="0" distB="0" distL="0" distR="0">
            <wp:extent cx="3151505" cy="96901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46"/>
                    <a:srcRect l="-11" t="-37" r="-11" b="-37"/>
                    <a:stretch>
                      <a:fillRect/>
                    </a:stretch>
                  </pic:blipFill>
                  <pic:spPr bwMode="auto">
                    <a:xfrm>
                      <a:off x="0" y="0"/>
                      <a:ext cx="3151505" cy="969010"/>
                    </a:xfrm>
                    <a:prstGeom prst="rect">
                      <a:avLst/>
                    </a:prstGeom>
                  </pic:spPr>
                </pic:pic>
              </a:graphicData>
            </a:graphic>
          </wp:inline>
        </w:drawing>
      </w:r>
    </w:p>
    <w:p>
      <w:pPr>
        <w:pStyle w:val="Normal"/>
        <w:spacing w:lineRule="auto" w:line="240" w:before="0" w:after="160"/>
        <w:jc w:val="center"/>
        <w:rPr>
          <w:rFonts w:ascii="PT Serif;Times New Roman" w:hAnsi="PT Serif;Times New Roman" w:cs="PT Serif;Times New Roman"/>
          <w:sz w:val="24"/>
          <w:szCs w:val="24"/>
        </w:rPr>
      </w:pPr>
      <w:r>
        <w:rPr>
          <w:rFonts w:cs="Cambria" w:ascii="PT Serif;Times New Roman" w:hAnsi="PT Serif;Times New Roman"/>
          <w:sz w:val="24"/>
          <w:szCs w:val="24"/>
        </w:rPr>
        <w:t>СПИСОК</w:t>
      </w:r>
      <w:r>
        <w:rPr>
          <w:rFonts w:cs="PT Serif;Times New Roman" w:ascii="PT Serif;Times New Roman" w:hAnsi="PT Serif;Times New Roman"/>
          <w:sz w:val="24"/>
          <w:szCs w:val="24"/>
        </w:rPr>
        <w:t xml:space="preserve"> </w:t>
      </w:r>
      <w:r>
        <w:rPr>
          <w:rFonts w:cs="Cambria" w:ascii="PT Serif;Times New Roman" w:hAnsi="PT Serif;Times New Roman"/>
          <w:sz w:val="24"/>
          <w:szCs w:val="24"/>
        </w:rPr>
        <w:t>ВИКОРИСТАНИХ</w:t>
      </w:r>
      <w:r>
        <w:rPr>
          <w:rFonts w:cs="PT Serif;Times New Roman" w:ascii="PT Serif;Times New Roman" w:hAnsi="PT Serif;Times New Roman"/>
          <w:sz w:val="24"/>
          <w:szCs w:val="24"/>
        </w:rPr>
        <w:t xml:space="preserve"> </w:t>
      </w:r>
      <w:r>
        <w:rPr>
          <w:rFonts w:cs="Cambria" w:ascii="PT Serif;Times New Roman" w:hAnsi="PT Serif;Times New Roman"/>
          <w:sz w:val="24"/>
          <w:szCs w:val="24"/>
        </w:rPr>
        <w:t>ДЖЕРЕЛ</w:t>
      </w:r>
      <w:r>
        <w:rPr>
          <w:rFonts w:cs="PT Serif;Times New Roman" w:ascii="PT Serif;Times New Roman" w:hAnsi="PT Serif;Times New Roman"/>
          <w:sz w:val="24"/>
          <w:szCs w:val="24"/>
        </w:rPr>
        <w:t xml:space="preserve"> </w:t>
      </w:r>
      <w:r>
        <w:rPr>
          <w:rFonts w:cs="Cambria" w:ascii="PT Serif;Times New Roman" w:hAnsi="PT Serif;Times New Roman"/>
          <w:sz w:val="24"/>
          <w:szCs w:val="24"/>
        </w:rPr>
        <w:t>ТА</w:t>
      </w:r>
      <w:r>
        <w:rPr>
          <w:rFonts w:cs="PT Serif;Times New Roman" w:ascii="PT Serif;Times New Roman" w:hAnsi="PT Serif;Times New Roman"/>
          <w:sz w:val="24"/>
          <w:szCs w:val="24"/>
        </w:rPr>
        <w:t xml:space="preserve"> </w:t>
      </w:r>
      <w:r>
        <w:rPr>
          <w:rFonts w:cs="Cambria" w:ascii="PT Serif;Times New Roman" w:hAnsi="PT Serif;Times New Roman"/>
          <w:sz w:val="24"/>
          <w:szCs w:val="24"/>
        </w:rPr>
        <w:t>ЛІТЕРАТУРИ</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Андрее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хре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асиль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родны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тис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ССР</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ндрее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хрев</w:t>
      </w:r>
      <w:r>
        <w:rPr>
          <w:rFonts w:eastAsia="Times New Roman" w:cs="PT Serif;Times New Roman" w:ascii="PT Serif;Times New Roman" w:hAnsi="PT Serif;Times New Roman"/>
          <w:sz w:val="20"/>
          <w:szCs w:val="20"/>
          <w:lang w:eastAsia="ru-RU"/>
        </w:rPr>
        <w:t xml:space="preserve"> .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стецтво</w:t>
      </w:r>
      <w:r>
        <w:rPr>
          <w:rFonts w:eastAsia="Times New Roman" w:cs="PT Serif;Times New Roman" w:ascii="PT Serif;Times New Roman" w:hAnsi="PT Serif;Times New Roman"/>
          <w:sz w:val="20"/>
          <w:szCs w:val="20"/>
          <w:lang w:eastAsia="ru-RU"/>
        </w:rPr>
        <w:t xml:space="preserve">, 1951.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21.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Архі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Єнакіївсько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ісько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д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ідомост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рахува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рпла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w:t>
      </w:r>
      <w:r>
        <w:rPr>
          <w:rFonts w:eastAsia="Times New Roman" w:cs="PT Serif;Times New Roman" w:ascii="PT Serif;Times New Roman" w:hAnsi="PT Serif;Times New Roman"/>
          <w:sz w:val="20"/>
          <w:szCs w:val="20"/>
          <w:lang w:eastAsia="ru-RU"/>
        </w:rPr>
        <w:t xml:space="preserve"> 1944–1945 </w:t>
      </w:r>
      <w:r>
        <w:rPr>
          <w:rFonts w:eastAsia="Times New Roman" w:cs="Cambria" w:ascii="PT Serif;Times New Roman" w:hAnsi="PT Serif;Times New Roman"/>
          <w:sz w:val="20"/>
          <w:szCs w:val="20"/>
          <w:lang w:eastAsia="ru-RU"/>
        </w:rPr>
        <w:t>ро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оменсь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ич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Бараба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ургі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і</w:t>
      </w:r>
      <w:r>
        <w:rPr>
          <w:rFonts w:eastAsia="Times New Roman" w:cs="PT Serif;Times New Roman" w:ascii="PT Serif;Times New Roman" w:hAnsi="PT Serif;Times New Roman"/>
          <w:sz w:val="20"/>
          <w:szCs w:val="20"/>
          <w:lang w:eastAsia="ru-RU"/>
        </w:rPr>
        <w:t xml:space="preserve"> 20-</w:t>
      </w:r>
      <w:r>
        <w:rPr>
          <w:rFonts w:eastAsia="Times New Roman" w:cs="Cambria" w:ascii="PT Serif;Times New Roman" w:hAnsi="PT Serif;Times New Roman"/>
          <w:sz w:val="20"/>
          <w:szCs w:val="20"/>
          <w:lang w:eastAsia="ru-RU"/>
        </w:rPr>
        <w:t>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окі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спек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бутува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озвитк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Здійсне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енінсько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ціонально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літи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п</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відомлен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сп</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у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нф</w:t>
      </w:r>
      <w:r>
        <w:rPr>
          <w:rFonts w:eastAsia="Times New Roman" w:cs="PT Serif;Times New Roman" w:ascii="PT Serif;Times New Roman" w:hAnsi="PT Serif;Times New Roman"/>
          <w:sz w:val="20"/>
          <w:szCs w:val="20"/>
          <w:lang w:eastAsia="ru-RU"/>
        </w:rPr>
        <w:t>. (</w:t>
      </w:r>
      <w:r>
        <w:rPr>
          <w:rFonts w:eastAsia="Times New Roman" w:cs="Cambria" w:ascii="PT Serif;Times New Roman" w:hAnsi="PT Serif;Times New Roman"/>
          <w:sz w:val="20"/>
          <w:szCs w:val="20"/>
          <w:lang w:eastAsia="ru-RU"/>
        </w:rPr>
        <w:t>Донецьк</w:t>
      </w:r>
      <w:r>
        <w:rPr>
          <w:rFonts w:eastAsia="Times New Roman" w:cs="PT Serif;Times New Roman" w:ascii="PT Serif;Times New Roman" w:hAnsi="PT Serif;Times New Roman"/>
          <w:sz w:val="20"/>
          <w:szCs w:val="20"/>
          <w:lang w:eastAsia="ru-RU"/>
        </w:rPr>
        <w:t>, 21</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24 </w:t>
      </w:r>
      <w:r>
        <w:rPr>
          <w:rFonts w:eastAsia="Times New Roman" w:cs="Cambria" w:ascii="PT Serif;Times New Roman" w:hAnsi="PT Serif;Times New Roman"/>
          <w:sz w:val="20"/>
          <w:szCs w:val="20"/>
          <w:lang w:eastAsia="ru-RU"/>
        </w:rPr>
        <w:t>лютого</w:t>
      </w:r>
      <w:r>
        <w:rPr>
          <w:rFonts w:eastAsia="Times New Roman" w:cs="PT Serif;Times New Roman" w:ascii="PT Serif;Times New Roman" w:hAnsi="PT Serif;Times New Roman"/>
          <w:sz w:val="20"/>
          <w:szCs w:val="20"/>
          <w:lang w:eastAsia="ru-RU"/>
        </w:rPr>
        <w:t xml:space="preserve"> 1990 </w:t>
      </w:r>
      <w:r>
        <w:rPr>
          <w:rFonts w:eastAsia="Times New Roman" w:cs="Cambria" w:ascii="PT Serif;Times New Roman" w:hAnsi="PT Serif;Times New Roman"/>
          <w:sz w:val="20"/>
          <w:szCs w:val="20"/>
          <w:lang w:eastAsia="ru-RU"/>
        </w:rPr>
        <w:t>р</w:t>
      </w:r>
      <w:r>
        <w:rPr>
          <w:rFonts w:eastAsia="Times New Roman" w:cs="PT Serif;Times New Roman" w:ascii="PT Serif;Times New Roman" w:hAnsi="PT Serif;Times New Roman"/>
          <w:sz w:val="20"/>
          <w:szCs w:val="20"/>
          <w:lang w:eastAsia="ru-RU"/>
        </w:rPr>
        <w:t xml:space="preserve">.) .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ьк</w:t>
      </w:r>
      <w:r>
        <w:rPr>
          <w:rFonts w:eastAsia="Times New Roman" w:cs="PT Serif;Times New Roman" w:ascii="PT Serif;Times New Roman" w:hAnsi="PT Serif;Times New Roman"/>
          <w:sz w:val="20"/>
          <w:szCs w:val="20"/>
          <w:lang w:eastAsia="ru-RU"/>
        </w:rPr>
        <w:t xml:space="preserve">, 1990.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95</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96.</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Барби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огем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Натали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арбир</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К</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е</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8–14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Богома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лавян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яков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ер</w:t>
      </w:r>
      <w:r>
        <w:rPr>
          <w:rFonts w:eastAsia="Times New Roman" w:cs="PT Serif;Times New Roman" w:ascii="PT Serif;Times New Roman" w:hAnsi="PT Serif;Times New Roman"/>
          <w:sz w:val="20"/>
          <w:szCs w:val="20"/>
          <w:lang w:eastAsia="ru-RU"/>
        </w:rPr>
        <w:t>. 50</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д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еха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истяков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стори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огомаз</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Т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лю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6.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6 </w:t>
      </w:r>
      <w:r>
        <w:rPr>
          <w:rFonts w:eastAsia="Times New Roman" w:cs="Cambria" w:ascii="PT Serif;Times New Roman" w:hAnsi="PT Serif;Times New Roman"/>
          <w:sz w:val="20"/>
          <w:szCs w:val="20"/>
          <w:lang w:eastAsia="ru-RU"/>
        </w:rPr>
        <w:t>июл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46.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5.</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Брову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ішван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Житт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исвячен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w:t>
      </w:r>
      <w:r>
        <w:rPr>
          <w:rFonts w:eastAsia="Times New Roman" w:cs="PT Serif;Times New Roman" w:ascii="PT Serif;Times New Roman" w:hAnsi="PT Serif;Times New Roman"/>
          <w:sz w:val="20"/>
          <w:szCs w:val="20"/>
          <w:lang w:eastAsia="ru-RU"/>
        </w:rPr>
        <w:t xml:space="preserve"> 120-</w:t>
      </w:r>
      <w:r>
        <w:rPr>
          <w:rFonts w:eastAsia="Times New Roman" w:cs="Cambria" w:ascii="PT Serif;Times New Roman" w:hAnsi="PT Serif;Times New Roman"/>
          <w:sz w:val="20"/>
          <w:szCs w:val="20"/>
          <w:lang w:eastAsia="ru-RU"/>
        </w:rPr>
        <w:t>річч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і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родже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ригорі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влович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айки</w:t>
      </w:r>
      <w:r>
        <w:rPr>
          <w:rFonts w:eastAsia="Times New Roman" w:cs="PT Serif;Times New Roman" w:ascii="PT Serif;Times New Roman" w:hAnsi="PT Serif;Times New Roman"/>
          <w:sz w:val="20"/>
          <w:szCs w:val="20"/>
          <w:lang w:eastAsia="ru-RU"/>
        </w:rPr>
        <w:t xml:space="preserve"> (1890–1961) // </w:t>
      </w:r>
      <w:r>
        <w:rPr>
          <w:rFonts w:eastAsia="Times New Roman" w:cs="Cambria" w:ascii="PT Serif;Times New Roman" w:hAnsi="PT Serif;Times New Roman"/>
          <w:sz w:val="20"/>
          <w:szCs w:val="20"/>
          <w:lang w:eastAsia="ru-RU"/>
        </w:rPr>
        <w:t>Календа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наменни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м</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ятни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а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ько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бласті</w:t>
      </w:r>
      <w:r>
        <w:rPr>
          <w:rFonts w:eastAsia="Times New Roman" w:cs="PT Serif;Times New Roman" w:ascii="PT Serif;Times New Roman" w:hAnsi="PT Serif;Times New Roman"/>
          <w:sz w:val="20"/>
          <w:szCs w:val="20"/>
          <w:lang w:eastAsia="ru-RU"/>
        </w:rPr>
        <w:t xml:space="preserve">. 2010 </w:t>
      </w:r>
      <w:r>
        <w:rPr>
          <w:rFonts w:eastAsia="Times New Roman" w:cs="Cambria" w:ascii="PT Serif;Times New Roman" w:hAnsi="PT Serif;Times New Roman"/>
          <w:sz w:val="20"/>
          <w:szCs w:val="20"/>
          <w:lang w:eastAsia="ru-RU"/>
        </w:rPr>
        <w:t>рі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кс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б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нівер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у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упсько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ла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айдише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Рязанце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итви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у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ашу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ан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е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у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П</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вдєє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ідп</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пус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вак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с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ацівни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льтур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и</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ь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ім</w:t>
      </w:r>
      <w:r>
        <w:rPr>
          <w:rFonts w:eastAsia="Times New Roman" w:cs="PT Serif;Times New Roman" w:ascii="PT Serif;Times New Roman" w:hAnsi="PT Serif;Times New Roman"/>
          <w:sz w:val="20"/>
          <w:szCs w:val="20"/>
          <w:lang w:eastAsia="ru-RU"/>
        </w:rPr>
        <w:t xml:space="preserve">, 200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98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Брову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орін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і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аси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асильк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ар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ров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ма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ішван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2 </w:t>
      </w:r>
      <w:r>
        <w:rPr>
          <w:rFonts w:eastAsia="Times New Roman" w:cs="Cambria" w:ascii="PT Serif;Times New Roman" w:hAnsi="PT Serif;Times New Roman"/>
          <w:sz w:val="20"/>
          <w:szCs w:val="20"/>
          <w:lang w:eastAsia="ru-RU"/>
        </w:rPr>
        <w:t>лютого</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10.</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PT Serif;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рову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орін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і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анил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азуренк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ар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рову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ма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ішван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 </w:t>
      </w:r>
      <w:r>
        <w:rPr>
          <w:rFonts w:eastAsia="Times New Roman" w:cs="Cambria" w:ascii="PT Serif;Times New Roman" w:hAnsi="PT Serif;Times New Roman"/>
          <w:sz w:val="20"/>
          <w:szCs w:val="20"/>
          <w:lang w:eastAsia="ru-RU"/>
        </w:rPr>
        <w:t>лютого</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12.</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Брову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орін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і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кол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мирнов</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ар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рову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ма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ішван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 </w:t>
      </w:r>
      <w:r>
        <w:rPr>
          <w:rFonts w:eastAsia="Times New Roman" w:cs="Cambria" w:ascii="PT Serif;Times New Roman" w:hAnsi="PT Serif;Times New Roman"/>
          <w:sz w:val="20"/>
          <w:szCs w:val="20"/>
          <w:lang w:eastAsia="ru-RU"/>
        </w:rPr>
        <w:t>квітн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23.</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PT Serif;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рову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орін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і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ворч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шуки</w:t>
      </w:r>
      <w:r>
        <w:rPr>
          <w:rFonts w:eastAsia="Times New Roman" w:cs="PT Serif;Times New Roman" w:ascii="PT Serif;Times New Roman" w:hAnsi="PT Serif;Times New Roman"/>
          <w:sz w:val="20"/>
          <w:szCs w:val="20"/>
          <w:lang w:eastAsia="ru-RU"/>
        </w:rPr>
        <w:t xml:space="preserve"> 60–80-</w:t>
      </w:r>
      <w:r>
        <w:rPr>
          <w:rFonts w:eastAsia="Times New Roman" w:cs="Cambria" w:ascii="PT Serif;Times New Roman" w:hAnsi="PT Serif;Times New Roman"/>
          <w:sz w:val="20"/>
          <w:szCs w:val="20"/>
          <w:lang w:eastAsia="ru-RU"/>
        </w:rPr>
        <w:t>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оків</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ар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рову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ма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ішван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8 </w:t>
      </w:r>
      <w:r>
        <w:rPr>
          <w:rFonts w:eastAsia="Times New Roman" w:cs="Cambria" w:ascii="PT Serif;Times New Roman" w:hAnsi="PT Serif;Times New Roman"/>
          <w:sz w:val="20"/>
          <w:szCs w:val="20"/>
          <w:lang w:eastAsia="ru-RU"/>
        </w:rPr>
        <w:t>черв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Бунак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Ю</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Жи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ласик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Юлі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унак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Фак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дії</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7 </w:t>
      </w:r>
      <w:r>
        <w:rPr>
          <w:rFonts w:eastAsia="Times New Roman" w:cs="Cambria" w:ascii="PT Serif;Times New Roman" w:hAnsi="PT Serif;Times New Roman"/>
          <w:sz w:val="20"/>
          <w:szCs w:val="20"/>
          <w:lang w:eastAsia="ru-RU"/>
        </w:rPr>
        <w:t>жовт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испут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пектакле</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изор</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омсомол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 </w:t>
      </w:r>
      <w:r>
        <w:rPr>
          <w:rFonts w:eastAsia="Times New Roman" w:cs="Cambria" w:ascii="PT Serif;Times New Roman" w:hAnsi="PT Serif;Times New Roman"/>
          <w:sz w:val="20"/>
          <w:szCs w:val="20"/>
          <w:lang w:eastAsia="ru-RU"/>
        </w:rPr>
        <w:t>марта</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Василев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лов</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янсь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ьогодні</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асилевський</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Радя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4 </w:t>
      </w:r>
      <w:r>
        <w:rPr>
          <w:rFonts w:eastAsia="Times New Roman" w:cs="Cambria" w:ascii="PT Serif;Times New Roman" w:hAnsi="PT Serif;Times New Roman"/>
          <w:sz w:val="20"/>
          <w:szCs w:val="20"/>
          <w:lang w:eastAsia="ru-RU"/>
        </w:rPr>
        <w:t>листопада</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Василь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енінськ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своє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ласично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падщин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став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ізора</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ш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і</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асильк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омсомол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2 </w:t>
      </w:r>
      <w:r>
        <w:rPr>
          <w:rFonts w:eastAsia="Times New Roman" w:cs="Cambria" w:ascii="PT Serif;Times New Roman" w:hAnsi="PT Serif;Times New Roman"/>
          <w:sz w:val="20"/>
          <w:szCs w:val="20"/>
          <w:lang w:eastAsia="ru-RU"/>
        </w:rPr>
        <w:t>февра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Василь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іддан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житт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стецтво</w:t>
      </w:r>
      <w:r>
        <w:rPr>
          <w:rFonts w:eastAsia="Times New Roman" w:cs="PT Serif;Times New Roman" w:ascii="PT Serif;Times New Roman" w:hAnsi="PT Serif;Times New Roman"/>
          <w:sz w:val="20"/>
          <w:szCs w:val="20"/>
          <w:lang w:eastAsia="ru-RU"/>
        </w:rPr>
        <w:t xml:space="preserve">, 198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07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л</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304.</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Вин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рност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радиции</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ій</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цен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темов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узыкально</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драматиче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оциалис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61.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4 </w:t>
      </w:r>
      <w:r>
        <w:rPr>
          <w:rFonts w:eastAsia="Times New Roman" w:cs="Cambria" w:ascii="PT Serif;Times New Roman" w:hAnsi="PT Serif;Times New Roman"/>
          <w:sz w:val="20"/>
          <w:szCs w:val="20"/>
          <w:lang w:eastAsia="ru-RU"/>
        </w:rPr>
        <w:t>ма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Відкритт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ич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тудія</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ьвові</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аріюпіль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азет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1 </w:t>
      </w:r>
      <w:r>
        <w:rPr>
          <w:rFonts w:eastAsia="Times New Roman" w:cs="Cambria" w:ascii="PT Serif;Times New Roman" w:hAnsi="PT Serif;Times New Roman"/>
          <w:sz w:val="20"/>
          <w:szCs w:val="20"/>
          <w:lang w:eastAsia="ru-RU"/>
        </w:rPr>
        <w:t>лип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Вексле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лен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перетточны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радиций</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орочин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ок</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алинско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сдрамтеатре</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циалис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 1937. — 2 </w:t>
      </w:r>
      <w:r>
        <w:rPr>
          <w:rFonts w:eastAsia="Times New Roman" w:cs="Cambria" w:ascii="PT Serif;Times New Roman" w:hAnsi="PT Serif;Times New Roman"/>
          <w:sz w:val="20"/>
          <w:szCs w:val="20"/>
          <w:lang w:eastAsia="ru-RU"/>
        </w:rPr>
        <w:t>апре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Возрождени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льтурн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жизни</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стни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1.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 </w:t>
      </w:r>
      <w:r>
        <w:rPr>
          <w:rFonts w:eastAsia="Times New Roman" w:cs="Cambria" w:ascii="PT Serif;Times New Roman" w:hAnsi="PT Serif;Times New Roman"/>
          <w:sz w:val="20"/>
          <w:szCs w:val="20"/>
          <w:lang w:eastAsia="ru-RU"/>
        </w:rPr>
        <w:t>дека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Войнович</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лавян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ойнович</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циалис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5.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1 </w:t>
      </w:r>
      <w:r>
        <w:rPr>
          <w:rFonts w:eastAsia="Times New Roman" w:cs="Cambria" w:ascii="PT Serif;Times New Roman" w:hAnsi="PT Serif;Times New Roman"/>
          <w:sz w:val="20"/>
          <w:szCs w:val="20"/>
          <w:lang w:eastAsia="ru-RU"/>
        </w:rPr>
        <w:t>но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енцле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омантич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румінь</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Май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іч</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узично</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драматичн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мен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тем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Радя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80.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5 </w:t>
      </w:r>
      <w:r>
        <w:rPr>
          <w:rFonts w:eastAsia="Times New Roman" w:cs="Cambria" w:ascii="PT Serif;Times New Roman" w:hAnsi="PT Serif;Times New Roman"/>
          <w:sz w:val="20"/>
          <w:szCs w:val="20"/>
          <w:lang w:eastAsia="ru-RU"/>
        </w:rPr>
        <w:t>берез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ерлан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лександ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зекун</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Хлестак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аждо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с</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алер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ерланец</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ечер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1 </w:t>
      </w:r>
      <w:r>
        <w:rPr>
          <w:rFonts w:eastAsia="Times New Roman" w:cs="Cambria" w:ascii="PT Serif;Times New Roman" w:hAnsi="PT Serif;Times New Roman"/>
          <w:sz w:val="20"/>
          <w:szCs w:val="20"/>
          <w:lang w:eastAsia="ru-RU"/>
        </w:rPr>
        <w:t>сен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ерлан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уздраме</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очно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шо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алер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ерланец</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ечер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0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ерлан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вы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льны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езо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ткры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ь</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алер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ерланец</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ечер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ерманю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о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ішку</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ри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ерманюк</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Народ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азет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8 </w:t>
      </w:r>
      <w:r>
        <w:rPr>
          <w:rFonts w:eastAsia="Times New Roman" w:cs="Cambria" w:ascii="PT Serif;Times New Roman" w:hAnsi="PT Serif;Times New Roman"/>
          <w:sz w:val="20"/>
          <w:szCs w:val="20"/>
          <w:lang w:eastAsia="ru-RU"/>
        </w:rPr>
        <w:t>листопада</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лавное</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как</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е</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ем</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Жизнь</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0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ого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чор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хутор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іл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икань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ргород</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поря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кст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ав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и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виняцьков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кутович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ибідь</w:t>
      </w:r>
      <w:r>
        <w:rPr>
          <w:rFonts w:eastAsia="Times New Roman" w:cs="PT Serif;Times New Roman" w:ascii="PT Serif;Times New Roman" w:hAnsi="PT Serif;Times New Roman"/>
          <w:sz w:val="20"/>
          <w:szCs w:val="20"/>
          <w:lang w:eastAsia="ru-RU"/>
        </w:rPr>
        <w:t xml:space="preserve">, 2008. — 488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ого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с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в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ммента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Б</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гор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бщ</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епанов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скусство</w:t>
      </w:r>
      <w:r>
        <w:rPr>
          <w:rFonts w:eastAsia="Times New Roman" w:cs="PT Serif;Times New Roman" w:ascii="PT Serif;Times New Roman" w:hAnsi="PT Serif;Times New Roman"/>
          <w:sz w:val="20"/>
          <w:szCs w:val="20"/>
          <w:lang w:eastAsia="ru-RU"/>
        </w:rPr>
        <w:t xml:space="preserve">, 195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568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олизд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орочин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ка</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донецки</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Ири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лизд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с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30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ончару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льтурн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блем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ріупольськи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рекі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ріуполь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ержав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w:t>
      </w:r>
      <w:r>
        <w:rPr>
          <w:rFonts w:eastAsia="Times New Roman" w:cs="PT Serif;Times New Roman" w:ascii="PT Serif;Times New Roman" w:hAnsi="PT Serif;Times New Roman"/>
          <w:sz w:val="20"/>
          <w:szCs w:val="20"/>
          <w:lang w:eastAsia="ru-RU"/>
        </w:rPr>
        <w:t xml:space="preserve"> 20</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30-</w:t>
      </w:r>
      <w:r>
        <w:rPr>
          <w:rFonts w:eastAsia="Times New Roman" w:cs="Cambria" w:ascii="PT Serif;Times New Roman" w:hAnsi="PT Serif;Times New Roman"/>
          <w:sz w:val="20"/>
          <w:szCs w:val="20"/>
          <w:lang w:eastAsia="ru-RU"/>
        </w:rPr>
        <w:t>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р</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нчарук</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сесвіт</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7</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140–148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отуйтес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испут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омсомол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2 </w:t>
      </w:r>
      <w:r>
        <w:rPr>
          <w:rFonts w:eastAsia="Times New Roman" w:cs="Cambria" w:ascii="PT Serif;Times New Roman" w:hAnsi="PT Serif;Times New Roman"/>
          <w:sz w:val="20"/>
          <w:szCs w:val="20"/>
          <w:lang w:eastAsia="ru-RU"/>
        </w:rPr>
        <w:t>февра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Гроссма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120-</w:t>
      </w:r>
      <w:r>
        <w:rPr>
          <w:rFonts w:eastAsia="Times New Roman" w:cs="Cambria" w:ascii="PT Serif;Times New Roman" w:hAnsi="PT Serif;Times New Roman"/>
          <w:sz w:val="20"/>
          <w:szCs w:val="20"/>
          <w:lang w:eastAsia="ru-RU"/>
        </w:rPr>
        <w:t>летию</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е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ождени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расн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норам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2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16.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9.</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Дейч</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юди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щ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ул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ом</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ейч</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Жовтень</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8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6.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95.</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Десятери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покаліпси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і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цені</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ідраз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ять</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ізорів</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митр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есятерик</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ень</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 </w:t>
      </w:r>
      <w:r>
        <w:rPr>
          <w:rFonts w:eastAsia="Times New Roman" w:cs="Cambria" w:ascii="PT Serif;Times New Roman" w:hAnsi="PT Serif;Times New Roman"/>
          <w:sz w:val="20"/>
          <w:szCs w:val="20"/>
          <w:lang w:eastAsia="ru-RU"/>
        </w:rPr>
        <w:t>груд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Донец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стни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5 </w:t>
      </w:r>
      <w:r>
        <w:rPr>
          <w:rFonts w:eastAsia="Times New Roman" w:cs="Cambria" w:ascii="PT Serif;Times New Roman" w:hAnsi="PT Serif;Times New Roman"/>
          <w:sz w:val="20"/>
          <w:szCs w:val="20"/>
          <w:lang w:eastAsia="ru-RU"/>
        </w:rPr>
        <w:t>янва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Донец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блас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ержав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хів</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Дробов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нцер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л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Юзов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арнизон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стни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1.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 </w:t>
      </w:r>
      <w:r>
        <w:rPr>
          <w:rFonts w:eastAsia="Times New Roman" w:cs="Cambria" w:ascii="PT Serif;Times New Roman" w:hAnsi="PT Serif;Times New Roman"/>
          <w:sz w:val="20"/>
          <w:szCs w:val="20"/>
          <w:lang w:eastAsia="ru-RU"/>
        </w:rPr>
        <w:t>дека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узейни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фонді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ь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ціональ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кадеміч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узичн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драматич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соб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пра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рипака</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З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шительно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ведени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енинс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циональн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лити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ольшевистскую</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орьб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ти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ти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ционалистически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лон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ыступлени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сио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ктив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Харьковс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рторганизации</w:t>
      </w:r>
      <w:r>
        <w:rPr>
          <w:rFonts w:eastAsia="Times New Roman" w:cs="PT Serif;Times New Roman" w:ascii="PT Serif;Times New Roman" w:hAnsi="PT Serif;Times New Roman"/>
          <w:sz w:val="20"/>
          <w:szCs w:val="20"/>
          <w:lang w:eastAsia="ru-RU"/>
        </w:rPr>
        <w:t xml:space="preserve"> 9 </w:t>
      </w:r>
      <w:r>
        <w:rPr>
          <w:rFonts w:eastAsia="Times New Roman" w:cs="Cambria" w:ascii="PT Serif;Times New Roman" w:hAnsi="PT Serif;Times New Roman"/>
          <w:sz w:val="20"/>
          <w:szCs w:val="20"/>
          <w:lang w:eastAsia="ru-RU"/>
        </w:rPr>
        <w:t>июля</w:t>
      </w:r>
      <w:r>
        <w:rPr>
          <w:rFonts w:eastAsia="Times New Roman" w:cs="PT Serif;Times New Roman" w:ascii="PT Serif;Times New Roman" w:hAnsi="PT Serif;Times New Roman"/>
          <w:sz w:val="20"/>
          <w:szCs w:val="20"/>
          <w:lang w:eastAsia="ru-RU"/>
        </w:rPr>
        <w:t xml:space="preserve"> 1933 </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омсомол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3.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8 </w:t>
      </w:r>
      <w:r>
        <w:rPr>
          <w:rFonts w:eastAsia="Times New Roman" w:cs="Cambria" w:ascii="PT Serif;Times New Roman" w:hAnsi="PT Serif;Times New Roman"/>
          <w:sz w:val="20"/>
          <w:szCs w:val="20"/>
          <w:lang w:eastAsia="ru-RU"/>
        </w:rPr>
        <w:t>ию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Задач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инс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нтеллигенции</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стник</w:t>
      </w:r>
      <w:r>
        <w:rPr>
          <w:rFonts w:eastAsia="Times New Roman" w:cs="PT Serif;Times New Roman" w:ascii="PT Serif;Times New Roman" w:hAnsi="PT Serif;Times New Roman"/>
          <w:sz w:val="20"/>
          <w:szCs w:val="20"/>
          <w:lang w:eastAsia="ru-RU"/>
        </w:rPr>
        <w:t>.</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1.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3 </w:t>
      </w:r>
      <w:r>
        <w:rPr>
          <w:rFonts w:eastAsia="Times New Roman" w:cs="Cambria" w:ascii="PT Serif;Times New Roman" w:hAnsi="PT Serif;Times New Roman"/>
          <w:sz w:val="20"/>
          <w:szCs w:val="20"/>
          <w:lang w:eastAsia="ru-RU"/>
        </w:rPr>
        <w:t>но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Зайце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т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ивидитс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ождественскую</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чь</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черня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кеевк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4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Зілгал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раш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мс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кол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w:t>
      </w:r>
      <w:r>
        <w:rPr>
          <w:rFonts w:eastAsia="Times New Roman" w:cs="PT Serif;Times New Roman" w:ascii="PT Serif;Times New Roman" w:hAnsi="PT Serif;Times New Roman"/>
          <w:sz w:val="20"/>
          <w:szCs w:val="20"/>
          <w:lang w:eastAsia="ru-RU"/>
        </w:rPr>
        <w:t xml:space="preserve"> 200-</w:t>
      </w:r>
      <w:r>
        <w:rPr>
          <w:rFonts w:eastAsia="Times New Roman" w:cs="Cambria" w:ascii="PT Serif;Times New Roman" w:hAnsi="PT Serif;Times New Roman"/>
          <w:sz w:val="20"/>
          <w:szCs w:val="20"/>
          <w:lang w:eastAsia="ru-RU"/>
        </w:rPr>
        <w:t>річч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родження</w:t>
      </w:r>
      <w:r>
        <w:rPr>
          <w:rFonts w:eastAsia="Times New Roman" w:cs="PT Serif;Times New Roman" w:ascii="PT Serif;Times New Roman" w:hAnsi="PT Serif;Times New Roman"/>
          <w:sz w:val="20"/>
          <w:szCs w:val="20"/>
          <w:lang w:eastAsia="ru-RU"/>
        </w:rPr>
        <w:t>) (</w:t>
      </w:r>
      <w:r>
        <w:rPr>
          <w:rFonts w:eastAsia="Times New Roman" w:cs="Cambria" w:ascii="PT Serif;Times New Roman" w:hAnsi="PT Serif;Times New Roman"/>
          <w:sz w:val="20"/>
          <w:szCs w:val="20"/>
          <w:lang w:eastAsia="ru-RU"/>
        </w:rPr>
        <w:t>фрагмен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ниги</w:t>
      </w:r>
      <w:r>
        <w:rPr>
          <w:rFonts w:eastAsia="Times New Roman" w:cs="PT Serif;Times New Roman" w:ascii="PT Serif;Times New Roman" w:hAnsi="PT Serif;Times New Roman"/>
          <w:sz w:val="20"/>
          <w:szCs w:val="20"/>
          <w:lang w:eastAsia="ru-RU"/>
        </w:rPr>
        <w:t>) //http://www.radiosvoboda.org/content/article/1563192.html?page=1#relatedInfoContainer</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Иван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ьесы</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олст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1903–1946 </w:t>
      </w:r>
      <w:r>
        <w:rPr>
          <w:rFonts w:eastAsia="Times New Roman" w:cs="Cambria" w:ascii="PT Serif;Times New Roman" w:hAnsi="PT Serif;Times New Roman"/>
          <w:sz w:val="20"/>
          <w:szCs w:val="20"/>
          <w:lang w:eastAsia="ru-RU"/>
        </w:rPr>
        <w:t>гг</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7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30 </w:t>
      </w:r>
      <w:r>
        <w:rPr>
          <w:rFonts w:eastAsia="Times New Roman" w:cs="Cambria" w:ascii="PT Serif;Times New Roman" w:hAnsi="PT Serif;Times New Roman"/>
          <w:sz w:val="20"/>
          <w:szCs w:val="20"/>
          <w:lang w:eastAsia="ru-RU"/>
        </w:rPr>
        <w:t>ию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Іванче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ц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щ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езрівня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олох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ста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ьк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узичн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драматичн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мен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тем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іль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1.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4 </w:t>
      </w:r>
      <w:r>
        <w:rPr>
          <w:rFonts w:eastAsia="Times New Roman" w:cs="Cambria" w:ascii="PT Serif;Times New Roman" w:hAnsi="PT Serif;Times New Roman"/>
          <w:sz w:val="20"/>
          <w:szCs w:val="20"/>
          <w:lang w:eastAsia="ru-RU"/>
        </w:rPr>
        <w:t>груд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Історі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іс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і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о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РС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26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бласть</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Пономарь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w:t>
      </w:r>
      <w:r>
        <w:rPr>
          <w:rFonts w:eastAsia="Times New Roman" w:cs="Cambria" w:ascii="PT Serif;Times New Roman" w:hAnsi="PT Serif;Times New Roman"/>
          <w:sz w:val="20"/>
          <w:szCs w:val="20"/>
          <w:lang w:eastAsia="ru-RU"/>
        </w:rPr>
        <w:t>гол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кол</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л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Р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РСР</w:t>
      </w:r>
      <w:r>
        <w:rPr>
          <w:rFonts w:eastAsia="Times New Roman" w:cs="PT Serif;Times New Roman" w:ascii="PT Serif;Times New Roman" w:hAnsi="PT Serif;Times New Roman"/>
          <w:sz w:val="20"/>
          <w:szCs w:val="20"/>
          <w:lang w:eastAsia="ru-RU"/>
        </w:rPr>
        <w:t xml:space="preserve">, 1970.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990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астрол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фили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ержав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Франк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ізор</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очегарк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25.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4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235.</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ася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ва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Франко</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ити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и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орети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ціональ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Людмил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асян</w:t>
      </w:r>
      <w:r>
        <w:rPr>
          <w:rFonts w:eastAsia="Times New Roman" w:cs="PT Serif;Times New Roman" w:ascii="PT Serif;Times New Roman" w:hAnsi="PT Serif;Times New Roman"/>
          <w:sz w:val="20"/>
          <w:szCs w:val="20"/>
          <w:lang w:eastAsia="ru-RU"/>
        </w:rPr>
        <w:t xml:space="preserve"> // </w:t>
      </w:r>
      <w:hyperlink r:id="rId47">
        <w:r>
          <w:rPr>
            <w:rStyle w:val="InternetLink"/>
            <w:rFonts w:eastAsia="Times New Roman" w:cs="PT Serif;Times New Roman" w:ascii="PT Serif;Times New Roman" w:hAnsi="PT Serif;Times New Roman"/>
            <w:color w:val="0563C1"/>
            <w:sz w:val="20"/>
            <w:szCs w:val="20"/>
            <w:u w:val="single"/>
            <w:lang w:eastAsia="ru-RU"/>
          </w:rPr>
          <w:t>http://www.ualogos.kiev.ua/fulltext.html?id=535</w:t>
        </w:r>
      </w:hyperlink>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лочч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овою</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алету</w:t>
      </w:r>
      <w:r>
        <w:rPr>
          <w:rFonts w:eastAsia="Times New Roman" w:cs="PT Serif;Times New Roman" w:ascii="PT Serif;Times New Roman" w:hAnsi="PT Serif;Times New Roman"/>
          <w:sz w:val="20"/>
          <w:szCs w:val="20"/>
          <w:lang w:eastAsia="ru-RU"/>
        </w:rPr>
        <w:t>: «</w:t>
      </w:r>
      <w:r>
        <w:rPr>
          <w:rFonts w:eastAsia="Times New Roman" w:cs="Cambria" w:ascii="PT Serif;Times New Roman" w:hAnsi="PT Serif;Times New Roman"/>
          <w:sz w:val="20"/>
          <w:szCs w:val="20"/>
          <w:lang w:eastAsia="ru-RU"/>
        </w:rPr>
        <w:t>Сорочин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ок</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цен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алінсь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осійсь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пер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алет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лочч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Радя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6.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6 </w:t>
      </w:r>
      <w:r>
        <w:rPr>
          <w:rFonts w:eastAsia="Times New Roman" w:cs="Cambria" w:ascii="PT Serif;Times New Roman" w:hAnsi="PT Serif;Times New Roman"/>
          <w:sz w:val="20"/>
          <w:szCs w:val="20"/>
          <w:lang w:eastAsia="ru-RU"/>
        </w:rPr>
        <w:t>лип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лочч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ішуч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еребудува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обот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темівсь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Радя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 </w:t>
      </w:r>
      <w:r>
        <w:rPr>
          <w:rFonts w:eastAsia="Times New Roman" w:cs="Cambria" w:ascii="PT Serif;Times New Roman" w:hAnsi="PT Serif;Times New Roman"/>
          <w:sz w:val="20"/>
          <w:szCs w:val="20"/>
          <w:lang w:eastAsia="ru-RU"/>
        </w:rPr>
        <w:t>січ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орніє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ес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рба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петиці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йбутньог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рнієнк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ибідь</w:t>
      </w:r>
      <w:r>
        <w:rPr>
          <w:rFonts w:eastAsia="Times New Roman" w:cs="PT Serif;Times New Roman" w:ascii="PT Serif;Times New Roman" w:hAnsi="PT Serif;Times New Roman"/>
          <w:sz w:val="20"/>
          <w:szCs w:val="20"/>
          <w:lang w:eastAsia="ru-RU"/>
        </w:rPr>
        <w:t xml:space="preserve">, 2007.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328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36.</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оростеле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нчани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устот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ус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ласи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риупольс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цене</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Татья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рестеле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Приазов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бочий</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0.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5 </w:t>
      </w:r>
      <w:r>
        <w:rPr>
          <w:rFonts w:eastAsia="Times New Roman" w:cs="Cambria" w:ascii="PT Serif;Times New Roman" w:hAnsi="PT Serif;Times New Roman"/>
          <w:sz w:val="20"/>
          <w:szCs w:val="20"/>
          <w:lang w:eastAsia="ru-RU"/>
        </w:rPr>
        <w:t>янва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остин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изор</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пектак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алин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ин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иче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мен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тем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стинска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циалис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3 </w:t>
      </w:r>
      <w:r>
        <w:rPr>
          <w:rFonts w:eastAsia="Times New Roman" w:cs="Cambria" w:ascii="PT Serif;Times New Roman" w:hAnsi="PT Serif;Times New Roman"/>
          <w:sz w:val="20"/>
          <w:szCs w:val="20"/>
          <w:lang w:eastAsia="ru-RU"/>
        </w:rPr>
        <w:t>марта</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ости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лочч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Шевче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Кости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лочч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іжоб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ід</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ь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196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1</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равц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ановле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фесій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20-</w:t>
      </w:r>
      <w:r>
        <w:rPr>
          <w:rFonts w:eastAsia="Times New Roman" w:cs="Cambria" w:ascii="PT Serif;Times New Roman" w:hAnsi="PT Serif;Times New Roman"/>
          <w:sz w:val="20"/>
          <w:szCs w:val="20"/>
          <w:lang w:eastAsia="ru-RU"/>
        </w:rPr>
        <w:t>т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Х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Іс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лі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слідж</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1.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104–113.</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равче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івськ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ита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рижі</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авченк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хід</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хі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ик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культурологіч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бірни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п</w:t>
      </w:r>
      <w:r>
        <w:rPr>
          <w:rFonts w:eastAsia="Times New Roman" w:cs="PT Serif;Times New Roman" w:ascii="PT Serif;Times New Roman" w:hAnsi="PT Serif;Times New Roman"/>
          <w:sz w:val="20"/>
          <w:szCs w:val="20"/>
          <w:lang w:eastAsia="ru-RU"/>
        </w:rPr>
        <w:t>. 9</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0.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416</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17.</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раснян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Ещ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д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бед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аснянска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ечер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8 </w:t>
      </w:r>
      <w:r>
        <w:rPr>
          <w:rFonts w:eastAsia="Times New Roman" w:cs="Cambria" w:ascii="PT Serif;Times New Roman" w:hAnsi="PT Serif;Times New Roman"/>
          <w:sz w:val="20"/>
          <w:szCs w:val="20"/>
          <w:lang w:eastAsia="ru-RU"/>
        </w:rPr>
        <w:t>дека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16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раснян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Ещ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дн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чтение</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изора</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аснянска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ечер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6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т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сещае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ш</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кс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талин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бочий</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5.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5 </w:t>
      </w:r>
      <w:r>
        <w:rPr>
          <w:rFonts w:eastAsia="Times New Roman" w:cs="Cambria" w:ascii="PT Serif;Times New Roman" w:hAnsi="PT Serif;Times New Roman"/>
          <w:sz w:val="20"/>
          <w:szCs w:val="20"/>
          <w:lang w:eastAsia="ru-RU"/>
        </w:rPr>
        <w:t>но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удрявце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ы</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ывал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орочинс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ке</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ветла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дрявце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Наш</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м</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0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ули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блас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узичн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драматич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мен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тем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лик</w:t>
      </w:r>
      <w:r>
        <w:rPr>
          <w:rFonts w:eastAsia="Times New Roman" w:cs="PT Serif;Times New Roman" w:ascii="PT Serif;Times New Roman" w:hAnsi="PT Serif;Times New Roman"/>
          <w:sz w:val="20"/>
          <w:szCs w:val="20"/>
          <w:lang w:eastAsia="ru-RU"/>
        </w:rPr>
        <w:t xml:space="preserve"> .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стецтво</w:t>
      </w:r>
      <w:r>
        <w:rPr>
          <w:rFonts w:eastAsia="Times New Roman" w:cs="PT Serif;Times New Roman" w:ascii="PT Serif;Times New Roman" w:hAnsi="PT Serif;Times New Roman"/>
          <w:sz w:val="20"/>
          <w:szCs w:val="20"/>
          <w:lang w:eastAsia="ru-RU"/>
        </w:rPr>
        <w:t xml:space="preserve">, 1987.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34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уце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олодцы</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темовцы</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атери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це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5 </w:t>
      </w:r>
      <w:r>
        <w:rPr>
          <w:rFonts w:eastAsia="Times New Roman" w:cs="Cambria" w:ascii="PT Serif;Times New Roman" w:hAnsi="PT Serif;Times New Roman"/>
          <w:sz w:val="20"/>
          <w:szCs w:val="20"/>
          <w:lang w:eastAsia="ru-RU"/>
        </w:rPr>
        <w:t>декабря</w:t>
      </w:r>
      <w:r>
        <w:rPr>
          <w:rFonts w:eastAsia="Times New Roman" w:cs="PT Serif;Times New Roman" w:ascii="PT Serif;Times New Roman" w:hAnsi="PT Serif;Times New Roman"/>
          <w:sz w:val="20"/>
          <w:szCs w:val="20"/>
          <w:lang w:eastAsia="ru-RU"/>
        </w:rPr>
        <w:t xml:space="preserve">;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Кущ</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з</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орочинсь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ку</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русил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ил</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Лі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щ</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Голо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и</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2 </w:t>
      </w:r>
      <w:r>
        <w:rPr>
          <w:rFonts w:eastAsia="Times New Roman" w:cs="Cambria" w:ascii="PT Serif;Times New Roman" w:hAnsi="PT Serif;Times New Roman"/>
          <w:sz w:val="20"/>
          <w:szCs w:val="20"/>
          <w:lang w:eastAsia="ru-RU"/>
        </w:rPr>
        <w:t>жовт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Лес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рба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льні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іяльност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цінка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учасникі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кумен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кс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Зага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акці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ередм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имі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вуць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поря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Зінкевич</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алтимор</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Торонт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д</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о</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молоскип</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имоненка</w:t>
      </w:r>
      <w:r>
        <w:rPr>
          <w:rFonts w:eastAsia="Times New Roman" w:cs="PT Serif;Times New Roman" w:ascii="PT Serif;Times New Roman" w:hAnsi="PT Serif;Times New Roman"/>
          <w:sz w:val="20"/>
          <w:szCs w:val="20"/>
          <w:lang w:eastAsia="ru-RU"/>
        </w:rPr>
        <w:t xml:space="preserve">, 198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026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Летня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астрольн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ездка</w:t>
      </w:r>
      <w:r>
        <w:rPr>
          <w:rFonts w:eastAsia="Times New Roman" w:cs="PT Serif;Times New Roman" w:ascii="PT Serif;Times New Roman" w:hAnsi="PT Serif;Times New Roman"/>
          <w:sz w:val="20"/>
          <w:szCs w:val="20"/>
          <w:lang w:eastAsia="ru-RU"/>
        </w:rPr>
        <w:t xml:space="preserve"> 1937 </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кеевк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Белорус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СР</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Орджоникидзеград</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иев</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68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есятилетне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юбилею</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алин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ин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сударстве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иче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Литви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ещенд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ержав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рору</w:t>
      </w:r>
      <w:r>
        <w:rPr>
          <w:rFonts w:eastAsia="Times New Roman" w:cs="PT Serif;Times New Roman" w:ascii="PT Serif;Times New Roman" w:hAnsi="PT Serif;Times New Roman"/>
          <w:sz w:val="20"/>
          <w:szCs w:val="20"/>
          <w:lang w:eastAsia="ru-RU"/>
        </w:rPr>
        <w:t xml:space="preserve"> // http://www.lytvyn</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v.org.ua/history_of_ukraine/index.php?article=Ch5_r6_p5</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Литви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Культур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волюція</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http: // www.lytvyn</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v.org.ua/history_of_ukraine</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Лоб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Е</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изор</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прав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рем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пертуа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блас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узыкальн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иче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полнилс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вы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пектаклем</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Еле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об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Жизнь</w:t>
      </w:r>
      <w:r>
        <w:rPr>
          <w:rFonts w:eastAsia="Times New Roman" w:cs="PT Serif;Times New Roman" w:ascii="PT Serif;Times New Roman" w:hAnsi="PT Serif;Times New Roman"/>
          <w:sz w:val="20"/>
          <w:szCs w:val="20"/>
          <w:lang w:eastAsia="ru-RU"/>
        </w:rPr>
        <w:t xml:space="preserve">. — 1999. — 27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Лоб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Е</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изор</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шес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рсиях</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Еле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об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Жизнь</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8 </w:t>
      </w:r>
      <w:r>
        <w:rPr>
          <w:rFonts w:eastAsia="Times New Roman" w:cs="Cambria" w:ascii="PT Serif;Times New Roman" w:hAnsi="PT Serif;Times New Roman"/>
          <w:sz w:val="20"/>
          <w:szCs w:val="20"/>
          <w:lang w:eastAsia="ru-RU"/>
        </w:rPr>
        <w:t>декабря</w:t>
      </w:r>
      <w:r>
        <w:rPr>
          <w:rFonts w:eastAsia="Times New Roman" w:cs="PT Serif;Times New Roman" w:ascii="PT Serif;Times New Roman" w:hAnsi="PT Serif;Times New Roman"/>
          <w:sz w:val="20"/>
          <w:szCs w:val="20"/>
          <w:lang w:eastAsia="ru-RU"/>
        </w:rPr>
        <w:t xml:space="preserve">;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Лугов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орочин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ка</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украин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юзик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аматорс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цене</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Али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уговска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осточ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ект</w:t>
      </w:r>
      <w:r>
        <w:rPr>
          <w:rFonts w:eastAsia="Times New Roman" w:cs="PT Serif;Times New Roman" w:ascii="PT Serif;Times New Roman" w:hAnsi="PT Serif;Times New Roman"/>
          <w:sz w:val="20"/>
          <w:szCs w:val="20"/>
          <w:lang w:eastAsia="ru-RU"/>
        </w:rPr>
        <w:t xml:space="preserve">. — 2008. — 29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ануйл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Черевички</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ем</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є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алінськ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пер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алет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дя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2.</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8 </w:t>
      </w:r>
      <w:r>
        <w:rPr>
          <w:rFonts w:eastAsia="Times New Roman" w:cs="Cambria" w:ascii="PT Serif;Times New Roman" w:hAnsi="PT Serif;Times New Roman"/>
          <w:sz w:val="20"/>
          <w:szCs w:val="20"/>
          <w:lang w:eastAsia="ru-RU"/>
        </w:rPr>
        <w:t>берез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артын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Е</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орочин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ка</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евратилас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шо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Евгени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ртын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 4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ацапу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Шевченк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цапур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циалис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 </w:t>
      </w:r>
      <w:r>
        <w:rPr>
          <w:rFonts w:eastAsia="Times New Roman" w:cs="Cambria" w:ascii="PT Serif;Times New Roman" w:hAnsi="PT Serif;Times New Roman"/>
          <w:sz w:val="20"/>
          <w:szCs w:val="20"/>
          <w:lang w:eastAsia="ru-RU"/>
        </w:rPr>
        <w:t>марта</w:t>
      </w:r>
      <w:r>
        <w:rPr>
          <w:rFonts w:eastAsia="Times New Roman" w:cs="PT Serif;Times New Roman" w:ascii="PT Serif;Times New Roman" w:hAnsi="PT Serif;Times New Roman"/>
          <w:sz w:val="20"/>
          <w:szCs w:val="20"/>
          <w:lang w:eastAsia="ru-RU"/>
        </w:rPr>
        <w:t xml:space="preserve">.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едовник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иезж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олицы</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тем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премьер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танисла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едовников</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ки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вости</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7–13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0.</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еркул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льны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езо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ткрыл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родно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шо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Ольг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еркул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ало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а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3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ефистофе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брат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иллиар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боче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йо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еталлург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вод</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Пролетарий</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2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5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246.</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інаї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би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шт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етлюрівщини</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омсомолец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у</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3.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 </w:t>
      </w:r>
      <w:r>
        <w:rPr>
          <w:rFonts w:eastAsia="Times New Roman" w:cs="Cambria" w:ascii="PT Serif;Times New Roman" w:hAnsi="PT Serif;Times New Roman"/>
          <w:sz w:val="20"/>
          <w:szCs w:val="20"/>
          <w:lang w:eastAsia="ru-RU"/>
        </w:rPr>
        <w:t>лип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16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иколе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Одруження</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ста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лов</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янськ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ичн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яковськог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коленк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Радя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6 </w:t>
      </w:r>
      <w:r>
        <w:rPr>
          <w:rFonts w:eastAsia="Times New Roman" w:cs="Cambria" w:ascii="PT Serif;Times New Roman" w:hAnsi="PT Serif;Times New Roman"/>
          <w:sz w:val="20"/>
          <w:szCs w:val="20"/>
          <w:lang w:eastAsia="ru-RU"/>
        </w:rPr>
        <w:t>берез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иняйл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ы</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н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мер</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Зо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няйл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Позици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5</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2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иняйл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юрпризы</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ке</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Зо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няйл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Позици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4</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31 </w:t>
      </w:r>
      <w:r>
        <w:rPr>
          <w:rFonts w:eastAsia="Times New Roman" w:cs="Cambria" w:ascii="PT Serif;Times New Roman" w:hAnsi="PT Serif;Times New Roman"/>
          <w:sz w:val="20"/>
          <w:szCs w:val="20"/>
          <w:lang w:eastAsia="ru-RU"/>
        </w:rPr>
        <w:t>жовт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ихайл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альност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фантастик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Игор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хайлов</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Таганрог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авд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62.</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4 </w:t>
      </w:r>
      <w:r>
        <w:rPr>
          <w:rFonts w:eastAsia="Times New Roman" w:cs="Cambria" w:ascii="PT Serif;Times New Roman" w:hAnsi="PT Serif;Times New Roman"/>
          <w:sz w:val="20"/>
          <w:szCs w:val="20"/>
          <w:lang w:eastAsia="ru-RU"/>
        </w:rPr>
        <w:t>ию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ірошніче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а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истраст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кс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Наді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ірошніченк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урбасівськ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ита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у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існик</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ерж</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цен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стец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ес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рбас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ко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рніє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л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н</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w:t>
      </w:r>
      <w:r>
        <w:rPr>
          <w:rFonts w:eastAsia="Times New Roman" w:cs="Cambria" w:ascii="PT Serif;Times New Roman" w:hAnsi="PT Serif;Times New Roman"/>
          <w:sz w:val="20"/>
          <w:szCs w:val="20"/>
          <w:lang w:eastAsia="ru-RU"/>
        </w:rPr>
        <w:t>ДЦТ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ес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рбаса</w:t>
      </w:r>
      <w:r>
        <w:rPr>
          <w:rFonts w:eastAsia="Times New Roman" w:cs="PT Serif;Times New Roman" w:ascii="PT Serif;Times New Roman" w:hAnsi="PT Serif;Times New Roman"/>
          <w:sz w:val="20"/>
          <w:szCs w:val="20"/>
          <w:lang w:eastAsia="ru-RU"/>
        </w:rPr>
        <w:t xml:space="preserve">], 2006.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1: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нтинуу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д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радокс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нтерпретації</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Ред</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упоря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ойко</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301</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Музичн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драматич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ариюпіль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азет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0 </w:t>
      </w:r>
      <w:r>
        <w:rPr>
          <w:rFonts w:eastAsia="Times New Roman" w:cs="Cambria" w:ascii="PT Serif;Times New Roman" w:hAnsi="PT Serif;Times New Roman"/>
          <w:sz w:val="20"/>
          <w:szCs w:val="20"/>
          <w:lang w:eastAsia="ru-RU"/>
        </w:rPr>
        <w:t>січ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Недзвід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аси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асиль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ри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житт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ворчіст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кс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едзвідський</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стецтво</w:t>
      </w:r>
      <w:r>
        <w:rPr>
          <w:rFonts w:eastAsia="Times New Roman" w:cs="PT Serif;Times New Roman" w:ascii="PT Serif;Times New Roman" w:hAnsi="PT Serif;Times New Roman"/>
          <w:sz w:val="20"/>
          <w:szCs w:val="20"/>
          <w:lang w:eastAsia="ru-RU"/>
        </w:rPr>
        <w:t xml:space="preserve">, 1981.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16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60.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йстр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цен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екрану</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Никола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асильєвич</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зобразительно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скусств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е</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с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нсуль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дбо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териал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л</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кор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СС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идор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ф</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Филипп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Ф</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рос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П</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брамский</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зда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зобрази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ск</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а</w:t>
      </w:r>
      <w:r>
        <w:rPr>
          <w:rFonts w:eastAsia="Times New Roman" w:cs="PT Serif;Times New Roman" w:ascii="PT Serif;Times New Roman" w:hAnsi="PT Serif;Times New Roman"/>
          <w:sz w:val="20"/>
          <w:szCs w:val="20"/>
          <w:lang w:eastAsia="ru-RU"/>
        </w:rPr>
        <w:t xml:space="preserve">, 1953.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359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л</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Новиче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льн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жизн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20–30-</w:t>
      </w:r>
      <w:r>
        <w:rPr>
          <w:rFonts w:eastAsia="Times New Roman" w:cs="Cambria" w:ascii="PT Serif;Times New Roman" w:hAnsi="PT Serif;Times New Roman"/>
          <w:sz w:val="20"/>
          <w:szCs w:val="20"/>
          <w:lang w:eastAsia="ru-RU"/>
        </w:rPr>
        <w:t>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д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Х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виченк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Літопи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Уп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льтур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блдерж</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дміністрації</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15.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7.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да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хеологіч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льманах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85–99.</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изоре</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836–1936. —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юны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рителей</w:t>
      </w:r>
      <w:r>
        <w:rPr>
          <w:rFonts w:eastAsia="Times New Roman" w:cs="PT Serif;Times New Roman" w:ascii="PT Serif;Times New Roman" w:hAnsi="PT Serif;Times New Roman"/>
          <w:sz w:val="20"/>
          <w:szCs w:val="20"/>
          <w:lang w:eastAsia="ru-RU"/>
        </w:rPr>
        <w:t xml:space="preserve">, 1936.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76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Овдие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астроля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темов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сударствен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ин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узыкальн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драматиче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Енакиев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бочий</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5 </w:t>
      </w:r>
      <w:r>
        <w:rPr>
          <w:rFonts w:eastAsia="Times New Roman" w:cs="Cambria" w:ascii="PT Serif;Times New Roman" w:hAnsi="PT Serif;Times New Roman"/>
          <w:sz w:val="20"/>
          <w:szCs w:val="20"/>
          <w:lang w:eastAsia="ru-RU"/>
        </w:rPr>
        <w:t>ма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Орл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вый</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изор</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Лес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рл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ало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а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1 </w:t>
      </w:r>
      <w:r>
        <w:rPr>
          <w:rFonts w:eastAsia="Times New Roman" w:cs="Cambria" w:ascii="PT Serif;Times New Roman" w:hAnsi="PT Serif;Times New Roman"/>
          <w:sz w:val="20"/>
          <w:szCs w:val="20"/>
          <w:lang w:eastAsia="ru-RU"/>
        </w:rPr>
        <w:t>сентябр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73.</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Очередно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няти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уж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боче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льн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итики</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омсомол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 </w:t>
      </w:r>
      <w:r>
        <w:rPr>
          <w:rFonts w:eastAsia="Times New Roman" w:cs="Cambria" w:ascii="PT Serif;Times New Roman" w:hAnsi="PT Serif;Times New Roman"/>
          <w:sz w:val="20"/>
          <w:szCs w:val="20"/>
          <w:lang w:eastAsia="ru-RU"/>
        </w:rPr>
        <w:t>янва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Павелье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собеннос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хронотоп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вес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орочин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ка</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вельева</w:t>
      </w:r>
      <w:r>
        <w:rPr>
          <w:rFonts w:eastAsia="Times New Roman" w:cs="PT Serif;Times New Roman" w:ascii="PT Serif;Times New Roman" w:hAnsi="PT Serif;Times New Roman"/>
          <w:sz w:val="20"/>
          <w:szCs w:val="20"/>
          <w:lang w:eastAsia="ru-RU"/>
        </w:rPr>
        <w:t xml:space="preserve"> // http: // www.nbuv .gov.ua/ portal/Soc_Gum/Ltkp/2009_55/Statti/2.html</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Папуч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ртемів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узичн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драматич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Х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пуч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Літопи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Управлі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льтур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блдержадміністрації</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15. — 2007. —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58–67.</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Петушк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ервоочередны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дачи</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етушков</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стни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1.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5 </w:t>
      </w:r>
      <w:r>
        <w:rPr>
          <w:rFonts w:eastAsia="Times New Roman" w:cs="Cambria" w:ascii="PT Serif;Times New Roman" w:hAnsi="PT Serif;Times New Roman"/>
          <w:sz w:val="20"/>
          <w:szCs w:val="20"/>
          <w:lang w:eastAsia="ru-RU"/>
        </w:rPr>
        <w:t>но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 xml:space="preserve">Пішванова, Т. О, Гоголь, наш безсмертний Гоголь! //У кн.: Донецький вісник Наукового товариства ім. Шевченка — Т. 49. — Донецьк–Маріуполь–Харків, 2022. — 208 с. С. 77–89.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Пішван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орін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і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лександ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гаров</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Тама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ішван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9 </w:t>
      </w:r>
      <w:r>
        <w:rPr>
          <w:rFonts w:eastAsia="Times New Roman" w:cs="Cambria" w:ascii="PT Serif;Times New Roman" w:hAnsi="PT Serif;Times New Roman"/>
          <w:sz w:val="20"/>
          <w:szCs w:val="20"/>
          <w:lang w:eastAsia="ru-RU"/>
        </w:rPr>
        <w:t>січн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7.</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Пішван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Хортиц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ерц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сет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поріжж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ОВ</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Крокус</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2018», 2021. — 225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Платоне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Помога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о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щища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олан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ветла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латоненк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Панорам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4</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41.</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Прекрасны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дарок</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циалис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60.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 </w:t>
      </w:r>
      <w:r>
        <w:rPr>
          <w:rFonts w:eastAsia="Times New Roman" w:cs="Cambria" w:ascii="PT Serif;Times New Roman" w:hAnsi="PT Serif;Times New Roman"/>
          <w:sz w:val="20"/>
          <w:szCs w:val="20"/>
          <w:lang w:eastAsia="ru-RU"/>
        </w:rPr>
        <w:t>но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Пр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еяк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мил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оретичн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фронт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мов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П</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юбчен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ленум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Ц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КСМ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омсомол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3.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6 </w:t>
      </w:r>
      <w:r>
        <w:rPr>
          <w:rFonts w:eastAsia="Times New Roman" w:cs="Cambria" w:ascii="PT Serif;Times New Roman" w:hAnsi="PT Serif;Times New Roman"/>
          <w:sz w:val="20"/>
          <w:szCs w:val="20"/>
          <w:lang w:eastAsia="ru-RU"/>
        </w:rPr>
        <w:t>ию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Пр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ціоналістичн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хил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ава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о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рторганізаці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вда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оротьб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и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повід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екретар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Ц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П</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п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бора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Харківсь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ртактиву</w:t>
      </w:r>
      <w:r>
        <w:rPr>
          <w:rFonts w:eastAsia="Times New Roman" w:cs="PT Serif;Times New Roman" w:ascii="PT Serif;Times New Roman" w:hAnsi="PT Serif;Times New Roman"/>
          <w:sz w:val="20"/>
          <w:szCs w:val="20"/>
          <w:lang w:eastAsia="ru-RU"/>
        </w:rPr>
        <w:t xml:space="preserve"> 9 </w:t>
      </w:r>
      <w:r>
        <w:rPr>
          <w:rFonts w:eastAsia="Times New Roman" w:cs="Cambria" w:ascii="PT Serif;Times New Roman" w:hAnsi="PT Serif;Times New Roman"/>
          <w:sz w:val="20"/>
          <w:szCs w:val="20"/>
          <w:lang w:eastAsia="ru-RU"/>
        </w:rPr>
        <w:t>липня</w:t>
      </w:r>
      <w:r>
        <w:rPr>
          <w:rFonts w:eastAsia="Times New Roman" w:cs="PT Serif;Times New Roman" w:ascii="PT Serif;Times New Roman" w:hAnsi="PT Serif;Times New Roman"/>
          <w:sz w:val="20"/>
          <w:szCs w:val="20"/>
          <w:lang w:eastAsia="ru-RU"/>
        </w:rPr>
        <w:t xml:space="preserve"> 1933 </w:t>
      </w:r>
      <w:r>
        <w:rPr>
          <w:rFonts w:eastAsia="Times New Roman" w:cs="Cambria" w:ascii="PT Serif;Times New Roman" w:hAnsi="PT Serif;Times New Roman"/>
          <w:sz w:val="20"/>
          <w:szCs w:val="20"/>
          <w:lang w:eastAsia="ru-RU"/>
        </w:rPr>
        <w:t>рок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омсомол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3. — 14 </w:t>
      </w:r>
      <w:r>
        <w:rPr>
          <w:rFonts w:eastAsia="Times New Roman" w:cs="Cambria" w:ascii="PT Serif;Times New Roman" w:hAnsi="PT Serif;Times New Roman"/>
          <w:sz w:val="20"/>
          <w:szCs w:val="20"/>
          <w:lang w:eastAsia="ru-RU"/>
        </w:rPr>
        <w:t>ию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Прокопович</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ізор</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тат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раже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испут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ставу</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ізора</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алінськ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ерждрамтеатрі</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омсомол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6 </w:t>
      </w:r>
      <w:r>
        <w:rPr>
          <w:rFonts w:eastAsia="Times New Roman" w:cs="Cambria" w:ascii="PT Serif;Times New Roman" w:hAnsi="PT Serif;Times New Roman"/>
          <w:sz w:val="20"/>
          <w:szCs w:val="20"/>
          <w:lang w:eastAsia="ru-RU"/>
        </w:rPr>
        <w:t>февра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Равин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дравству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алин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астрол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бластн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ус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иче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винов</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циалис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61.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5 </w:t>
      </w:r>
      <w:r>
        <w:rPr>
          <w:rFonts w:eastAsia="Times New Roman" w:cs="Cambria" w:ascii="PT Serif;Times New Roman" w:hAnsi="PT Serif;Times New Roman"/>
          <w:sz w:val="20"/>
          <w:szCs w:val="20"/>
          <w:lang w:eastAsia="ru-RU"/>
        </w:rPr>
        <w:t>ма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Разумовска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Ю</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ысота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ценичес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скусст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Ю</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зумовска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талин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бочий</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5.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30 </w:t>
      </w:r>
      <w:r>
        <w:rPr>
          <w:rFonts w:eastAsia="Times New Roman" w:cs="Cambria" w:ascii="PT Serif;Times New Roman" w:hAnsi="PT Serif;Times New Roman"/>
          <w:sz w:val="20"/>
          <w:szCs w:val="20"/>
          <w:lang w:eastAsia="ru-RU"/>
        </w:rPr>
        <w:t>дека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изор</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лександринс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цене</w:t>
      </w:r>
      <w:r>
        <w:rPr>
          <w:rFonts w:eastAsia="Times New Roman" w:cs="PT Serif;Times New Roman" w:ascii="PT Serif;Times New Roman" w:hAnsi="PT Serif;Times New Roman"/>
          <w:sz w:val="20"/>
          <w:szCs w:val="20"/>
          <w:lang w:eastAsia="ru-RU"/>
        </w:rPr>
        <w:t>: 1836</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6 / </w:t>
      </w:r>
      <w:r>
        <w:rPr>
          <w:rFonts w:eastAsia="Times New Roman" w:cs="Cambria" w:ascii="PT Serif;Times New Roman" w:hAnsi="PT Serif;Times New Roman"/>
          <w:sz w:val="20"/>
          <w:szCs w:val="20"/>
          <w:lang w:eastAsia="ru-RU"/>
        </w:rPr>
        <w:t>От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еви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ступ</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анилов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енингра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здани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су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кадемич</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ы</w:t>
      </w:r>
      <w:r>
        <w:rPr>
          <w:rFonts w:eastAsia="Times New Roman" w:cs="PT Serif;Times New Roman" w:ascii="PT Serif;Times New Roman" w:hAnsi="PT Serif;Times New Roman"/>
          <w:sz w:val="20"/>
          <w:szCs w:val="20"/>
          <w:lang w:eastAsia="ru-RU"/>
        </w:rPr>
        <w:t xml:space="preserve">, 1936.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2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л</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изор</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836–1936. </w:t>
      </w:r>
      <w:r>
        <w:rPr>
          <w:rFonts w:eastAsia="Times New Roman" w:cs="Cambria" w:ascii="PT Serif;Times New Roman" w:hAnsi="PT Serif;Times New Roman"/>
          <w:sz w:val="20"/>
          <w:szCs w:val="20"/>
          <w:lang w:eastAsia="ru-RU"/>
        </w:rPr>
        <w:t>Истори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ллюстрация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ценически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кументах</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По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Шиффер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зда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зобрази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ск</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1936.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50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л</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изор</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алинско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сдрамтеатре</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Комсомол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3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4 </w:t>
      </w:r>
      <w:r>
        <w:rPr>
          <w:rFonts w:eastAsia="Times New Roman" w:cs="Cambria" w:ascii="PT Serif;Times New Roman" w:hAnsi="PT Serif;Times New Roman"/>
          <w:sz w:val="20"/>
          <w:szCs w:val="20"/>
          <w:lang w:eastAsia="ru-RU"/>
        </w:rPr>
        <w:t>февра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амойле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евски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радици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оветс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ногонациональн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итературе</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Гого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овременност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ворческо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следи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исател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вижени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эпох</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От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амойленко</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щ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школа</w:t>
      </w:r>
      <w:r>
        <w:rPr>
          <w:rFonts w:eastAsia="Times New Roman" w:cs="PT Serif;Times New Roman" w:ascii="PT Serif;Times New Roman" w:hAnsi="PT Serif;Times New Roman"/>
          <w:sz w:val="20"/>
          <w:szCs w:val="20"/>
          <w:lang w:eastAsia="ru-RU"/>
        </w:rPr>
        <w:t xml:space="preserve">, 1983.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50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амойле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віст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Тара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ульба</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кстологічн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оціологічн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истецьком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міра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онографі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амойленко</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іжи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д</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Д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я</w:t>
      </w:r>
      <w:r>
        <w:rPr>
          <w:rFonts w:eastAsia="Times New Roman" w:cs="PT Serif;Times New Roman" w:ascii="PT Serif;Times New Roman" w:hAnsi="PT Serif;Times New Roman"/>
          <w:sz w:val="20"/>
          <w:szCs w:val="20"/>
          <w:lang w:eastAsia="ru-RU"/>
        </w:rPr>
        <w:t xml:space="preserve">, 201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60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іб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253–260.</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віт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ітератур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льтур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З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ф</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ішуков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Херсо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200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50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66.</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кромны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кла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Акцен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ины</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5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лонов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ьк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орочинці</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Ольг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лоновськ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Украї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озацьк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истопа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рудень</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21</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2.</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окол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Черевички</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вы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пектак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алинско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перы</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алет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циалис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 </w:t>
      </w:r>
      <w:r>
        <w:rPr>
          <w:rFonts w:eastAsia="Times New Roman" w:cs="Cambria" w:ascii="PT Serif;Times New Roman" w:hAnsi="PT Serif;Times New Roman"/>
          <w:sz w:val="20"/>
          <w:szCs w:val="20"/>
          <w:lang w:eastAsia="ru-RU"/>
        </w:rPr>
        <w:t>марта</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орочин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ок</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вы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спе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ше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естни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8 </w:t>
      </w:r>
      <w:r>
        <w:rPr>
          <w:rFonts w:eastAsia="Times New Roman" w:cs="Cambria" w:ascii="PT Serif;Times New Roman" w:hAnsi="PT Serif;Times New Roman"/>
          <w:sz w:val="20"/>
          <w:szCs w:val="20"/>
          <w:lang w:eastAsia="ru-RU"/>
        </w:rPr>
        <w:t>февра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офрон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ітератур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Радя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2. 4 </w:t>
      </w:r>
      <w:r>
        <w:rPr>
          <w:rFonts w:eastAsia="Times New Roman" w:cs="Cambria" w:ascii="PT Serif;Times New Roman" w:hAnsi="PT Serif;Times New Roman"/>
          <w:sz w:val="20"/>
          <w:szCs w:val="20"/>
          <w:lang w:eastAsia="ru-RU"/>
        </w:rPr>
        <w:t>берез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тепки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П</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стори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к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П</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епкин</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ц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б</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200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86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317.</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трет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урьезы</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удес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Сорочинск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марки</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Ольг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ретт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яж</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4</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30 </w:t>
      </w:r>
      <w:r>
        <w:rPr>
          <w:rFonts w:eastAsia="Times New Roman" w:cs="Cambria" w:ascii="PT Serif;Times New Roman" w:hAnsi="PT Serif;Times New Roman"/>
          <w:sz w:val="20"/>
          <w:szCs w:val="20"/>
          <w:lang w:eastAsia="ru-RU"/>
        </w:rPr>
        <w:t>окт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тринаглю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ро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рятуватис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і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гляд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і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Любоми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ринаглюк</w:t>
      </w:r>
      <w:r>
        <w:rPr>
          <w:rFonts w:eastAsia="Times New Roman" w:cs="PT Serif;Times New Roman" w:ascii="PT Serif;Times New Roman" w:hAnsi="PT Serif;Times New Roman"/>
          <w:sz w:val="20"/>
          <w:szCs w:val="20"/>
          <w:lang w:eastAsia="ru-RU"/>
        </w:rPr>
        <w:t xml:space="preserve"> // </w:t>
      </w:r>
      <w:hyperlink r:id="rId48">
        <w:r>
          <w:rPr>
            <w:rStyle w:val="InternetLink"/>
            <w:rFonts w:eastAsia="Times New Roman" w:cs="PT Serif;Times New Roman" w:ascii="PT Serif;Times New Roman" w:hAnsi="PT Serif;Times New Roman"/>
            <w:color w:val="0563C1"/>
            <w:sz w:val="20"/>
            <w:szCs w:val="20"/>
            <w:u w:val="single"/>
            <w:lang w:eastAsia="ru-RU"/>
          </w:rPr>
          <w:t>http://chetver.com.ua/n9/stunagluk.htm</w:t>
        </w:r>
      </w:hyperlink>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тукан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Ю</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атеріальн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технічн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адров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безпече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і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у</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1953–1964 </w:t>
      </w:r>
      <w:r>
        <w:rPr>
          <w:rFonts w:eastAsia="Times New Roman" w:cs="Cambria" w:ascii="PT Serif;Times New Roman" w:hAnsi="PT Serif;Times New Roman"/>
          <w:sz w:val="20"/>
          <w:szCs w:val="20"/>
          <w:lang w:eastAsia="ru-RU"/>
        </w:rPr>
        <w:t>роках</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Ю</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укан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Нов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орін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і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у</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ь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НУ</w:t>
      </w:r>
      <w:r>
        <w:rPr>
          <w:rFonts w:eastAsia="Times New Roman" w:cs="PT Serif;Times New Roman" w:ascii="PT Serif;Times New Roman" w:hAnsi="PT Serif;Times New Roman"/>
          <w:sz w:val="20"/>
          <w:szCs w:val="20"/>
          <w:lang w:eastAsia="ru-RU"/>
        </w:rPr>
        <w:t xml:space="preserve">, 2007.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н</w:t>
      </w:r>
      <w:r>
        <w:rPr>
          <w:rFonts w:eastAsia="Times New Roman" w:cs="PT Serif;Times New Roman" w:ascii="PT Serif;Times New Roman" w:hAnsi="PT Serif;Times New Roman"/>
          <w:sz w:val="20"/>
          <w:szCs w:val="20"/>
          <w:lang w:eastAsia="ru-RU"/>
        </w:rPr>
        <w:t xml:space="preserve">.13/14. —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179–193.</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Стяжки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Е</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ально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скусств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1960–1990) // </w:t>
      </w:r>
      <w:r>
        <w:rPr>
          <w:rFonts w:eastAsia="Times New Roman" w:cs="Cambria" w:ascii="PT Serif;Times New Roman" w:hAnsi="PT Serif;Times New Roman"/>
          <w:sz w:val="20"/>
          <w:szCs w:val="20"/>
          <w:lang w:eastAsia="ru-RU"/>
        </w:rPr>
        <w:t>Новы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ранициы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стори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с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ихолоб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ко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Г</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ихолоб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е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НУ</w:t>
      </w:r>
      <w:r>
        <w:rPr>
          <w:rFonts w:eastAsia="Times New Roman" w:cs="PT Serif;Times New Roman" w:ascii="PT Serif;Times New Roman" w:hAnsi="PT Serif;Times New Roman"/>
          <w:sz w:val="20"/>
          <w:szCs w:val="20"/>
          <w:lang w:eastAsia="ru-RU"/>
        </w:rPr>
        <w:t xml:space="preserve">, 1995.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н</w:t>
      </w:r>
      <w:r>
        <w:rPr>
          <w:rFonts w:eastAsia="Times New Roman" w:cs="PT Serif;Times New Roman" w:ascii="PT Serif;Times New Roman" w:hAnsi="PT Serif;Times New Roman"/>
          <w:sz w:val="20"/>
          <w:szCs w:val="20"/>
          <w:lang w:eastAsia="ru-RU"/>
        </w:rPr>
        <w:t xml:space="preserve">. 4. —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160–173.</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Україн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ич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рис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і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во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омах</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 xml:space="preserve">. 2. </w:t>
      </w:r>
      <w:r>
        <w:rPr>
          <w:rFonts w:eastAsia="Times New Roman" w:cs="Cambria" w:ascii="PT Serif;Times New Roman" w:hAnsi="PT Serif;Times New Roman"/>
          <w:sz w:val="20"/>
          <w:szCs w:val="20"/>
          <w:lang w:eastAsia="ru-RU"/>
        </w:rPr>
        <w:t>Радян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еріод</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Т</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иль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ідпові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д</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СР</w:t>
      </w:r>
      <w:r>
        <w:rPr>
          <w:rFonts w:eastAsia="Times New Roman" w:cs="PT Serif;Times New Roman" w:ascii="PT Serif;Times New Roman" w:hAnsi="PT Serif;Times New Roman"/>
          <w:sz w:val="20"/>
          <w:szCs w:val="20"/>
          <w:lang w:eastAsia="ru-RU"/>
        </w:rPr>
        <w:t xml:space="preserve">, 195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648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106.</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Урочис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клад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м</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ятни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ю</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енінград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кс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Радя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7 </w:t>
      </w:r>
      <w:r>
        <w:rPr>
          <w:rFonts w:eastAsia="Times New Roman" w:cs="Cambria" w:ascii="PT Serif;Times New Roman" w:hAnsi="PT Serif;Times New Roman"/>
          <w:sz w:val="20"/>
          <w:szCs w:val="20"/>
          <w:lang w:eastAsia="ru-RU"/>
        </w:rPr>
        <w:t>берез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Урочист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сіда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исвячен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м</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ят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я</w:t>
      </w:r>
      <w:r>
        <w:rPr>
          <w:rFonts w:eastAsia="Times New Roman" w:cs="PT Serif;Times New Roman" w:ascii="PT Serif;Times New Roman" w:hAnsi="PT Serif;Times New Roman"/>
          <w:sz w:val="20"/>
          <w:szCs w:val="20"/>
          <w:lang w:eastAsia="ru-RU"/>
        </w:rPr>
        <w:t>: (</w:t>
      </w:r>
      <w:r>
        <w:rPr>
          <w:rFonts w:eastAsia="Times New Roman" w:cs="Cambria" w:ascii="PT Serif;Times New Roman" w:hAnsi="PT Serif;Times New Roman"/>
          <w:sz w:val="20"/>
          <w:szCs w:val="20"/>
          <w:lang w:eastAsia="ru-RU"/>
        </w:rPr>
        <w:t>РАТАУ</w:t>
      </w:r>
      <w:r>
        <w:rPr>
          <w:rFonts w:eastAsia="Times New Roman" w:cs="PT Serif;Times New Roman" w:ascii="PT Serif;Times New Roman" w:hAnsi="PT Serif;Times New Roman"/>
          <w:sz w:val="20"/>
          <w:szCs w:val="20"/>
          <w:lang w:eastAsia="ru-RU"/>
        </w:rPr>
        <w:t>) [</w:t>
      </w:r>
      <w:r>
        <w:rPr>
          <w:rFonts w:eastAsia="Times New Roman" w:cs="Cambria" w:ascii="PT Serif;Times New Roman" w:hAnsi="PT Serif;Times New Roman"/>
          <w:sz w:val="20"/>
          <w:szCs w:val="20"/>
          <w:lang w:eastAsia="ru-RU"/>
        </w:rPr>
        <w:t>Текс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Радя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5 </w:t>
      </w:r>
      <w:r>
        <w:rPr>
          <w:rFonts w:eastAsia="Times New Roman" w:cs="Cambria" w:ascii="PT Serif;Times New Roman" w:hAnsi="PT Serif;Times New Roman"/>
          <w:sz w:val="20"/>
          <w:szCs w:val="20"/>
          <w:lang w:eastAsia="ru-RU"/>
        </w:rPr>
        <w:t>берез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Финкельштей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лавянск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Фикельштейн</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циалис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0.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5 </w:t>
      </w:r>
      <w:r>
        <w:rPr>
          <w:rFonts w:eastAsia="Times New Roman" w:cs="Cambria" w:ascii="PT Serif;Times New Roman" w:hAnsi="PT Serif;Times New Roman"/>
          <w:sz w:val="20"/>
          <w:szCs w:val="20"/>
          <w:lang w:eastAsia="ru-RU"/>
        </w:rPr>
        <w:t>янва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Фоки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Ревизор</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Фокин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Макеев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бочий</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74.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7 </w:t>
      </w:r>
      <w:r>
        <w:rPr>
          <w:rFonts w:eastAsia="Times New Roman" w:cs="Cambria" w:ascii="PT Serif;Times New Roman" w:hAnsi="PT Serif;Times New Roman"/>
          <w:sz w:val="20"/>
          <w:szCs w:val="20"/>
          <w:lang w:eastAsia="ru-RU"/>
        </w:rPr>
        <w:t>апрел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Фра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ургію</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бран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атт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цензі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словлюванн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Упоря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ечиталюк</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1957.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37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Фра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ургію</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Іва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Франко</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д</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РСР</w:t>
      </w:r>
      <w:r>
        <w:rPr>
          <w:rFonts w:eastAsia="Times New Roman" w:cs="PT Serif;Times New Roman" w:ascii="PT Serif;Times New Roman" w:hAnsi="PT Serif;Times New Roman"/>
          <w:sz w:val="20"/>
          <w:szCs w:val="20"/>
          <w:lang w:eastAsia="ru-RU"/>
        </w:rPr>
        <w:t>, 1957.</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50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Худож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истав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исвячена</w:t>
      </w:r>
      <w:r>
        <w:rPr>
          <w:rFonts w:eastAsia="Times New Roman" w:cs="PT Serif;Times New Roman" w:ascii="PT Serif;Times New Roman" w:hAnsi="PT Serif;Times New Roman"/>
          <w:sz w:val="20"/>
          <w:szCs w:val="20"/>
          <w:lang w:eastAsia="ru-RU"/>
        </w:rPr>
        <w:t xml:space="preserve"> 100-</w:t>
      </w:r>
      <w:r>
        <w:rPr>
          <w:rFonts w:eastAsia="Times New Roman" w:cs="Cambria" w:ascii="PT Serif;Times New Roman" w:hAnsi="PT Serif;Times New Roman"/>
          <w:sz w:val="20"/>
          <w:szCs w:val="20"/>
          <w:lang w:eastAsia="ru-RU"/>
        </w:rPr>
        <w:t>річчю</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мерт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АТАУ</w:t>
      </w:r>
      <w:r>
        <w:rPr>
          <w:rFonts w:eastAsia="Times New Roman" w:cs="PT Serif;Times New Roman" w:ascii="PT Serif;Times New Roman" w:hAnsi="PT Serif;Times New Roman"/>
          <w:sz w:val="20"/>
          <w:szCs w:val="20"/>
          <w:lang w:eastAsia="ru-RU"/>
        </w:rPr>
        <w:t>) [</w:t>
      </w:r>
      <w:r>
        <w:rPr>
          <w:rFonts w:eastAsia="Times New Roman" w:cs="Cambria" w:ascii="PT Serif;Times New Roman" w:hAnsi="PT Serif;Times New Roman"/>
          <w:sz w:val="20"/>
          <w:szCs w:val="20"/>
          <w:lang w:eastAsia="ru-RU"/>
        </w:rPr>
        <w:t>Текст</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Радянськ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еччина</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52.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7 </w:t>
      </w:r>
      <w:r>
        <w:rPr>
          <w:rFonts w:eastAsia="Times New Roman" w:cs="Cambria" w:ascii="PT Serif;Times New Roman" w:hAnsi="PT Serif;Times New Roman"/>
          <w:sz w:val="20"/>
          <w:szCs w:val="20"/>
          <w:lang w:eastAsia="ru-RU"/>
        </w:rPr>
        <w:t>березн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Цыбань</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евизи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ерде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о</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киевски</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Ан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Цыбань</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ки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овости</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3</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9 </w:t>
      </w:r>
      <w:r>
        <w:rPr>
          <w:rFonts w:eastAsia="Times New Roman" w:cs="Cambria" w:ascii="PT Serif;Times New Roman" w:hAnsi="PT Serif;Times New Roman"/>
          <w:sz w:val="20"/>
          <w:szCs w:val="20"/>
          <w:lang w:eastAsia="ru-RU"/>
        </w:rPr>
        <w:t>декабр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51.</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Чорні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ургія</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тепан</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орній</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юнхен</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ью</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Йорк</w:t>
      </w:r>
      <w:r>
        <w:rPr>
          <w:rFonts w:eastAsia="Times New Roman" w:cs="PT Serif;Times New Roman" w:ascii="PT Serif;Times New Roman" w:hAnsi="PT Serif;Times New Roman"/>
          <w:sz w:val="20"/>
          <w:szCs w:val="20"/>
          <w:lang w:eastAsia="ru-RU"/>
        </w:rPr>
        <w:t xml:space="preserve">, 1980.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470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ВУ</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ері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онографі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w:t>
      </w:r>
      <w:r>
        <w:rPr>
          <w:rFonts w:eastAsia="Times New Roman" w:cs="PT Serif;Times New Roman" w:ascii="PT Serif;Times New Roman" w:hAnsi="PT Serif;Times New Roman"/>
          <w:sz w:val="20"/>
          <w:szCs w:val="20"/>
          <w:lang w:eastAsia="ru-RU"/>
        </w:rPr>
        <w:t>. 30.</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187.</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Чупрі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ичн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аєзнавств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к</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засіб</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формуванн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ичної</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ам</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ят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ог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ароду</w:t>
      </w:r>
      <w:r>
        <w:rPr>
          <w:rFonts w:eastAsia="Times New Roman" w:cs="PT Serif;Times New Roman" w:ascii="PT Serif;Times New Roman" w:hAnsi="PT Serif;Times New Roman"/>
          <w:sz w:val="20"/>
          <w:szCs w:val="20"/>
          <w:lang w:eastAsia="ru-RU"/>
        </w:rPr>
        <w:t xml:space="preserve"> //http://www.niss.gov.ua/Monitor/mart2009/2.h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Шевченко</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Українсь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раматичн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рлівці</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торінк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історії</w:t>
      </w:r>
      <w:r>
        <w:rPr>
          <w:rFonts w:eastAsia="Times New Roman" w:cs="PT Serif;Times New Roman" w:ascii="PT Serif;Times New Roman" w:hAnsi="PT Serif;Times New Roman"/>
          <w:sz w:val="20"/>
          <w:szCs w:val="20"/>
          <w:lang w:eastAsia="ru-RU"/>
        </w:rPr>
        <w:t xml:space="preserve"> . 1940</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41 </w:t>
      </w:r>
      <w:r>
        <w:rPr>
          <w:rFonts w:eastAsia="Times New Roman" w:cs="Cambria" w:ascii="PT Serif;Times New Roman" w:hAnsi="PT Serif;Times New Roman"/>
          <w:sz w:val="20"/>
          <w:szCs w:val="20"/>
          <w:lang w:eastAsia="ru-RU"/>
        </w:rPr>
        <w:t>рр</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Шевченко</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е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ча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007.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24 </w:t>
      </w:r>
      <w:r>
        <w:rPr>
          <w:rFonts w:eastAsia="Times New Roman" w:cs="Cambria" w:ascii="PT Serif;Times New Roman" w:hAnsi="PT Serif;Times New Roman"/>
          <w:sz w:val="20"/>
          <w:szCs w:val="20"/>
          <w:lang w:eastAsia="ru-RU"/>
        </w:rPr>
        <w:t>мая</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21.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 3.</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Штеренгарц</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Р</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айн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обаяни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Н</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гол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итератур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театре</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зобразительно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искусстве</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М</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гресс</w:t>
      </w:r>
      <w:r>
        <w:rPr>
          <w:rFonts w:eastAsia="Times New Roman" w:cs="PT Serif;Times New Roman"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Традиция</w:t>
      </w:r>
      <w:r>
        <w:rPr>
          <w:rFonts w:eastAsia="Times New Roman" w:cs="PT Serif;Times New Roman" w:ascii="PT Serif;Times New Roman" w:hAnsi="PT Serif;Times New Roman"/>
          <w:sz w:val="20"/>
          <w:szCs w:val="20"/>
          <w:lang w:eastAsia="ru-RU"/>
        </w:rPr>
        <w:t xml:space="preserve">, 2008.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44 </w:t>
      </w:r>
      <w:r>
        <w:rPr>
          <w:rFonts w:eastAsia="Times New Roman" w:cs="Cambria" w:ascii="PT Serif;Times New Roman" w:hAnsi="PT Serif;Times New Roman"/>
          <w:sz w:val="20"/>
          <w:szCs w:val="20"/>
          <w:lang w:eastAsia="ru-RU"/>
        </w:rPr>
        <w:t>с</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Щербакова</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Cambria" w:ascii="PT Serif;Times New Roman" w:hAnsi="PT Serif;Times New Roman"/>
          <w:sz w:val="20"/>
          <w:szCs w:val="20"/>
          <w:lang w:eastAsia="ru-RU"/>
        </w:rPr>
        <w:t>Мерзости</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провинциальн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жизни</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Виктория</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Щербакова</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Донец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кряж</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99.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1</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7 </w:t>
      </w:r>
      <w:r>
        <w:rPr>
          <w:rFonts w:eastAsia="Times New Roman" w:cs="Cambria" w:ascii="PT Serif;Times New Roman" w:hAnsi="PT Serif;Times New Roman"/>
          <w:sz w:val="20"/>
          <w:szCs w:val="20"/>
          <w:lang w:eastAsia="ru-RU"/>
        </w:rPr>
        <w:t>ноября</w:t>
      </w:r>
      <w:r>
        <w:rPr>
          <w:rFonts w:eastAsia="Times New Roman" w:cs="PT Serif;Times New Roman" w:ascii="PT Serif;Times New Roman" w:hAnsi="PT Serif;Times New Roman"/>
          <w:sz w:val="20"/>
          <w:szCs w:val="20"/>
          <w:lang w:eastAsia="ru-RU"/>
        </w:rPr>
        <w:t>.</w:t>
      </w:r>
    </w:p>
    <w:p>
      <w:pPr>
        <w:pStyle w:val="Normal"/>
        <w:numPr>
          <w:ilvl w:val="0"/>
          <w:numId w:val="11"/>
        </w:numPr>
        <w:spacing w:lineRule="auto" w:line="240" w:before="0" w:after="160"/>
        <w:jc w:val="both"/>
        <w:rPr>
          <w:rFonts w:ascii="PT Serif;Times New Roman" w:hAnsi="PT Serif;Times New Roman" w:eastAsia="Times New Roman" w:cs="PT Serif;Times New Roman"/>
          <w:sz w:val="20"/>
          <w:szCs w:val="20"/>
          <w:lang w:eastAsia="ru-RU"/>
        </w:rPr>
      </w:pPr>
      <w:r>
        <w:rPr>
          <w:rFonts w:eastAsia="Times New Roman" w:cs="Cambria" w:ascii="PT Serif;Times New Roman" w:hAnsi="PT Serif;Times New Roman"/>
          <w:sz w:val="20"/>
          <w:szCs w:val="20"/>
          <w:lang w:eastAsia="ru-RU"/>
        </w:rPr>
        <w:t>Яруц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Город</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Ждано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в</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художественно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литературе</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Л</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Яруцкий</w:t>
      </w:r>
      <w:r>
        <w:rPr>
          <w:rFonts w:eastAsia="Times New Roman" w:cs="PT Serif;Times New Roman" w:ascii="PT Serif;Times New Roman" w:hAnsi="PT Serif;Times New Roman"/>
          <w:sz w:val="20"/>
          <w:szCs w:val="20"/>
          <w:lang w:eastAsia="ru-RU"/>
        </w:rPr>
        <w:t xml:space="preserve"> // </w:t>
      </w:r>
      <w:r>
        <w:rPr>
          <w:rFonts w:eastAsia="Times New Roman" w:cs="Cambria" w:ascii="PT Serif;Times New Roman" w:hAnsi="PT Serif;Times New Roman"/>
          <w:sz w:val="20"/>
          <w:szCs w:val="20"/>
          <w:lang w:eastAsia="ru-RU"/>
        </w:rPr>
        <w:t>Социалистический</w:t>
      </w:r>
      <w:r>
        <w:rPr>
          <w:rFonts w:eastAsia="Times New Roman" w:cs="PT Serif;Times New Roman" w:ascii="PT Serif;Times New Roman" w:hAnsi="PT Serif;Times New Roman"/>
          <w:sz w:val="20"/>
          <w:szCs w:val="20"/>
          <w:lang w:eastAsia="ru-RU"/>
        </w:rPr>
        <w:t xml:space="preserve"> </w:t>
      </w:r>
      <w:r>
        <w:rPr>
          <w:rFonts w:eastAsia="Times New Roman" w:cs="Cambria" w:ascii="PT Serif;Times New Roman" w:hAnsi="PT Serif;Times New Roman"/>
          <w:sz w:val="20"/>
          <w:szCs w:val="20"/>
          <w:lang w:eastAsia="ru-RU"/>
        </w:rPr>
        <w:t>Донбасс</w:t>
      </w:r>
      <w:r>
        <w:rPr>
          <w:rFonts w:eastAsia="Times New Roman" w:cs="PT Serif;Times New Roman" w:ascii="PT Serif;Times New Roman" w:hAnsi="PT Serif;Times New Roman"/>
          <w:sz w:val="20"/>
          <w:szCs w:val="20"/>
          <w:lang w:eastAsia="ru-RU"/>
        </w:rPr>
        <w:t xml:space="preserve">. </w:t>
      </w:r>
      <w:r>
        <w:rPr>
          <w:rFonts w:eastAsia="Times New Roman" w:cs="Baskerville Old Face" w:ascii="PT Serif;Times New Roman" w:hAnsi="PT Serif;Times New Roman"/>
          <w:sz w:val="20"/>
          <w:szCs w:val="20"/>
          <w:lang w:eastAsia="ru-RU"/>
        </w:rPr>
        <w:t>—</w:t>
      </w:r>
      <w:r>
        <w:rPr>
          <w:rFonts w:eastAsia="Times New Roman" w:cs="PT Serif;Times New Roman" w:ascii="PT Serif;Times New Roman" w:hAnsi="PT Serif;Times New Roman"/>
          <w:sz w:val="20"/>
          <w:szCs w:val="20"/>
          <w:lang w:eastAsia="ru-RU"/>
        </w:rPr>
        <w:t xml:space="preserve"> 1967. — 16 </w:t>
      </w:r>
      <w:r>
        <w:rPr>
          <w:rFonts w:eastAsia="Times New Roman" w:cs="Cambria" w:ascii="PT Serif;Times New Roman" w:hAnsi="PT Serif;Times New Roman"/>
          <w:sz w:val="20"/>
          <w:szCs w:val="20"/>
          <w:lang w:eastAsia="ru-RU"/>
        </w:rPr>
        <w:t>января</w:t>
      </w:r>
      <w:r>
        <w:rPr>
          <w:rFonts w:eastAsia="Times New Roman" w:cs="PT Serif;Times New Roman" w:ascii="PT Serif;Times New Roman" w:hAnsi="PT Serif;Times New Roman"/>
          <w:sz w:val="20"/>
          <w:szCs w:val="20"/>
          <w:lang w:eastAsia="ru-RU"/>
        </w:rPr>
        <w:t>.</w:t>
      </w:r>
    </w:p>
    <w:p>
      <w:pPr>
        <w:pStyle w:val="Normal"/>
        <w:spacing w:lineRule="auto" w:line="240" w:before="0" w:after="160"/>
        <w:jc w:val="both"/>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pacing w:lineRule="auto" w:line="240" w:before="0" w:after="16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spacing w:lineRule="auto" w:line="240" w:before="0" w:after="16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spacing w:lineRule="auto" w:line="240" w:before="0" w:after="16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spacing w:lineRule="auto" w:line="240" w:before="0" w:after="16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spacing w:lineRule="auto" w:line="240" w:before="0" w:after="16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spacing w:lineRule="auto" w:line="240" w:before="0" w:after="16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spacing w:lineRule="auto" w:line="240" w:before="0" w:after="16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графія</w:t>
      </w:r>
    </w:p>
    <w:p>
      <w:pPr>
        <w:pStyle w:val="Normal"/>
        <w:spacing w:lineRule="auto" w:line="240"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шванова Тамара Герасимівна</w:t>
      </w:r>
    </w:p>
    <w:p>
      <w:pPr>
        <w:pStyle w:val="Normal"/>
        <w:spacing w:lineRule="auto" w:line="240"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Гоголь на донецькій сцені:</w:t>
      </w:r>
    </w:p>
    <w:p>
      <w:pPr>
        <w:pStyle w:val="Normal"/>
        <w:spacing w:lineRule="auto" w:line="240" w:before="0" w:after="1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w:t>
      </w:r>
      <w:r>
        <w:rPr>
          <w:rFonts w:eastAsia="Times New Roman" w:cs="Times New Roman" w:ascii="Times New Roman" w:hAnsi="Times New Roman"/>
          <w:b/>
          <w:sz w:val="28"/>
          <w:szCs w:val="28"/>
          <w:lang w:eastAsia="ru-RU"/>
        </w:rPr>
        <w:t xml:space="preserve"> 170-річчя </w:t>
      </w:r>
      <w:r>
        <w:rPr>
          <w:rFonts w:eastAsia="Times New Roman" w:cs="Times New Roman" w:ascii="Times New Roman" w:hAnsi="Times New Roman"/>
          <w:b/>
          <w:caps/>
          <w:sz w:val="28"/>
          <w:szCs w:val="28"/>
          <w:lang w:eastAsia="ru-RU"/>
        </w:rPr>
        <w:t xml:space="preserve">з дня смерті </w:t>
      </w:r>
    </w:p>
    <w:p>
      <w:pPr>
        <w:pStyle w:val="Normal"/>
        <w:spacing w:lineRule="auto" w:line="240" w:before="0" w:after="160"/>
        <w:jc w:val="center"/>
        <w:rPr>
          <w:rFonts w:ascii="Times New Roman" w:hAnsi="Times New Roman" w:cs="Times New Roman"/>
          <w:sz w:val="28"/>
          <w:szCs w:val="28"/>
        </w:rPr>
      </w:pPr>
      <w:r>
        <w:rPr>
          <w:rFonts w:eastAsia="Times New Roman" w:cs="Times New Roman" w:ascii="Times New Roman" w:hAnsi="Times New Roman"/>
          <w:b/>
          <w:caps/>
          <w:sz w:val="28"/>
          <w:szCs w:val="28"/>
          <w:lang w:eastAsia="ru-RU"/>
        </w:rPr>
        <w:t>(1852-2022)</w:t>
      </w:r>
    </w:p>
    <w:p>
      <w:pPr>
        <w:pStyle w:val="Normal"/>
        <w:spacing w:lineRule="auto" w:line="240" w:before="0" w:after="16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spacing w:lineRule="auto" w:line="240" w:before="0" w:after="160"/>
        <w:jc w:val="center"/>
        <w:rPr>
          <w:rFonts w:ascii="PT Serif;Times New Roman" w:hAnsi="PT Serif;Times New Roman" w:cs="PT Serif;Times New Roman"/>
          <w:sz w:val="24"/>
          <w:szCs w:val="24"/>
        </w:rPr>
      </w:pPr>
      <w:r>
        <w:rPr>
          <w:rFonts w:cs="PT Serif;Times New Roman" w:ascii="PT Serif;Times New Roman" w:hAnsi="PT Serif;Times New Roman"/>
          <w:sz w:val="24"/>
          <w:szCs w:val="24"/>
        </w:rPr>
        <w:t>Редакція авторська</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pPr>
      <w:r>
        <w:rPr>
          <w:rFonts w:cs="Times New Roman" w:ascii="Times New Roman" w:hAnsi="Times New Roman"/>
          <w:sz w:val="24"/>
          <w:szCs w:val="24"/>
        </w:rPr>
        <w:t>Підписано до друку 12.02.2022 р. Формат 60х84 1/16. Гарнітура Times New Roman. Папір офсетний. Ум.-друк. арк. 7,1. Обл.-вид. арк. 5,6.</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идавец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Халіков Руслан Халік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 ДК, № 5346 від 17.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halikoffr@gmail.com</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9"/>
      <w:footerReference w:type="default" r:id="rId50"/>
      <w:footnotePr>
        <w:numFmt w:val="decimal"/>
      </w:footnotePr>
      <w:type w:val="nextPage"/>
      <w:pgSz w:w="8391" w:h="11906"/>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cc"/>
    <w:family w:val="roman"/>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Нині – </w:t>
      </w:r>
      <w:r>
        <w:rPr>
          <w:rFonts w:cs="Times New Roman" w:ascii="Times New Roman" w:hAnsi="Times New Roman"/>
          <w:bCs/>
          <w:shd w:fill="FFFFFF" w:val="clear"/>
        </w:rPr>
        <w:t>Російський державний академічний театр драми ім. О.С. Пушкіна</w:t>
      </w:r>
      <w:r>
        <w:rPr>
          <w:rFonts w:cs="Times New Roman" w:ascii="Times New Roman" w:hAnsi="Times New Roman"/>
          <w:shd w:fill="FFFFFF" w:val="clear"/>
        </w:rPr>
        <w:t> — академічний </w:t>
      </w:r>
      <w:hyperlink r:id="rId1">
        <w:r>
          <w:rPr>
            <w:rStyle w:val="InternetLink"/>
            <w:rFonts w:cs="Times New Roman" w:ascii="Times New Roman" w:hAnsi="Times New Roman"/>
            <w:color w:val="000000"/>
            <w:u w:val="none"/>
            <w:shd w:fill="FFFFFF" w:val="clear"/>
          </w:rPr>
          <w:t>драматичний театр</w:t>
        </w:r>
      </w:hyperlink>
      <w:r>
        <w:rPr>
          <w:rFonts w:cs="Times New Roman" w:ascii="Times New Roman" w:hAnsi="Times New Roman"/>
          <w:shd w:fill="FFFFFF" w:val="clear"/>
        </w:rPr>
        <w:t> у </w:t>
      </w:r>
      <w:hyperlink r:id="rId2">
        <w:r>
          <w:rPr>
            <w:rStyle w:val="InternetLink"/>
            <w:rFonts w:cs="Times New Roman" w:ascii="Times New Roman" w:hAnsi="Times New Roman"/>
            <w:color w:val="000000"/>
            <w:u w:val="none"/>
            <w:shd w:fill="FFFFFF" w:val="clear"/>
          </w:rPr>
          <w:t>Санкт-Петербурзі</w:t>
        </w:r>
      </w:hyperlink>
      <w:r>
        <w:rPr>
          <w:rFonts w:cs="Times New Roman" w:ascii="Times New Roman" w:hAnsi="Times New Roman"/>
          <w:shd w:fill="FFFFFF" w:val="clear"/>
        </w:rPr>
        <w:t>, один з найстаріших у Росії.</w:t>
      </w:r>
    </w:p>
  </w:footnote>
  <w:footnote w:id="3">
    <w:p>
      <w:pPr>
        <w:pStyle w:val="Footnote"/>
        <w:rPr/>
      </w:pPr>
      <w:r>
        <w:rPr>
          <w:rStyle w:val="FootnoteCharacters"/>
        </w:rPr>
        <w:footnoteRef/>
      </w:r>
      <w:r>
        <w:rPr>
          <w:rFonts w:cs="Times New Roman" w:ascii="Times New Roman" w:hAnsi="Times New Roman"/>
          <w:highlight w:val="cyan"/>
        </w:rPr>
        <w:t xml:space="preserve"> </w:t>
      </w:r>
      <w:r>
        <w:rPr>
          <w:rFonts w:cs="Times New Roman" w:ascii="Times New Roman" w:hAnsi="Times New Roman"/>
        </w:rPr>
        <w:t>Те ж саме зафіксовано на поштівках того часу для центральної вулиці Юзівки (Видання Е. Кречмера)</w:t>
      </w:r>
    </w:p>
  </w:footnote>
  <w:footnote w:id="4">
    <w:p>
      <w:pPr>
        <w:pStyle w:val="Normal"/>
        <w:spacing w:lineRule="auto" w:line="240" w:before="0" w:after="0"/>
        <w:ind w:firstLine="708"/>
        <w:jc w:val="both"/>
        <w:rPr>
          <w:rFonts w:ascii="PT Serif;Times New Roman" w:hAnsi="PT Serif;Times New Roman" w:eastAsia="Times New Roman" w:cs="PT Serif;Times New Roman"/>
          <w:sz w:val="24"/>
          <w:szCs w:val="24"/>
          <w:lang w:eastAsia="ru-RU"/>
        </w:rPr>
      </w:pPr>
      <w:r>
        <w:rPr>
          <w:rStyle w:val="FootnoteCharacters"/>
        </w:rPr>
        <w:footnoteRef/>
      </w:r>
      <w:r>
        <w:rPr/>
        <w:t xml:space="preserve"> </w:t>
      </w:r>
      <w:r>
        <w:rPr>
          <w:rFonts w:eastAsia="Times New Roman" w:cs="PT Serif;Times New Roman" w:ascii="PT Serif;Times New Roman" w:hAnsi="PT Serif;Times New Roman"/>
          <w:sz w:val="20"/>
          <w:szCs w:val="20"/>
          <w:lang w:eastAsia="ru-RU"/>
        </w:rPr>
        <w:t>Один чи два чоботи на сцені – це питання вдалося розв’язати автору книги. Після довгих пошуків в Санкт-Петербурзькій бібліотеці ім. Салтикова-Щедріна був знайдений альбом «Ревізор». 1836–1936», де були розміщені дві світлини з вистави Сталінського драмтеатру, і, на велике щастя, одна з них – саме з останньої сцени. Бібліотека люб’язно надала автору скановані копії цих двох світлин.</w:t>
      </w:r>
    </w:p>
    <w:p>
      <w:pPr>
        <w:pStyle w:val="Footnote"/>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footnote>
  <w:footnote w:id="5">
    <w:p>
      <w:pPr>
        <w:pStyle w:val="Style22"/>
        <w:shd w:fill="FFFFFF" w:val="clear"/>
        <w:spacing w:before="120" w:after="120"/>
        <w:jc w:val="both"/>
        <w:rPr/>
      </w:pPr>
      <w:r>
        <w:rPr>
          <w:rStyle w:val="FootnoteCharacters"/>
        </w:rPr>
        <w:footnoteRef/>
      </w:r>
      <w:r>
        <w:rPr>
          <w:lang w:val="uk-UA"/>
        </w:rPr>
        <w:t xml:space="preserve"> </w:t>
      </w:r>
      <w:r>
        <w:rPr>
          <w:sz w:val="20"/>
          <w:szCs w:val="20"/>
          <w:lang w:val="uk-UA"/>
        </w:rPr>
        <w:t>Офіційно питання про</w:t>
      </w:r>
      <w:r>
        <w:rPr>
          <w:sz w:val="20"/>
          <w:szCs w:val="20"/>
        </w:rPr>
        <w:t> </w:t>
      </w:r>
      <w:hyperlink r:id="rId3">
        <w:r>
          <w:rPr>
            <w:rStyle w:val="InternetLink"/>
            <w:color w:val="000000"/>
            <w:sz w:val="20"/>
            <w:szCs w:val="20"/>
            <w:u w:val="none"/>
            <w:lang w:val="uk-UA"/>
          </w:rPr>
          <w:t>перенесення столиці УСРР з Харкова до Києва</w:t>
        </w:r>
      </w:hyperlink>
      <w:r>
        <w:rPr>
          <w:sz w:val="20"/>
          <w:szCs w:val="20"/>
        </w:rPr>
        <w:t> </w:t>
      </w:r>
      <w:r>
        <w:rPr>
          <w:sz w:val="20"/>
          <w:szCs w:val="20"/>
          <w:lang w:val="uk-UA"/>
        </w:rPr>
        <w:t xml:space="preserve">18 січня 1934 року на пленумі ЦК КП(б)У поставив другий секретар ЦК КП(б) України й одночасно перший секретар Харківського обкому Павло Постишев, який повідомив, що ЦК ВКП(б) й «особисто товариш Сталін» пропонують перенести столицю з Харкова до Києва. </w:t>
      </w:r>
      <w:r>
        <w:rPr>
          <w:sz w:val="20"/>
          <w:szCs w:val="20"/>
        </w:rPr>
        <w:t>21 січня 1934 року це рішення було затверджене спочатку XII з'їздом КП(б)У і того ж дня проведене по радянській (державній) лінії постановою Президії ВУЦВК</w:t>
      </w:r>
      <w:r>
        <w:rPr>
          <w:sz w:val="20"/>
          <w:szCs w:val="20"/>
          <w:lang w:val="uk-UA"/>
        </w:rPr>
        <w:t>.</w:t>
      </w:r>
    </w:p>
    <w:p>
      <w:pPr>
        <w:pStyle w:val="Footnote"/>
        <w:rPr>
          <w:sz w:val="20"/>
          <w:szCs w:val="20"/>
          <w:lang w:val="uk-UA"/>
        </w:rPr>
      </w:pPr>
      <w:r>
        <w:rPr>
          <w:sz w:val="20"/>
          <w:szCs w:val="20"/>
          <w:lang w:val="uk-UA"/>
        </w:rPr>
      </w:r>
    </w:p>
  </w:footnote>
  <w:footnote w:id="6">
    <w:p>
      <w:pPr>
        <w:pStyle w:val="Footnote"/>
        <w:jc w:val="both"/>
        <w:rPr/>
      </w:pPr>
      <w:r>
        <w:rPr>
          <w:rStyle w:val="FootnoteCharacters"/>
        </w:rPr>
        <w:footnoteRef/>
      </w:r>
      <w:r>
        <w:rPr/>
        <w:t xml:space="preserve"> </w:t>
      </w:r>
      <w:r>
        <w:rPr>
          <w:rFonts w:cs="Times New Roman" w:ascii="Times New Roman" w:hAnsi="Times New Roman"/>
        </w:rPr>
        <w:t>Тур – творчий псевдонім  російських радянських письменників Л.Д. Тубельського і П. Л. Рижея, які писали спільно з 1925 року.</w:t>
      </w:r>
    </w:p>
  </w:footnote>
  <w:footnote w:id="7">
    <w:p>
      <w:pPr>
        <w:pStyle w:val="Footnote"/>
        <w:jc w:val="both"/>
        <w:rPr/>
      </w:pPr>
      <w:r>
        <w:rPr>
          <w:rStyle w:val="FootnoteCharacters"/>
        </w:rPr>
        <w:footnoteRef/>
      </w:r>
      <w:r>
        <w:rPr>
          <w:sz w:val="16"/>
          <w:szCs w:val="16"/>
        </w:rPr>
        <w:t xml:space="preserve"> </w:t>
      </w:r>
      <w:r>
        <w:rPr>
          <w:rFonts w:cs="Helvetica" w:ascii="Helvetica" w:hAnsi="Helvetica"/>
          <w:color w:val="333333"/>
          <w:sz w:val="16"/>
          <w:szCs w:val="16"/>
          <w:shd w:fill="FFFFFF" w:val="clear"/>
        </w:rPr>
        <w:t> </w:t>
      </w:r>
      <w:hyperlink r:id="rId4">
        <w:r>
          <w:rPr>
            <w:rStyle w:val="InternetLink"/>
            <w:rFonts w:cs="Times New Roman" w:ascii="Times New Roman" w:hAnsi="Times New Roman"/>
            <w:color w:val="000000"/>
            <w:sz w:val="16"/>
            <w:szCs w:val="16"/>
            <w:u w:val="none"/>
            <w:shd w:fill="FFFFFF" w:val="clear"/>
          </w:rPr>
          <w:t>Павельєва, А.К.</w:t>
        </w:r>
      </w:hyperlink>
      <w:r>
        <w:rPr>
          <w:rFonts w:cs="Times New Roman" w:ascii="Times New Roman" w:hAnsi="Times New Roman"/>
          <w:sz w:val="16"/>
          <w:szCs w:val="16"/>
          <w:shd w:fill="FFFFFF" w:val="clear"/>
        </w:rPr>
        <w:t xml:space="preserve"> Художній час і художній простір у повісті М.В. Гоголя «Майська ніч, або</w:t>
      </w:r>
      <w:r>
        <w:rPr>
          <w:rFonts w:cs="Times New Roman" w:ascii="Times New Roman" w:hAnsi="Times New Roman"/>
          <w:sz w:val="24"/>
          <w:szCs w:val="24"/>
          <w:shd w:fill="FFFFFF" w:val="clear"/>
        </w:rPr>
        <w:t xml:space="preserve"> утоплениця» -  </w:t>
      </w:r>
      <w:r>
        <w:rPr>
          <w:rStyle w:val="InternetLink"/>
          <w:rFonts w:cs="Times New Roman" w:ascii="Times New Roman" w:hAnsi="Times New Roman"/>
          <w:u w:val="none"/>
          <w:shd w:fill="FFFFFF" w:val="clear"/>
        </w:rPr>
        <w:t>http://reposit.nupp.edu.ua/bitstream/PoltNTU</w:t>
      </w:r>
    </w:p>
  </w:footnote>
  <w:footnote w:id="8">
    <w:p>
      <w:pPr>
        <w:pStyle w:val="Normal"/>
        <w:spacing w:lineRule="auto" w:line="240" w:before="0" w:after="0"/>
        <w:ind w:firstLine="708"/>
        <w:jc w:val="both"/>
        <w:rPr/>
      </w:pPr>
      <w:r>
        <w:rPr>
          <w:rStyle w:val="FootnoteCharacters"/>
        </w:rPr>
        <w:footnoteRef/>
      </w:r>
      <w:r>
        <w:rPr>
          <w:rFonts w:eastAsia="Times New Roman" w:cs="PT Serif;Times New Roman" w:ascii="PT Serif;Times New Roman" w:hAnsi="PT Serif;Times New Roman"/>
          <w:sz w:val="24"/>
          <w:szCs w:val="24"/>
          <w:vertAlign w:val="superscript"/>
          <w:lang w:eastAsia="ru-RU"/>
        </w:rPr>
        <w:t xml:space="preserve"> </w:t>
      </w:r>
      <w:r>
        <w:rPr>
          <w:rFonts w:eastAsia="Times New Roman" w:cs="PT Serif;Times New Roman" w:ascii="PT Serif;Times New Roman" w:hAnsi="PT Serif;Times New Roman"/>
          <w:sz w:val="18"/>
          <w:szCs w:val="18"/>
          <w:lang w:eastAsia="ru-RU"/>
        </w:rPr>
        <w:t>Академія образотворчих мистецтв імені Яна Матейка, раніше Краківська академія мистецтв (</w:t>
      </w:r>
      <w:hyperlink r:id="rId5">
        <w:r>
          <w:rPr>
            <w:rStyle w:val="InternetLink"/>
            <w:rFonts w:eastAsia="Times New Roman" w:cs="PT Serif;Times New Roman" w:ascii="PT Serif;Times New Roman" w:hAnsi="PT Serif;Times New Roman"/>
            <w:sz w:val="18"/>
            <w:szCs w:val="18"/>
            <w:lang w:eastAsia="ru-RU"/>
          </w:rPr>
          <w:t>пол.</w:t>
        </w:r>
      </w:hyperlink>
      <w:r>
        <w:rPr>
          <w:rFonts w:eastAsia="Times New Roman" w:cs="PT Serif;Times New Roman" w:ascii="PT Serif;Times New Roman" w:hAnsi="PT Serif;Times New Roman"/>
          <w:sz w:val="18"/>
          <w:szCs w:val="18"/>
          <w:lang w:eastAsia="ru-RU"/>
        </w:rPr>
        <w:t> Akademia Sztuk Pięknych im. Jana Matejki w Krakowie) — вищий навчальний заклад у </w:t>
      </w:r>
      <w:hyperlink r:id="rId6">
        <w:r>
          <w:rPr>
            <w:rStyle w:val="InternetLink"/>
            <w:rFonts w:eastAsia="Times New Roman" w:cs="PT Serif;Times New Roman" w:ascii="PT Serif;Times New Roman" w:hAnsi="PT Serif;Times New Roman"/>
            <w:sz w:val="18"/>
            <w:szCs w:val="18"/>
            <w:lang w:eastAsia="ru-RU"/>
          </w:rPr>
          <w:t>Кракові</w:t>
        </w:r>
      </w:hyperlink>
      <w:r>
        <w:rPr>
          <w:rFonts w:eastAsia="Times New Roman" w:cs="PT Serif;Times New Roman" w:ascii="PT Serif;Times New Roman" w:hAnsi="PT Serif;Times New Roman"/>
          <w:sz w:val="18"/>
          <w:szCs w:val="18"/>
          <w:lang w:eastAsia="ru-RU"/>
        </w:rPr>
        <w:t>, заснований </w:t>
      </w:r>
      <w:hyperlink r:id="rId7">
        <w:r>
          <w:rPr>
            <w:rStyle w:val="InternetLink"/>
            <w:rFonts w:eastAsia="Times New Roman" w:cs="PT Serif;Times New Roman" w:ascii="PT Serif;Times New Roman" w:hAnsi="PT Serif;Times New Roman"/>
            <w:sz w:val="18"/>
            <w:szCs w:val="18"/>
            <w:lang w:eastAsia="ru-RU"/>
          </w:rPr>
          <w:t>1818</w:t>
        </w:r>
      </w:hyperlink>
      <w:r>
        <w:rPr>
          <w:rFonts w:eastAsia="Times New Roman" w:cs="PT Serif;Times New Roman" w:ascii="PT Serif;Times New Roman" w:hAnsi="PT Serif;Times New Roman"/>
          <w:sz w:val="18"/>
          <w:szCs w:val="18"/>
          <w:lang w:eastAsia="ru-RU"/>
        </w:rPr>
        <w:t> року. Раніше називалася як «Школа малювання і живопису» (Szkoła Rysunku i Malarstwa, 1818—1873) та «Школа образотворчих мистецтв» (Szkoła Sztuk Pięknych, 1873—1900). У «Школі образотворчих мистецтв» Кракова навчалися, зокрема, українські художники </w:t>
      </w:r>
      <w:hyperlink r:id="rId8">
        <w:r>
          <w:rPr>
            <w:rStyle w:val="InternetLink"/>
            <w:rFonts w:eastAsia="Times New Roman" w:cs="PT Serif;Times New Roman" w:ascii="PT Serif;Times New Roman" w:hAnsi="PT Serif;Times New Roman"/>
            <w:sz w:val="18"/>
            <w:szCs w:val="18"/>
            <w:lang w:eastAsia="ru-RU"/>
          </w:rPr>
          <w:t>Михайло Бойчук</w:t>
        </w:r>
      </w:hyperlink>
      <w:r>
        <w:rPr>
          <w:rFonts w:eastAsia="Times New Roman" w:cs="PT Serif;Times New Roman" w:ascii="PT Serif;Times New Roman" w:hAnsi="PT Serif;Times New Roman"/>
          <w:sz w:val="18"/>
          <w:szCs w:val="18"/>
          <w:lang w:eastAsia="ru-RU"/>
        </w:rPr>
        <w:t>, </w:t>
      </w:r>
      <w:hyperlink r:id="rId9">
        <w:r>
          <w:rPr>
            <w:rStyle w:val="InternetLink"/>
            <w:rFonts w:eastAsia="Times New Roman" w:cs="PT Serif;Times New Roman" w:ascii="PT Serif;Times New Roman" w:hAnsi="PT Serif;Times New Roman"/>
            <w:sz w:val="18"/>
            <w:szCs w:val="18"/>
            <w:lang w:eastAsia="ru-RU"/>
          </w:rPr>
          <w:t>Михайло Жук</w:t>
        </w:r>
      </w:hyperlink>
      <w:r>
        <w:rPr>
          <w:rFonts w:eastAsia="Times New Roman" w:cs="PT Serif;Times New Roman" w:ascii="PT Serif;Times New Roman" w:hAnsi="PT Serif;Times New Roman"/>
          <w:sz w:val="18"/>
          <w:szCs w:val="18"/>
          <w:lang w:eastAsia="ru-RU"/>
        </w:rPr>
        <w:t>, </w:t>
      </w:r>
      <w:hyperlink r:id="rId10">
        <w:r>
          <w:rPr>
            <w:rStyle w:val="InternetLink"/>
            <w:rFonts w:eastAsia="Times New Roman" w:cs="PT Serif;Times New Roman" w:ascii="PT Serif;Times New Roman" w:hAnsi="PT Serif;Times New Roman"/>
            <w:sz w:val="18"/>
            <w:szCs w:val="18"/>
            <w:lang w:eastAsia="ru-RU"/>
          </w:rPr>
          <w:t>Микола Касперович</w:t>
        </w:r>
      </w:hyperlink>
      <w:r>
        <w:rPr>
          <w:rFonts w:eastAsia="Times New Roman" w:cs="PT Serif;Times New Roman" w:ascii="PT Serif;Times New Roman" w:hAnsi="PT Serif;Times New Roman"/>
          <w:sz w:val="18"/>
          <w:szCs w:val="18"/>
          <w:lang w:eastAsia="ru-RU"/>
        </w:rPr>
        <w:t>, </w:t>
      </w:r>
      <w:hyperlink r:id="rId11">
        <w:r>
          <w:rPr>
            <w:rStyle w:val="InternetLink"/>
            <w:rFonts w:eastAsia="Times New Roman" w:cs="PT Serif;Times New Roman" w:ascii="PT Serif;Times New Roman" w:hAnsi="PT Serif;Times New Roman"/>
            <w:sz w:val="18"/>
            <w:szCs w:val="18"/>
            <w:lang w:eastAsia="ru-RU"/>
          </w:rPr>
          <w:t>Іван Труш</w:t>
        </w:r>
      </w:hyperlink>
      <w:r>
        <w:rPr>
          <w:rFonts w:eastAsia="Times New Roman" w:cs="PT Serif;Times New Roman" w:ascii="PT Serif;Times New Roman" w:hAnsi="PT Serif;Times New Roman"/>
          <w:sz w:val="18"/>
          <w:szCs w:val="18"/>
          <w:lang w:eastAsia="ru-RU"/>
        </w:rPr>
        <w:t>, польський скульптор </w:t>
      </w:r>
      <w:hyperlink r:id="rId12">
        <w:r>
          <w:rPr>
            <w:rStyle w:val="InternetLink"/>
            <w:rFonts w:eastAsia="Times New Roman" w:cs="PT Serif;Times New Roman" w:ascii="PT Serif;Times New Roman" w:hAnsi="PT Serif;Times New Roman"/>
            <w:sz w:val="18"/>
            <w:szCs w:val="18"/>
            <w:lang w:eastAsia="ru-RU"/>
          </w:rPr>
          <w:t>Томаш Дикас</w:t>
        </w:r>
      </w:hyperlink>
      <w:r>
        <w:rPr>
          <w:rFonts w:eastAsia="Times New Roman" w:cs="PT Serif;Times New Roman" w:ascii="PT Serif;Times New Roman" w:hAnsi="PT Serif;Times New Roman"/>
          <w:sz w:val="18"/>
          <w:szCs w:val="18"/>
          <w:lang w:eastAsia="ru-RU"/>
        </w:rPr>
        <w:t>, художник, портретист </w:t>
      </w:r>
      <w:hyperlink r:id="rId13">
        <w:r>
          <w:rPr>
            <w:rStyle w:val="InternetLink"/>
            <w:rFonts w:eastAsia="Times New Roman" w:cs="PT Serif;Times New Roman" w:ascii="PT Serif;Times New Roman" w:hAnsi="PT Serif;Times New Roman"/>
            <w:sz w:val="18"/>
            <w:szCs w:val="18"/>
            <w:lang w:eastAsia="ru-RU"/>
          </w:rPr>
          <w:t>Францишек Жмурко</w:t>
        </w:r>
      </w:hyperlink>
      <w:r>
        <w:rPr>
          <w:rFonts w:eastAsia="Times New Roman" w:cs="PT Serif;Times New Roman" w:ascii="PT Serif;Times New Roman" w:hAnsi="PT Serif;Times New Roman"/>
          <w:sz w:val="18"/>
          <w:szCs w:val="18"/>
          <w:lang w:eastAsia="ru-RU"/>
        </w:rPr>
        <w:t>.</w:t>
      </w:r>
    </w:p>
    <w:p>
      <w:pPr>
        <w:pStyle w:val="Footnote"/>
        <w:rPr>
          <w:rFonts w:ascii="PT Serif;Times New Roman" w:hAnsi="PT Serif;Times New Roman" w:eastAsia="Times New Roman" w:cs="PT Serif;Times New Roman"/>
          <w:sz w:val="18"/>
          <w:szCs w:val="18"/>
          <w:lang w:val="ru-RU" w:eastAsia="ru-RU"/>
        </w:rPr>
      </w:pPr>
      <w:r>
        <w:rPr>
          <w:rFonts w:eastAsia="Times New Roman" w:cs="PT Serif;Times New Roman" w:ascii="PT Serif;Times New Roman" w:hAnsi="PT Serif;Times New Roman"/>
          <w:sz w:val="18"/>
          <w:szCs w:val="18"/>
          <w:lang w:val="ru-RU" w:eastAsia="ru-RU"/>
        </w:rPr>
      </w:r>
    </w:p>
  </w:footnote>
  <w:footnote w:id="9">
    <w:p>
      <w:pPr>
        <w:pStyle w:val="Footnote"/>
        <w:jc w:val="both"/>
        <w:rPr/>
      </w:pPr>
      <w:r>
        <w:rPr>
          <w:rStyle w:val="FootnoteCharacters"/>
        </w:rPr>
        <w:footnoteRef/>
      </w:r>
      <w:r>
        <w:rPr/>
        <w:t xml:space="preserve"> </w:t>
      </w:r>
      <w:r>
        <w:rPr>
          <w:rFonts w:cs="Times New Roman" w:ascii="Times New Roman" w:hAnsi="Times New Roman"/>
          <w:b/>
          <w:bCs/>
          <w:shd w:fill="FFFFFF" w:val="clear"/>
        </w:rPr>
        <w:t>«Коли цвіте папороть»</w:t>
      </w:r>
      <w:r>
        <w:rPr>
          <w:rFonts w:cs="Times New Roman" w:ascii="Times New Roman" w:hAnsi="Times New Roman"/>
          <w:shd w:fill="FFFFFF" w:val="clear"/>
        </w:rPr>
        <w:t> — </w:t>
      </w:r>
      <w:hyperlink r:id="rId14">
        <w:r>
          <w:rPr>
            <w:rStyle w:val="InternetLink"/>
            <w:rFonts w:cs="Times New Roman" w:ascii="Times New Roman" w:hAnsi="Times New Roman"/>
            <w:color w:val="000000"/>
            <w:u w:val="none"/>
            <w:shd w:fill="FFFFFF" w:val="clear"/>
          </w:rPr>
          <w:t>фольк-опера</w:t>
        </w:r>
      </w:hyperlink>
      <w:r>
        <w:rPr>
          <w:rFonts w:cs="Times New Roman" w:ascii="Times New Roman" w:hAnsi="Times New Roman"/>
          <w:shd w:fill="FFFFFF" w:val="clear"/>
        </w:rPr>
        <w:t> на 3 дії українського композитора </w:t>
      </w:r>
      <w:hyperlink r:id="rId15">
        <w:r>
          <w:rPr>
            <w:rStyle w:val="InternetLink"/>
            <w:rFonts w:cs="Times New Roman" w:ascii="Times New Roman" w:hAnsi="Times New Roman"/>
            <w:color w:val="000000"/>
            <w:u w:val="none"/>
            <w:shd w:fill="FFFFFF" w:val="clear"/>
          </w:rPr>
          <w:t>Євгена Станковича</w:t>
        </w:r>
      </w:hyperlink>
      <w:r>
        <w:rPr>
          <w:rFonts w:cs="Times New Roman" w:ascii="Times New Roman" w:hAnsi="Times New Roman"/>
          <w:shd w:fill="FFFFFF" w:val="clear"/>
        </w:rPr>
        <w:t> на лібрето </w:t>
      </w:r>
      <w:hyperlink r:id="rId16">
        <w:r>
          <w:rPr>
            <w:rStyle w:val="InternetLink"/>
            <w:rFonts w:cs="Times New Roman" w:ascii="Times New Roman" w:hAnsi="Times New Roman"/>
            <w:color w:val="000000"/>
            <w:u w:val="none"/>
            <w:shd w:fill="FFFFFF" w:val="clear"/>
          </w:rPr>
          <w:t>Олександра Стельмашенка</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4">
          <wp:simplePos x="0" y="0"/>
          <wp:positionH relativeFrom="margin">
            <wp:posOffset>-1295400</wp:posOffset>
          </wp:positionH>
          <wp:positionV relativeFrom="margin">
            <wp:posOffset>-1452880</wp:posOffset>
          </wp:positionV>
          <wp:extent cx="5939155" cy="8905875"/>
          <wp:effectExtent l="0" t="0" r="0" b="0"/>
          <wp:wrapNone/>
          <wp:docPr id="25" name="WordPictureWatermark9564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95642173" descr=""/>
                  <pic:cNvPicPr>
                    <a:picLocks noChangeAspect="1" noChangeArrowheads="1"/>
                  </pic:cNvPicPr>
                </pic:nvPicPr>
                <pic:blipFill>
                  <a:blip r:embed="rId1"/>
                  <a:srcRect l="-15" t="-10" r="-15" b="-10"/>
                  <a:stretch>
                    <a:fillRect/>
                  </a:stretch>
                </pic:blipFill>
                <pic:spPr bwMode="auto">
                  <a:xfrm>
                    <a:off x="0" y="0"/>
                    <a:ext cx="5939155" cy="8905875"/>
                  </a:xfrm>
                  <a:prstGeom prst="rect">
                    <a:avLst/>
                  </a:prstGeom>
                </pic:spPr>
              </pic:pic>
            </a:graphicData>
          </a:graphic>
        </wp:anchor>
      </w:drawing>
      <mc:AlternateContent>
        <mc:Choice Requires="wpg">
          <w:drawing>
            <wp:anchor behindDoc="1" distT="0" distB="0" distL="114935" distR="114935" simplePos="0" locked="0" layoutInCell="0" allowOverlap="1" relativeHeight="523">
              <wp:simplePos x="0" y="0"/>
              <wp:positionH relativeFrom="page">
                <wp:posOffset>4626610</wp:posOffset>
              </wp:positionH>
              <wp:positionV relativeFrom="page">
                <wp:posOffset>1515745</wp:posOffset>
              </wp:positionV>
              <wp:extent cx="488315" cy="237490"/>
              <wp:effectExtent l="0" t="3175" r="0" b="3810"/>
              <wp:wrapNone/>
              <wp:docPr id="2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364.3pt;margin-top:119.35pt;width:38.45pt;height:18.7pt" coordorigin="7286,2387" coordsize="769,374">
              <v:shapetype id="_x0000_t202" coordsize="21600,21600" o:spt="202" path="m,l,21600l21600,21600l21600,xe">
                <v:stroke joinstyle="miter"/>
                <v:path gradientshapeok="t" o:connecttype="rect"/>
              </v:shapetype>
              <v:shape id="shape_0" stroked="f" o:allowincell="f" style="position:absolute;left:7286;top:2395;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72" style="position:absolute;left:7484;top:2387;width:374;height:374">
                <v:oval id="shape_0" ID="Oval 73" stroked="t" o:allowincell="f" style="position:absolute;left:7484;top:2387;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7493;top:2390;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08"/>
        </w:tabs>
        <w:ind w:left="1608" w:hanging="9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Шрифт абзацу за промовчанням"/>
    <w:qFormat/>
    <w:rPr/>
  </w:style>
  <w:style w:type="character" w:styleId="Style14">
    <w:name w:val="Нижній колонтитул Знак"/>
    <w:basedOn w:val="Style13"/>
    <w:qFormat/>
    <w:rPr>
      <w:lang w:val="uk-UA"/>
    </w:rPr>
  </w:style>
  <w:style w:type="character" w:styleId="Style15">
    <w:name w:val="Верхній колонтитул Знак"/>
    <w:basedOn w:val="Style13"/>
    <w:qFormat/>
    <w:rPr>
      <w:lang w:val="uk-UA"/>
    </w:rPr>
  </w:style>
  <w:style w:type="character" w:styleId="PageNumber">
    <w:name w:val="Page Number"/>
    <w:basedOn w:val="Style13"/>
    <w:rPr/>
  </w:style>
  <w:style w:type="character" w:styleId="Style16">
    <w:name w:val="Текст у виносці Знак"/>
    <w:basedOn w:val="Style13"/>
    <w:qFormat/>
    <w:rPr>
      <w:rFonts w:ascii="Tahoma" w:hAnsi="Tahoma" w:cs="Tahoma"/>
      <w:sz w:val="16"/>
      <w:szCs w:val="16"/>
      <w:lang w:val="uk-UA"/>
    </w:rPr>
  </w:style>
  <w:style w:type="character" w:styleId="InternetLink">
    <w:name w:val="Hyperlink"/>
    <w:rPr>
      <w:color w:val="0000FF"/>
      <w:u w:val="single"/>
    </w:rPr>
  </w:style>
  <w:style w:type="character" w:styleId="Tscommentcommentedtext">
    <w:name w:val="ts-comment-commentedtext"/>
    <w:basedOn w:val="Style13"/>
    <w:qFormat/>
    <w:rPr/>
  </w:style>
  <w:style w:type="character" w:styleId="1">
    <w:name w:val="Переглянуте гіперпосилання1"/>
    <w:basedOn w:val="Style13"/>
    <w:qFormat/>
    <w:rPr>
      <w:color w:val="954F72"/>
      <w:u w:val="single"/>
    </w:rPr>
  </w:style>
  <w:style w:type="character" w:styleId="VisitedInternetLink">
    <w:name w:val="FollowedHyperlink"/>
    <w:basedOn w:val="Style13"/>
    <w:rPr>
      <w:color w:val="800080"/>
      <w:u w:val="single"/>
    </w:rPr>
  </w:style>
  <w:style w:type="character" w:styleId="Style17">
    <w:name w:val="Текст виноски Знак"/>
    <w:basedOn w:val="Style13"/>
    <w:qFormat/>
    <w:rPr>
      <w:sz w:val="20"/>
      <w:szCs w:val="20"/>
      <w:lang w:val="uk-UA"/>
    </w:rPr>
  </w:style>
  <w:style w:type="character" w:styleId="FootnoteCharacters">
    <w:name w:val="Footnote Characters"/>
    <w:basedOn w:val="Style13"/>
    <w:qFormat/>
    <w:rPr>
      <w:vertAlign w:val="superscript"/>
    </w:rPr>
  </w:style>
  <w:style w:type="character" w:styleId="Default">
    <w:name w:val="Default Знак"/>
    <w:basedOn w:val="Style13"/>
    <w:qFormat/>
    <w:rPr>
      <w:rFonts w:ascii="Times New Roman" w:hAnsi="Times New Roman" w:cs="Times New Roman"/>
      <w:color w:val="000000"/>
      <w:sz w:val="24"/>
      <w:szCs w:val="24"/>
      <w:lang w:val="ru-RU" w:bidi="ar-SA"/>
    </w:rPr>
  </w:style>
  <w:style w:type="character" w:styleId="11">
    <w:name w:val="Заголовок 1 Знак"/>
    <w:basedOn w:val="Style13"/>
    <w:qFormat/>
    <w:rPr>
      <w:rFonts w:ascii="Cambria" w:hAnsi="Cambria" w:eastAsia="Times New Roman" w:cs="Times New Roman"/>
      <w:color w:val="365F91"/>
      <w:sz w:val="32"/>
      <w:szCs w:val="32"/>
      <w:lang w:val="uk-UA"/>
    </w:rPr>
  </w:style>
  <w:style w:type="character" w:styleId="Style18">
    <w:name w:val="Без інтервалів Знак"/>
    <w:basedOn w:val="Style13"/>
    <w:qFormat/>
    <w:rPr>
      <w:sz w:val="22"/>
      <w:szCs w:val="22"/>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12">
    <w:name w:val="Без интервала1"/>
    <w:next w:val="Style20"/>
    <w:qFormat/>
    <w:pPr>
      <w:widowControl/>
      <w:bidi w:val="0"/>
    </w:pPr>
    <w:rPr>
      <w:rFonts w:ascii="Cambria" w:hAnsi="Cambria" w:eastAsia="Calibri" w:cs="Cambria"/>
      <w:color w:val="auto"/>
      <w:sz w:val="22"/>
      <w:szCs w:val="22"/>
      <w:lang w:val="uk-UA" w:bidi="ar-SA" w:eastAsia="zh-CN"/>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3">
    <w:name w:val="Абзац списку1"/>
    <w:basedOn w:val="Normal"/>
    <w:next w:val="Style21"/>
    <w:qFormat/>
    <w:pPr>
      <w:spacing w:lineRule="auto" w:line="256" w:before="0" w:after="160"/>
      <w:ind w:left="720" w:hanging="0"/>
      <w:contextualSpacing/>
    </w:pPr>
    <w:rPr/>
  </w:style>
  <w:style w:type="paragraph" w:styleId="Style21">
    <w:name w:val="Абзац списку"/>
    <w:basedOn w:val="Normal"/>
    <w:qFormat/>
    <w:pPr>
      <w:spacing w:before="0" w:after="200"/>
      <w:ind w:left="720" w:hanging="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alogos.kiev.ua/fulltext.html?id=535" TargetMode="External"/><Relationship Id="rId6" Type="http://schemas.openxmlformats.org/officeDocument/2006/relationships/hyperlink" Target="http://www.niss.gov.ua/Monitor/mart2009/2.ht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uk.wikipedia.org/wiki/1935" TargetMode="External"/><Relationship Id="rId13" Type="http://schemas.openxmlformats.org/officeDocument/2006/relationships/hyperlink" Target="https://uk.wikipedia.org/wiki/1960" TargetMode="External"/><Relationship Id="rId14" Type="http://schemas.openxmlformats.org/officeDocument/2006/relationships/hyperlink" Target="https://uk.wikipedia.org/wiki/1960" TargetMode="External"/><Relationship Id="rId15" Type="http://schemas.openxmlformats.org/officeDocument/2006/relationships/hyperlink" Target="https://uk.wikipedia.org/wiki/1993" TargetMode="External"/><Relationship Id="rId16" Type="http://schemas.openxmlformats.org/officeDocument/2006/relationships/hyperlink" Target="https://uk.wikipedia.org/wiki/1685" TargetMode="External"/><Relationship Id="rId17" Type="http://schemas.openxmlformats.org/officeDocument/2006/relationships/hyperlink" Target="https://uk.wikipedia.org/wiki/1764" TargetMode="External"/><Relationship Id="rId18" Type="http://schemas.openxmlformats.org/officeDocument/2006/relationships/hyperlink" Target="https://uk.wikipedia.org/wiki/&#1030;&#1079;&#1102;&#1084;&#1089;&#1100;&#1082;&#1080;&#1081;_&#1087;&#1086;&#1083;&#1082;" TargetMode="External"/><Relationship Id="rId19" Type="http://schemas.openxmlformats.org/officeDocument/2006/relationships/hyperlink" Target="https://uk.wikipedia.org/wiki/1784" TargetMode="External"/><Relationship Id="rId20" Type="http://schemas.openxmlformats.org/officeDocument/2006/relationships/hyperlink" Target="https://uk.wikipedia.org/w/index.php?title=&#1057;&#1083;&#1086;&#1074;&#1077;&#1085;&#1089;&#1100;&#1082;&#1080;&#1081;_&#1087;&#1086;&#1074;&#1110;&#1090;&amp;action=edit&amp;redlink=1" TargetMode="External"/><Relationship Id="rId21" Type="http://schemas.openxmlformats.org/officeDocument/2006/relationships/hyperlink" Target="https://uk.wikipedia.org/wiki/&#1050;&#1072;&#1090;&#1077;&#1088;&#1080;&#1085;&#1086;&#1089;&#1083;&#1072;&#1074;&#1089;&#1100;&#1082;&#1077;_&#1085;&#1072;&#1084;&#1110;&#1089;&#1085;&#1080;&#1094;&#1090;&#1074;&#1086;" TargetMode="External"/><Relationship Id="rId22" Type="http://schemas.openxmlformats.org/officeDocument/2006/relationships/hyperlink" Target="https://uk.wikipedia.org/wiki/1787" TargetMode="External"/><Relationship Id="rId23" Type="http://schemas.openxmlformats.org/officeDocument/2006/relationships/hyperlink" Target="https://uk.wikipedia.org/wiki/&#1047;&#1072;&#1096;&#1090;&#1072;&#1090;&#1085;&#1077;_&#1084;&#1110;&#1089;&#1090;&#1086;" TargetMode="External"/><Relationship Id="rId24" Type="http://schemas.openxmlformats.org/officeDocument/2006/relationships/hyperlink" Target="https://uk.wikipedia.org/wiki/&#1030;&#1079;&#1102;&#1084;&#1089;&#1100;&#1082;&#1080;&#1081;_&#1087;&#1086;&#1074;&#1110;&#1090;" TargetMode="External"/><Relationship Id="rId25" Type="http://schemas.openxmlformats.org/officeDocument/2006/relationships/hyperlink" Target="https://uk.wikipedia.org/wiki/&#1057;&#1083;&#1086;&#1073;&#1110;&#1076;&#1089;&#1100;&#1082;&#1086;-&#1059;&#1082;&#1088;&#1072;&#1111;&#1085;&#1089;&#1100;&#1082;&#1072;_&#1075;&#1091;&#1073;&#1077;&#1088;&#1085;&#1110;&#1103;" TargetMode="External"/><Relationship Id="rId26" Type="http://schemas.openxmlformats.org/officeDocument/2006/relationships/hyperlink" Target="https://uk.wikipedia.org/wiki/1835" TargetMode="External"/><Relationship Id="rId27" Type="http://schemas.openxmlformats.org/officeDocument/2006/relationships/hyperlink" Target="https://uk.wikipedia.org/wiki/&#1061;&#1072;&#1088;&#1082;&#1110;&#1074;&#1089;&#1100;&#1082;&#1072;_&#1075;&#1091;&#1073;&#1077;&#1088;&#1085;&#1110;&#1103;" TargetMode="External"/><Relationship Id="rId28" Type="http://schemas.openxmlformats.org/officeDocument/2006/relationships/hyperlink" Target="http://www.lytvyn-v.org.ua/history_of_ukraine"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image" Target="media/image9.png"/><Relationship Id="rId34" Type="http://schemas.openxmlformats.org/officeDocument/2006/relationships/image" Target="media/image12.png"/><Relationship Id="rId35" Type="http://schemas.openxmlformats.org/officeDocument/2006/relationships/hyperlink" Target="http://chetver.com.ua/n9/stunagluk.htm" TargetMode="External"/><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3.jpeg"/><Relationship Id="rId39" Type="http://schemas.openxmlformats.org/officeDocument/2006/relationships/image" Target="media/image15.png"/><Relationship Id="rId40" Type="http://schemas.openxmlformats.org/officeDocument/2006/relationships/image" Target="media/image4.jpeg"/><Relationship Id="rId41" Type="http://schemas.openxmlformats.org/officeDocument/2006/relationships/image" Target="media/image16.png"/><Relationship Id="rId42" Type="http://schemas.openxmlformats.org/officeDocument/2006/relationships/hyperlink" Target="http://center.donetsk.ua/teatry/istoriya-lyalkovogo-teatru/" TargetMode="External"/><Relationship Id="rId43" Type="http://schemas.openxmlformats.org/officeDocument/2006/relationships/image" Target="media/image9.png"/><Relationship Id="rId44" Type="http://schemas.openxmlformats.org/officeDocument/2006/relationships/image" Target="media/image17.png"/><Relationship Id="rId45" Type="http://schemas.openxmlformats.org/officeDocument/2006/relationships/image" Target="media/image4.jpeg"/><Relationship Id="rId46" Type="http://schemas.openxmlformats.org/officeDocument/2006/relationships/image" Target="media/image18.png"/><Relationship Id="rId47" Type="http://schemas.openxmlformats.org/officeDocument/2006/relationships/hyperlink" Target="http://www.ualogos.kiev.ua/fulltext.html?id=535" TargetMode="External"/><Relationship Id="rId48" Type="http://schemas.openxmlformats.org/officeDocument/2006/relationships/hyperlink" Target="http://chetver.com.ua/n9/stunagluk.ht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k.wikipedia.org/wiki/&#1044;&#1088;&#1072;&#1084;&#1072;&#1090;&#1080;&#1095;&#1085;&#1080;&#1081;_&#1090;&#1077;&#1072;&#1090;&#1088;" TargetMode="External"/><Relationship Id="rId2" Type="http://schemas.openxmlformats.org/officeDocument/2006/relationships/hyperlink" Target="https://uk.wikipedia.org/wiki/&#1057;&#1072;&#1085;&#1082;&#1090;-&#1055;&#1077;&#1090;&#1077;&#1088;&#1073;&#1091;&#1088;&#1075;" TargetMode="External"/><Relationship Id="rId3" Type="http://schemas.openxmlformats.org/officeDocument/2006/relationships/hyperlink" Target="https://uk.wikipedia.org/wiki/&#1055;&#1077;&#1088;&#1077;&#1085;&#1077;&#1089;&#1077;&#1085;&#1085;&#1103;_&#1089;&#1090;&#1086;&#1083;&#1080;&#1094;&#1110;_&#1059;&#1057;&#1056;&#1056;_&#1079;_&#1061;&#1072;&#1088;&#1082;&#1086;&#1074;&#1072;_&#1076;&#1086;_&#1050;&#1080;&#1108;&#1074;&#1072;" TargetMode="External"/><Relationship Id="rId4" Type="http://schemas.openxmlformats.org/officeDocument/2006/relationships/hyperlink" Target="http://reposit.nupp.edu.ua/browse?type=author&amp;value=&#1055;&#1072;&#1074;&#1077;&#1083;&#1100;&#1108;&#1074;&#1072;%2C+&#1040;.&#1050;." TargetMode="External"/><Relationship Id="rId5" Type="http://schemas.openxmlformats.org/officeDocument/2006/relationships/hyperlink" Target="https://uk.wikipedia.org/wiki/&#1055;&#1086;&#1083;&#1100;&#1089;&#1100;&#1082;&#1072;_&#1084;&#1086;&#1074;&#1072;" TargetMode="External"/><Relationship Id="rId6" Type="http://schemas.openxmlformats.org/officeDocument/2006/relationships/hyperlink" Target="https://uk.wikipedia.org/wiki/&#1050;&#1088;&#1072;&#1082;&#1110;&#1074;" TargetMode="External"/><Relationship Id="rId7" Type="http://schemas.openxmlformats.org/officeDocument/2006/relationships/hyperlink" Target="https://uk.wikipedia.org/wiki/1818" TargetMode="External"/><Relationship Id="rId8" Type="http://schemas.openxmlformats.org/officeDocument/2006/relationships/hyperlink" Target="https://uk.wikipedia.org/wiki/&#1041;&#1086;&#1081;&#1095;&#1091;&#1082;_&#1052;&#1080;&#1093;&#1072;&#1081;&#1083;&#1086;_&#1051;&#1100;&#1074;&#1086;&#1074;&#1080;&#1095;" TargetMode="External"/><Relationship Id="rId9" Type="http://schemas.openxmlformats.org/officeDocument/2006/relationships/hyperlink" Target="https://uk.wikipedia.org/wiki/&#1046;&#1091;&#1082;_&#1052;&#1080;&#1093;&#1072;&#1081;&#1083;&#1086;_&#1030;&#1074;&#1072;&#1085;&#1086;&#1074;&#1080;&#1095;" TargetMode="External"/><Relationship Id="rId10" Type="http://schemas.openxmlformats.org/officeDocument/2006/relationships/hyperlink" Target="https://uk.wikipedia.org/wiki/&#1050;&#1072;&#1089;&#1087;&#1077;&#1088;&#1086;&#1074;&#1080;&#1095;_&#1052;&#1080;&#1082;&#1086;&#1083;&#1072;_&#1030;&#1074;&#1072;&#1085;&#1086;&#1074;&#1080;&#1095;" TargetMode="External"/><Relationship Id="rId11" Type="http://schemas.openxmlformats.org/officeDocument/2006/relationships/hyperlink" Target="https://uk.wikipedia.org/wiki/&#1058;&#1088;&#1091;&#1096;_&#1030;&#1074;&#1072;&#1085;_&#1030;&#1074;&#1072;&#1085;&#1086;&#1074;&#1080;&#1095;" TargetMode="External"/><Relationship Id="rId12" Type="http://schemas.openxmlformats.org/officeDocument/2006/relationships/hyperlink" Target="https://uk.wikipedia.org/wiki/&#1058;&#1086;&#1084;&#1072;&#1096;_&#1044;&#1080;&#1082;&#1072;&#1089;" TargetMode="External"/><Relationship Id="rId13" Type="http://schemas.openxmlformats.org/officeDocument/2006/relationships/hyperlink" Target="https://uk.wikipedia.org/wiki/&#1060;&#1088;&#1072;&#1085;&#1094;&#1080;&#1096;&#1077;&#1082;_&#1046;&#1084;&#1091;&#1088;&#1082;&#1086;" TargetMode="External"/><Relationship Id="rId14" Type="http://schemas.openxmlformats.org/officeDocument/2006/relationships/hyperlink" Target="https://uk.wikipedia.org/w/index.php?title=&#1060;&#1086;&#1083;&#1100;&#1082;-&#1086;&#1087;&#1077;&#1088;&#1072;&amp;action=edit&amp;redlink=1" TargetMode="External"/><Relationship Id="rId15" Type="http://schemas.openxmlformats.org/officeDocument/2006/relationships/hyperlink" Target="https://uk.wikipedia.org/wiki/&#1028;&#1074;&#1075;&#1077;&#1085;_&#1057;&#1090;&#1072;&#1085;&#1082;&#1086;&#1074;&#1080;&#1095;" TargetMode="External"/><Relationship Id="rId16" Type="http://schemas.openxmlformats.org/officeDocument/2006/relationships/hyperlink" Target="https://biographiya.com/stelmashenko-aleksandr-aleksandrovich/"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1:27:00Z</dcterms:created>
  <dc:creator>Володимир</dc:creator>
  <dc:description/>
  <dc:language>en-US</dc:language>
  <cp:lastModifiedBy>Владислав</cp:lastModifiedBy>
  <dcterms:modified xsi:type="dcterms:W3CDTF">2022-02-25T21:27:00Z</dcterms:modified>
  <cp:revision>2</cp:revision>
  <dc:subject/>
  <dc:title/>
</cp:coreProperties>
</file>