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>ЗАГАЛЬНІ ЗВІТНО-ВИБОРНІ ЗБОРИ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ОГО ТОВАРИСТВА ім. ШЕВЧЕНКА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28"/>
          <w:lang w:val="uk-UA"/>
        </w:rPr>
        <w:t>Львів, 26 листопада 2011 р.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>
          <w:sz w:val="44"/>
          <w:szCs w:val="44"/>
        </w:rPr>
      </w:pPr>
      <w:r>
        <w:rPr>
          <w:sz w:val="44"/>
          <w:szCs w:val="44"/>
        </w:rPr>
        <w:t>запрошення</w:t>
      </w:r>
    </w:p>
    <w:p>
      <w:pPr>
        <w:pStyle w:val="Normal"/>
        <w:ind w:hanging="0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rPr/>
      </w:pPr>
      <w:r>
        <w:rPr/>
        <w:t>ВЕЛЬМИШАНОВНИЙ(а)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езидія НТШ запрошує Вас до участі в роботі Загальних звітно-виборних зборів Наукового товариства ім. Шевченка, які відбудуться 26 листопада (субота) 2011 р. у Львівському національному університеті ім. Івана Франка за адресою: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. Львів, вул. Університетська, 1, актова зал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ind w:hanging="0"/>
        <w:rPr>
          <w:b/>
          <w:b/>
          <w:i/>
          <w:i/>
        </w:rPr>
      </w:pPr>
      <w:r>
        <w:rPr>
          <w:b/>
          <w:i/>
        </w:rPr>
        <w:t>Початок роботи о 10.00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Реєстрація учасників і гостей від 9.30 до 10.00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 фойє Львівського національного університету 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ім. Івана Франк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Під час сесії у фойє Львівського національного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університету ім. Івана Франка працюватиме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виставка-продаж наукових і науково-довідкових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видань Наукового товариства ім. Шевчен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  <w:lang w:val="ru-RU"/>
        </w:rPr>
        <w:t>У ПРОГРАМ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26 листопада </w:t>
      </w:r>
      <w:r>
        <w:rPr>
          <w:sz w:val="24"/>
          <w:lang w:val="uk-UA"/>
        </w:rPr>
        <w:t>(субота)</w:t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(Львівський національний університет ім. Івана Франка,</w:t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вул. Університетська, 1, актова зал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Е ЗАСІДАННЯ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lang w:val="uk-UA"/>
        </w:rPr>
        <w:t>10.00 — 13.0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>Вступне слово: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Олег КУПЧИНСЬКИЙ, </w:t>
      </w:r>
      <w:r>
        <w:rPr>
          <w:sz w:val="24"/>
          <w:lang w:val="uk-UA"/>
        </w:rPr>
        <w:t xml:space="preserve">голова НТШ в Україн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повіді: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Феодосій СТЕБЛІЙ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Маркіян Шашкевич — провісник незалежности і соборности України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олодимир ПЕЛИХ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Прискорене розширення Всесвіту — шлях від відкриття до спроб поясненн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Олег КУПЧИНСЬКИЙ.</w:t>
      </w:r>
      <w:r>
        <w:rPr>
          <w:sz w:val="24"/>
          <w:lang w:val="uk-UA"/>
        </w:rPr>
        <w:t xml:space="preserve"> Стан розвитку Наукового товариства ім. Шевченка в Україні та перспективи його розвитку на майбутнє (звітна доповідь за 2009—2011 рр.)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орис БІЛИНСЬКИЙ.</w:t>
      </w:r>
      <w:r>
        <w:rPr>
          <w:sz w:val="24"/>
          <w:lang w:val="uk-UA"/>
        </w:rPr>
        <w:t xml:space="preserve"> Фінансово-господарська діяльність НТШ (звітна доповідь Ревізійної комісії за 2009—2011 рр.)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бговорення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ер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РУГЕ ЗАСІДАННЯ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lang w:val="uk-UA"/>
        </w:rPr>
        <w:t>13.30 — 15.0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брання керівних органів НТШ — Голови, Президії і Ревізійної коміс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говор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рання дійсних членів НТШ за 2011 р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бговорення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йняття ухвали Загальних звітно-виборних збор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криття зборів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lang w:val="uk-UA"/>
        </w:rPr>
        <w:t>Концерт із творів Франца Ксаверія Моцарта і його батька Вольфґанґа Амадея Моцарта. Виконавці: студенти і викладачі Львівської національної музичної академії ім. М. Лисенка. Керівник проф. </w:t>
      </w:r>
      <w:r>
        <w:rPr>
          <w:b/>
          <w:sz w:val="24"/>
          <w:lang w:val="uk-UA"/>
        </w:rPr>
        <w:t>Ігор КУШПЛЕР</w:t>
      </w: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26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caps/>
      <w:spacing w:val="0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pacing w:val="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pacing w:val="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aps/>
      <w:spacing w:val="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9:00Z</dcterms:created>
  <dc:creator>Mykhajlo</dc:creator>
  <dc:description/>
  <cp:keywords/>
  <dc:language>en-US</dc:language>
  <cp:lastModifiedBy>User</cp:lastModifiedBy>
  <cp:lastPrinted>2011-11-10T10:15:00Z</cp:lastPrinted>
  <dcterms:modified xsi:type="dcterms:W3CDTF">2011-11-17T13:05:00Z</dcterms:modified>
  <cp:revision>24</cp:revision>
  <dc:subject/>
  <dc:title>ЗАПРОШЕННЯ</dc:title>
</cp:coreProperties>
</file>